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color w:val="000000"/>
            <w:szCs w:val="20"/>
          </w:rPr>
          <w:t>comm02700l@istruzione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irc. docenti N°. </w:t>
      </w:r>
    </w:p>
    <w:p>
      <w:pPr>
        <w:pStyle w:val="Normal"/>
        <w:ind w:left="7080" w:hanging="0"/>
        <w:rPr/>
      </w:pPr>
      <w:r>
        <w:rPr/>
        <w:t>Asso, 26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-8 MARZO 201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.d.c. solo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4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25"/>
        <w:gridCol w:w="521"/>
        <w:gridCol w:w="521"/>
        <w:gridCol w:w="521"/>
        <w:gridCol w:w="52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/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/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/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8/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/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5,30 – 16,3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tuazione iniziale della class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ccordi per l’incontro collegiale con i genit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aggio casi difficil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utazione collegiale della condot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utazione dei precedenti interventi di recupero e ridefinizione degli interventi ste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rifica intermedia PE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Prof. Maria Ser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0:00Z</dcterms:created>
  <dc:creator>Roberto.Nava</dc:creator>
  <dc:description/>
  <cp:keywords/>
  <dc:language>en-US</dc:language>
  <cp:lastModifiedBy>mario.berardino</cp:lastModifiedBy>
  <cp:lastPrinted>2013-02-27T09:03:00Z</cp:lastPrinted>
  <dcterms:modified xsi:type="dcterms:W3CDTF">2013-02-27T08:03:00Z</dcterms:modified>
  <cp:revision>4</cp:revision>
  <dc:subject/>
  <dc:title> </dc:title>
</cp:coreProperties>
</file>