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del giorno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mina collaboratori D.S.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mina responsabili di plesso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Formazione commissione orario SSI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dividuazione commissioni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dividuazione F.S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mina responsabili dei coordinamenti disciplinari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Impegni docenti fino all'inizio delle lezioni. 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iano delle 40+40 ore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lezione del comitato per la valutazione del servizio docenti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libera sull'eventuale organizzazione dell'a.s. per quadrimestre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libere CSS e partecipazione giochi studenteschi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municazioni D.S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3:00Z</dcterms:created>
  <dc:creator>utente</dc:creator>
  <dc:description/>
  <dc:language>en-US</dc:language>
  <cp:lastModifiedBy>utente</cp:lastModifiedBy>
  <dcterms:modified xsi:type="dcterms:W3CDTF">2014-08-27T19:04:00Z</dcterms:modified>
  <cp:revision>2</cp:revision>
  <dc:subject/>
  <dc:title/>
</cp:coreProperties>
</file>