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a Pubblica Istruzione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16"/>
          <w:szCs w:val="16"/>
        </w:rPr>
        <w:t>“</w:t>
      </w:r>
      <w:r>
        <w:rPr>
          <w:rFonts w:cs="Tahoma" w:ascii="Tahoma" w:hAnsi="Tahoma"/>
          <w:bCs/>
          <w:sz w:val="16"/>
          <w:szCs w:val="16"/>
        </w:rPr>
        <w:t>G. SEGANTINI”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22033 ASSO (CO) - Viale delle  Rimembranze, 17 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C.F. 82002020137 - COIC803003 -Tel. n°. 031672089 - Fax 0316814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ic803003@istruzione.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. int. N°</w:t>
        <w:tab/>
        <w:tab/>
        <w:tab/>
        <w:tab/>
        <w:tab/>
        <w:tab/>
        <w:tab/>
        <w:t xml:space="preserve">        </w:t>
        <w:tab/>
        <w:tab/>
        <w:t xml:space="preserve"> Asso, 4 dicembre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Ai docenti di sosteg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S.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S.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SSI°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nvocazione ambiti disciplinari Sosteg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ì 11 dicembre 2012 alle ore 16,30 presso la sede di Asso sono convocati gli ambiti disciplinari  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>- resoconto riunione GLH e calendario incontri dei sottogruppi;</w:t>
        <w:br/>
        <w:t>- proposta revisione registri;</w:t>
        <w:br/>
        <w:t>- aggiornamento modulistica;</w:t>
        <w:br/>
        <w:t>- utilizzo mail e aggiornamento sito;</w:t>
        <w:br/>
        <w:t>- modalità richiesta sostegno per gli alunni in uscita;</w:t>
        <w:br/>
        <w:t>- 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5664" w:firstLine="708"/>
        <w:rPr/>
      </w:pPr>
      <w:r>
        <w:rPr>
          <w:rFonts w:cs="Tahoma" w:ascii="Tahoma" w:hAnsi="Tahoma"/>
        </w:rPr>
        <w:t>Prof.ssa Maria Serr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8:00Z</dcterms:created>
  <dc:creator>Roberto.Nava</dc:creator>
  <dc:description/>
  <cp:keywords/>
  <dc:language>en-US</dc:language>
  <cp:lastModifiedBy>Roberto.Nava</cp:lastModifiedBy>
  <cp:lastPrinted>2012-12-04T09:28:00Z</cp:lastPrinted>
  <dcterms:modified xsi:type="dcterms:W3CDTF">2012-12-04T08:29:00Z</dcterms:modified>
  <cp:revision>3</cp:revision>
  <dc:subject/>
  <dc:title> </dc:title>
</cp:coreProperties>
</file>