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Digitare su You Tube “apparato digerente” scuolanetwork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Il primo documentario (vecchio, della Coronet) è diviso in due sezioni.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i due fenomeni che si verificano nella nostra bocc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meccanismo della deglutizione è automatic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ignifica Peristals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lavora lo stomaco? È statico o si muove? Cosa sono i succhi gastrici? Cosa fanno le pepsi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video ha un salto quando si dice che i succhi gastrici digerirebbero anche le pareti dello stomaco: trova sul libro di testo cosa man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stanze passa direttamente nel sangue dallo stomac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odeno, fegato e pancreas: a cosa servono questi organi? Cosa avvie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è la funzione dei vari enzim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è la funzione della bi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ono i villi e che funzioni hann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stino crasso: come è fatto e che funzione svolg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li sono i due processi che avvengono in ciascuna cellula? Come si chiamano questi fenomeni in una sola parola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ono gli amminoacidi? Come vengono usati? Cosa sono le proteine e a cosa servon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tamine: a cosa servono e che importanza ha la flora batteric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cosa servono i Sali minerali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è la funzione del nostro cervello nella digestio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i tempi della digestion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0:00Z</dcterms:created>
  <dc:creator>Hp</dc:creator>
  <dc:description/>
  <cp:keywords/>
  <dc:language>en-US</dc:language>
  <cp:lastModifiedBy>alunno</cp:lastModifiedBy>
  <dcterms:modified xsi:type="dcterms:W3CDTF">2016-02-16T13:20:00Z</dcterms:modified>
  <cp:revision>2</cp:revision>
  <dc:subject/>
  <dc:title>Digitare su You Tube “apparato digerente” scuolanetwork</dc:title>
</cp:coreProperties>
</file>