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7700" cy="3899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</w:rPr>
        <w:t>Abbiamo notato che</w:t>
      </w:r>
      <w:r>
        <w:rPr>
          <w:b/>
          <w:bCs/>
          <w:sz w:val="56"/>
          <w:szCs w:val="56"/>
        </w:rPr>
        <w:t>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a ogni vertice escono n-3 diagonali, dove n = numero dei vertici (n minimo deve valere 3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e diagonali si ottengono moltiplicando il numero ottenuto per il numero di vertic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oichè sappiamo che la diagonale AC = diagonale CA, allora il numero di prima lo dividiamo per 2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Quindi otteniamo una formula per il calcolo del numero di diagonali di un poligono convesso qualsias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D = [(n-3) x n]:2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s. Calcola il numero di diagonali di un poligono con 77 lati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 = [(77-3) x 77]:2 = 2849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22T09:23:58Z</dcterms:modified>
  <cp:revision>3</cp:revision>
  <dc:subject/>
  <dc:title/>
</cp:coreProperties>
</file>