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6.png" ContentType="image/png"/>
  <Override PartName="/word/media/image40.jpeg" ContentType="image/jpeg"/>
  <Override PartName="/word/media/image55.png" ContentType="image/png"/>
  <Override PartName="/word/media/image51.png" ContentType="image/png"/>
  <Override PartName="/word/media/image49.png" ContentType="image/png"/>
  <Override PartName="/word/media/image46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39.png" ContentType="image/png"/>
  <Override PartName="/word/media/image34.wmf" ContentType="image/x-wmf"/>
  <Override PartName="/word/media/image77.png" ContentType="image/png"/>
  <Override PartName="/word/media/image31.jpeg" ContentType="image/jpeg"/>
  <Override PartName="/word/media/image33.jpeg" ContentType="image/jpeg"/>
  <Override PartName="/word/media/image30.wmf" ContentType="image/x-wmf"/>
  <Override PartName="/word/media/image73.png" ContentType="image/png"/>
  <Override PartName="/word/media/image47.png" ContentType="image/png"/>
  <Override PartName="/word/media/image10.png" ContentType="image/png"/>
  <Override PartName="/word/media/image52.png" ContentType="image/png"/>
  <Override PartName="/word/media/image16.jpeg" ContentType="image/jpeg"/>
  <Override PartName="/word/media/image74.png" ContentType="image/png"/>
  <Override PartName="/word/media/image20.png" ContentType="image/png"/>
  <Override PartName="/word/media/image29.png" ContentType="image/png"/>
  <Override PartName="/word/media/image71.png" ContentType="image/png"/>
  <Override PartName="/word/media/image32.wmf" ContentType="image/x-wmf"/>
  <Override PartName="/word/media/image75.png" ContentType="image/png"/>
  <Override PartName="/word/media/image81.jpeg" ContentType="image/jpeg"/>
  <Override PartName="/word/media/image23.png" ContentType="image/png"/>
  <Override PartName="/word/media/image63.wmf" ContentType="image/x-wmf"/>
  <Override PartName="/word/media/image24.png" ContentType="image/png"/>
  <Override PartName="/word/media/image59.png" ContentType="image/png"/>
  <Override PartName="/word/media/image22.png" ContentType="image/png"/>
  <Override PartName="/word/media/image21.jpeg" ContentType="image/jpeg"/>
  <Override PartName="/word/media/image65.png" ContentType="image/png"/>
  <Override PartName="/word/media/image28.png" ContentType="image/png"/>
  <Override PartName="/word/media/image70.png" ContentType="image/png"/>
  <Override PartName="/word/media/image60.png" ContentType="image/png"/>
  <Override PartName="/word/media/image25.png" ContentType="image/png"/>
  <Override PartName="/word/media/image62.png" ContentType="image/png"/>
  <Override PartName="/word/media/image79.png" ContentType="image/png"/>
  <Override PartName="/word/media/image67.png" ContentType="image/png"/>
  <Override PartName="/word/media/image66.png" ContentType="image/png"/>
  <Override PartName="/word/media/image76.png" ContentType="image/png"/>
  <Override PartName="/word/media/image64.png" ContentType="image/png"/>
  <Override PartName="/word/media/image78.png" ContentType="image/png"/>
  <Override PartName="/word/media/image72.png" ContentType="image/png"/>
  <Override PartName="/word/media/image69.png" ContentType="image/png"/>
  <Override PartName="/word/media/image2.png" ContentType="image/png"/>
  <Override PartName="/word/media/image35.bmp" ContentType="image/bmp"/>
  <Override PartName="/word/media/image68.png" ContentType="image/png"/>
  <Override PartName="/word/media/image48.png" ContentType="image/png"/>
  <Override PartName="/word/media/image4.png" ContentType="image/png"/>
  <Override PartName="/word/media/image12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1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8.png" ContentType="image/png"/>
  <Override PartName="/word/media/image38.png" ContentType="image/png"/>
  <Override PartName="/word/media/image80.png" ContentType="image/png"/>
  <Override PartName="/word/media/image3.png" ContentType="image/png"/>
  <Override PartName="/word/media/image1.png" ContentType="image/png"/>
  <Override PartName="/word/media/image13.png" ContentType="image/png"/>
  <Override PartName="/word/media/image2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43.8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686300</wp:posOffset>
                </wp:positionH>
                <wp:positionV relativeFrom="paragraph">
                  <wp:posOffset>55626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9pt;margin-top:43.8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57700</wp:posOffset>
                </wp:positionH>
                <wp:positionV relativeFrom="paragraph">
                  <wp:posOffset>18135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51pt;margin-top:142.8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572000</wp:posOffset>
                </wp:positionH>
                <wp:positionV relativeFrom="paragraph">
                  <wp:posOffset>18135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4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00600</wp:posOffset>
                </wp:positionH>
                <wp:positionV relativeFrom="paragraph">
                  <wp:posOffset>6705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52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71800</wp:posOffset>
                </wp:positionH>
                <wp:positionV relativeFrom="paragraph">
                  <wp:posOffset>670560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2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86100</wp:posOffset>
                </wp:positionH>
                <wp:positionV relativeFrom="paragraph">
                  <wp:posOffset>67056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3pt;margin-top:52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44"/>
        </w:rPr>
        <w:t>IL CORPO UMANO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1824990" cy="312610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31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4923">
                              <a:moveTo>
                                <a:pt x="0" y="1783"/>
                              </a:moveTo>
                              <a:cubicBezTo>
                                <a:pt x="20" y="1790"/>
                                <a:pt x="44" y="1790"/>
                                <a:pt x="60" y="1803"/>
                              </a:cubicBezTo>
                              <a:cubicBezTo>
                                <a:pt x="168" y="1890"/>
                                <a:pt x="25" y="1843"/>
                                <a:pt x="160" y="1903"/>
                              </a:cubicBezTo>
                              <a:cubicBezTo>
                                <a:pt x="199" y="1920"/>
                                <a:pt x="240" y="1930"/>
                                <a:pt x="280" y="1943"/>
                              </a:cubicBezTo>
                              <a:cubicBezTo>
                                <a:pt x="300" y="1950"/>
                                <a:pt x="340" y="1963"/>
                                <a:pt x="340" y="1963"/>
                              </a:cubicBezTo>
                              <a:cubicBezTo>
                                <a:pt x="687" y="1920"/>
                                <a:pt x="382" y="1982"/>
                                <a:pt x="560" y="1903"/>
                              </a:cubicBezTo>
                              <a:cubicBezTo>
                                <a:pt x="599" y="1886"/>
                                <a:pt x="680" y="1863"/>
                                <a:pt x="680" y="1863"/>
                              </a:cubicBezTo>
                              <a:cubicBezTo>
                                <a:pt x="729" y="1879"/>
                                <a:pt x="777" y="1892"/>
                                <a:pt x="820" y="1923"/>
                              </a:cubicBezTo>
                              <a:cubicBezTo>
                                <a:pt x="911" y="1988"/>
                                <a:pt x="862" y="2017"/>
                                <a:pt x="1000" y="2063"/>
                              </a:cubicBezTo>
                              <a:cubicBezTo>
                                <a:pt x="1122" y="2104"/>
                                <a:pt x="1193" y="2125"/>
                                <a:pt x="1320" y="2143"/>
                              </a:cubicBezTo>
                              <a:cubicBezTo>
                                <a:pt x="1551" y="2129"/>
                                <a:pt x="1602" y="2127"/>
                                <a:pt x="1780" y="2083"/>
                              </a:cubicBezTo>
                              <a:cubicBezTo>
                                <a:pt x="1833" y="2003"/>
                                <a:pt x="1887" y="1923"/>
                                <a:pt x="1940" y="1843"/>
                              </a:cubicBezTo>
                              <a:cubicBezTo>
                                <a:pt x="1963" y="1808"/>
                                <a:pt x="1967" y="1763"/>
                                <a:pt x="1980" y="1723"/>
                              </a:cubicBezTo>
                              <a:cubicBezTo>
                                <a:pt x="1988" y="1700"/>
                                <a:pt x="2010" y="1685"/>
                                <a:pt x="2020" y="1663"/>
                              </a:cubicBezTo>
                              <a:cubicBezTo>
                                <a:pt x="2062" y="1569"/>
                                <a:pt x="2087" y="1461"/>
                                <a:pt x="2120" y="1363"/>
                              </a:cubicBezTo>
                              <a:cubicBezTo>
                                <a:pt x="2153" y="1263"/>
                                <a:pt x="2187" y="1163"/>
                                <a:pt x="2220" y="1063"/>
                              </a:cubicBezTo>
                              <a:cubicBezTo>
                                <a:pt x="2227" y="1043"/>
                                <a:pt x="2233" y="1023"/>
                                <a:pt x="2240" y="1003"/>
                              </a:cubicBezTo>
                              <a:cubicBezTo>
                                <a:pt x="2247" y="983"/>
                                <a:pt x="2260" y="943"/>
                                <a:pt x="2260" y="943"/>
                              </a:cubicBezTo>
                              <a:cubicBezTo>
                                <a:pt x="2253" y="896"/>
                                <a:pt x="2249" y="849"/>
                                <a:pt x="2240" y="803"/>
                              </a:cubicBezTo>
                              <a:cubicBezTo>
                                <a:pt x="2236" y="782"/>
                                <a:pt x="2219" y="764"/>
                                <a:pt x="2220" y="743"/>
                              </a:cubicBezTo>
                              <a:cubicBezTo>
                                <a:pt x="2232" y="534"/>
                                <a:pt x="2237" y="532"/>
                                <a:pt x="2280" y="403"/>
                              </a:cubicBezTo>
                              <a:cubicBezTo>
                                <a:pt x="2293" y="443"/>
                                <a:pt x="2307" y="483"/>
                                <a:pt x="2320" y="523"/>
                              </a:cubicBezTo>
                              <a:cubicBezTo>
                                <a:pt x="2327" y="543"/>
                                <a:pt x="2333" y="563"/>
                                <a:pt x="2340" y="583"/>
                              </a:cubicBezTo>
                              <a:cubicBezTo>
                                <a:pt x="2347" y="603"/>
                                <a:pt x="2380" y="596"/>
                                <a:pt x="2400" y="603"/>
                              </a:cubicBezTo>
                              <a:cubicBezTo>
                                <a:pt x="2407" y="583"/>
                                <a:pt x="2411" y="562"/>
                                <a:pt x="2420" y="543"/>
                              </a:cubicBezTo>
                              <a:cubicBezTo>
                                <a:pt x="2431" y="522"/>
                                <a:pt x="2450" y="505"/>
                                <a:pt x="2460" y="483"/>
                              </a:cubicBezTo>
                              <a:cubicBezTo>
                                <a:pt x="2477" y="444"/>
                                <a:pt x="2500" y="363"/>
                                <a:pt x="2500" y="363"/>
                              </a:cubicBezTo>
                              <a:cubicBezTo>
                                <a:pt x="2493" y="310"/>
                                <a:pt x="2490" y="256"/>
                                <a:pt x="2480" y="203"/>
                              </a:cubicBezTo>
                              <a:cubicBezTo>
                                <a:pt x="2476" y="182"/>
                                <a:pt x="2460" y="164"/>
                                <a:pt x="2460" y="143"/>
                              </a:cubicBezTo>
                              <a:cubicBezTo>
                                <a:pt x="2460" y="122"/>
                                <a:pt x="2473" y="103"/>
                                <a:pt x="2480" y="83"/>
                              </a:cubicBezTo>
                              <a:cubicBezTo>
                                <a:pt x="2579" y="149"/>
                                <a:pt x="2576" y="165"/>
                                <a:pt x="2600" y="283"/>
                              </a:cubicBezTo>
                              <a:cubicBezTo>
                                <a:pt x="2593" y="356"/>
                                <a:pt x="2566" y="431"/>
                                <a:pt x="2580" y="503"/>
                              </a:cubicBezTo>
                              <a:cubicBezTo>
                                <a:pt x="2592" y="565"/>
                                <a:pt x="2640" y="323"/>
                                <a:pt x="2640" y="323"/>
                              </a:cubicBezTo>
                              <a:cubicBezTo>
                                <a:pt x="2525" y="151"/>
                                <a:pt x="2663" y="369"/>
                                <a:pt x="2580" y="203"/>
                              </a:cubicBezTo>
                              <a:cubicBezTo>
                                <a:pt x="2569" y="182"/>
                                <a:pt x="2550" y="165"/>
                                <a:pt x="2540" y="143"/>
                              </a:cubicBezTo>
                              <a:cubicBezTo>
                                <a:pt x="2523" y="104"/>
                                <a:pt x="2465" y="0"/>
                                <a:pt x="2500" y="23"/>
                              </a:cubicBezTo>
                              <a:cubicBezTo>
                                <a:pt x="2578" y="75"/>
                                <a:pt x="2537" y="55"/>
                                <a:pt x="2620" y="83"/>
                              </a:cubicBezTo>
                              <a:cubicBezTo>
                                <a:pt x="2640" y="103"/>
                                <a:pt x="2666" y="118"/>
                                <a:pt x="2680" y="143"/>
                              </a:cubicBezTo>
                              <a:cubicBezTo>
                                <a:pt x="2700" y="180"/>
                                <a:pt x="2743" y="298"/>
                                <a:pt x="2720" y="263"/>
                              </a:cubicBezTo>
                              <a:cubicBezTo>
                                <a:pt x="2707" y="243"/>
                                <a:pt x="2669" y="224"/>
                                <a:pt x="2680" y="203"/>
                              </a:cubicBezTo>
                              <a:cubicBezTo>
                                <a:pt x="2689" y="184"/>
                                <a:pt x="2721" y="214"/>
                                <a:pt x="2740" y="223"/>
                              </a:cubicBezTo>
                              <a:cubicBezTo>
                                <a:pt x="2761" y="234"/>
                                <a:pt x="2780" y="250"/>
                                <a:pt x="2800" y="263"/>
                              </a:cubicBezTo>
                              <a:cubicBezTo>
                                <a:pt x="2834" y="431"/>
                                <a:pt x="2831" y="373"/>
                                <a:pt x="2800" y="623"/>
                              </a:cubicBezTo>
                              <a:cubicBezTo>
                                <a:pt x="2797" y="644"/>
                                <a:pt x="2765" y="698"/>
                                <a:pt x="2780" y="683"/>
                              </a:cubicBezTo>
                              <a:cubicBezTo>
                                <a:pt x="2815" y="648"/>
                                <a:pt x="2829" y="568"/>
                                <a:pt x="2840" y="523"/>
                              </a:cubicBezTo>
                              <a:cubicBezTo>
                                <a:pt x="2874" y="625"/>
                                <a:pt x="2834" y="680"/>
                                <a:pt x="2800" y="783"/>
                              </a:cubicBezTo>
                              <a:cubicBezTo>
                                <a:pt x="2787" y="823"/>
                                <a:pt x="2783" y="868"/>
                                <a:pt x="2760" y="903"/>
                              </a:cubicBezTo>
                              <a:cubicBezTo>
                                <a:pt x="2747" y="923"/>
                                <a:pt x="2731" y="942"/>
                                <a:pt x="2720" y="963"/>
                              </a:cubicBezTo>
                              <a:cubicBezTo>
                                <a:pt x="2660" y="1084"/>
                                <a:pt x="2641" y="1162"/>
                                <a:pt x="2540" y="1263"/>
                              </a:cubicBezTo>
                              <a:cubicBezTo>
                                <a:pt x="2499" y="1385"/>
                                <a:pt x="2458" y="1496"/>
                                <a:pt x="2440" y="1623"/>
                              </a:cubicBezTo>
                              <a:cubicBezTo>
                                <a:pt x="2425" y="1729"/>
                                <a:pt x="2434" y="1886"/>
                                <a:pt x="2380" y="1983"/>
                              </a:cubicBezTo>
                              <a:cubicBezTo>
                                <a:pt x="2325" y="2081"/>
                                <a:pt x="2265" y="2140"/>
                                <a:pt x="2200" y="2223"/>
                              </a:cubicBezTo>
                              <a:cubicBezTo>
                                <a:pt x="1959" y="2533"/>
                                <a:pt x="2201" y="2222"/>
                                <a:pt x="2100" y="2403"/>
                              </a:cubicBezTo>
                              <a:cubicBezTo>
                                <a:pt x="2042" y="2508"/>
                                <a:pt x="1988" y="2550"/>
                                <a:pt x="1900" y="2623"/>
                              </a:cubicBezTo>
                              <a:cubicBezTo>
                                <a:pt x="1882" y="2638"/>
                                <a:pt x="1862" y="2653"/>
                                <a:pt x="1840" y="2663"/>
                              </a:cubicBezTo>
                              <a:cubicBezTo>
                                <a:pt x="1801" y="2680"/>
                                <a:pt x="1720" y="2703"/>
                                <a:pt x="1720" y="2703"/>
                              </a:cubicBezTo>
                              <a:cubicBezTo>
                                <a:pt x="1624" y="2698"/>
                                <a:pt x="1275" y="2713"/>
                                <a:pt x="1140" y="2623"/>
                              </a:cubicBezTo>
                              <a:cubicBezTo>
                                <a:pt x="1075" y="2580"/>
                                <a:pt x="1025" y="2526"/>
                                <a:pt x="960" y="2483"/>
                              </a:cubicBezTo>
                              <a:cubicBezTo>
                                <a:pt x="1030" y="2588"/>
                                <a:pt x="1011" y="2630"/>
                                <a:pt x="1040" y="2763"/>
                              </a:cubicBezTo>
                              <a:cubicBezTo>
                                <a:pt x="1049" y="2804"/>
                                <a:pt x="1067" y="2843"/>
                                <a:pt x="1080" y="2883"/>
                              </a:cubicBezTo>
                              <a:cubicBezTo>
                                <a:pt x="1087" y="2903"/>
                                <a:pt x="1100" y="2943"/>
                                <a:pt x="1100" y="2943"/>
                              </a:cubicBezTo>
                              <a:cubicBezTo>
                                <a:pt x="1107" y="3010"/>
                                <a:pt x="1100" y="3079"/>
                                <a:pt x="1120" y="3143"/>
                              </a:cubicBezTo>
                              <a:cubicBezTo>
                                <a:pt x="1128" y="3170"/>
                                <a:pt x="1167" y="3178"/>
                                <a:pt x="1180" y="3203"/>
                              </a:cubicBezTo>
                              <a:cubicBezTo>
                                <a:pt x="1195" y="3233"/>
                                <a:pt x="1191" y="3270"/>
                                <a:pt x="1200" y="3303"/>
                              </a:cubicBezTo>
                              <a:cubicBezTo>
                                <a:pt x="1211" y="3344"/>
                                <a:pt x="1227" y="3383"/>
                                <a:pt x="1240" y="3423"/>
                              </a:cubicBezTo>
                              <a:cubicBezTo>
                                <a:pt x="1255" y="3469"/>
                                <a:pt x="1305" y="3497"/>
                                <a:pt x="1320" y="3543"/>
                              </a:cubicBezTo>
                              <a:cubicBezTo>
                                <a:pt x="1357" y="3653"/>
                                <a:pt x="1381" y="3731"/>
                                <a:pt x="1400" y="3843"/>
                              </a:cubicBezTo>
                              <a:cubicBezTo>
                                <a:pt x="1418" y="4081"/>
                                <a:pt x="1440" y="4325"/>
                                <a:pt x="1440" y="4563"/>
                              </a:cubicBezTo>
                              <a:cubicBezTo>
                                <a:pt x="1440" y="4616"/>
                                <a:pt x="1454" y="4784"/>
                                <a:pt x="1380" y="4843"/>
                              </a:cubicBezTo>
                              <a:cubicBezTo>
                                <a:pt x="1364" y="4856"/>
                                <a:pt x="1339" y="4854"/>
                                <a:pt x="1320" y="4863"/>
                              </a:cubicBezTo>
                              <a:cubicBezTo>
                                <a:pt x="1269" y="4889"/>
                                <a:pt x="1241" y="4923"/>
                                <a:pt x="1180" y="492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4,4923" path="m0,1783c20,1790,44,1790,60,1803c168,1890,25,1843,160,1903c199,1920,240,1930,280,1943c300,1950,340,1963,340,1963c687,1920,382,1982,560,1903c599,1886,680,1863,680,1863c729,1879,777,1892,820,1923c911,1988,862,2017,1000,2063c1122,2104,1193,2125,1320,2143c1551,2129,1602,2127,1780,2083c1833,2003,1887,1923,1940,1843c1963,1808,1967,1763,1980,1723c1988,1700,2010,1685,2020,1663c2062,1569,2087,1461,2120,1363c2153,1263,2187,1163,2220,1063c2227,1043,2233,1023,2240,1003c2247,983,2260,943,2260,943c2253,896,2249,849,2240,803c2236,782,2219,764,2220,743c2232,534,2237,532,2280,403c2293,443,2307,483,2320,523c2327,543,2333,563,2340,583c2347,603,2380,596,2400,603c2407,583,2411,562,2420,543c2431,522,2450,505,2460,483c2477,444,2500,363,2500,363c2493,310,2490,256,2480,203c2476,182,2460,164,2460,143c2460,122,2473,103,2480,83c2579,149,2576,165,2600,283c2593,356,2566,431,2580,503c2592,565,2640,323,2640,323c2525,151,2663,369,2580,203c2569,182,2550,165,2540,143c2523,104,2465,0,2500,23c2578,75,2537,55,2620,83c2640,103,2666,118,2680,143c2700,180,2743,298,2720,263c2707,243,2669,224,2680,203c2689,184,2721,214,2740,223c2761,234,2780,250,2800,263c2834,431,2831,373,2800,623c2797,644,2765,698,2780,683c2815,648,2829,568,2840,523c2874,625,2834,680,2800,783c2787,823,2783,868,2760,903c2747,923,2731,942,2720,963c2660,1084,2641,1162,2540,1263c2499,1385,2458,1496,2440,1623c2425,1729,2434,1886,2380,1983c2325,2081,2265,2140,2200,2223c1959,2533,2201,2222,2100,2403c2042,2508,1988,2550,1900,2623c1882,2638,1862,2653,1840,2663c1801,2680,1720,2703,1720,2703c1624,2698,1275,2713,1140,2623c1075,2580,1025,2526,960,2483c1030,2588,1011,2630,1040,2763c1049,2804,1067,2843,1080,2883c1087,2903,1100,2943,1100,2943c1107,3010,1100,3079,1120,3143c1128,3170,1167,3178,1180,3203c1195,3233,1191,3270,1200,3303c1211,3344,1227,3383,1240,3423c1255,3469,1305,3497,1320,3543c1357,3653,1381,3731,1400,3843c1418,4081,1440,4325,1440,4563c1440,4616,1454,4784,1380,4843c1364,4856,1339,4854,1320,4863c1269,4889,1241,4923,1180,4923e" fillcolor="#ccffff" stroked="t" o:allowincell="f" style="position:absolute;margin-left:225pt;margin-top:5.15pt;width:143.65pt;height:246.1pt;mso-wrap-style:none;v-text-anchor:middle">
                <v:fill o:detectmouseclick="t" color2="#99c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1710</wp:posOffset>
                </wp:positionH>
                <wp:positionV relativeFrom="paragraph">
                  <wp:posOffset>100330</wp:posOffset>
                </wp:positionV>
                <wp:extent cx="723900" cy="723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140">
                              <a:moveTo>
                                <a:pt x="100" y="1040"/>
                              </a:moveTo>
                              <a:cubicBezTo>
                                <a:pt x="53" y="922"/>
                                <a:pt x="40" y="800"/>
                                <a:pt x="0" y="680"/>
                              </a:cubicBezTo>
                              <a:cubicBezTo>
                                <a:pt x="25" y="482"/>
                                <a:pt x="73" y="270"/>
                                <a:pt x="240" y="140"/>
                              </a:cubicBezTo>
                              <a:cubicBezTo>
                                <a:pt x="356" y="50"/>
                                <a:pt x="348" y="64"/>
                                <a:pt x="480" y="20"/>
                              </a:cubicBezTo>
                              <a:cubicBezTo>
                                <a:pt x="500" y="13"/>
                                <a:pt x="540" y="0"/>
                                <a:pt x="540" y="0"/>
                              </a:cubicBezTo>
                              <a:cubicBezTo>
                                <a:pt x="620" y="7"/>
                                <a:pt x="701" y="7"/>
                                <a:pt x="780" y="20"/>
                              </a:cubicBezTo>
                              <a:cubicBezTo>
                                <a:pt x="822" y="27"/>
                                <a:pt x="900" y="60"/>
                                <a:pt x="900" y="60"/>
                              </a:cubicBezTo>
                              <a:cubicBezTo>
                                <a:pt x="1009" y="142"/>
                                <a:pt x="1096" y="228"/>
                                <a:pt x="1140" y="360"/>
                              </a:cubicBezTo>
                              <a:cubicBezTo>
                                <a:pt x="1133" y="400"/>
                                <a:pt x="1128" y="440"/>
                                <a:pt x="1120" y="480"/>
                              </a:cubicBezTo>
                              <a:cubicBezTo>
                                <a:pt x="1115" y="507"/>
                                <a:pt x="1105" y="533"/>
                                <a:pt x="1100" y="560"/>
                              </a:cubicBezTo>
                              <a:cubicBezTo>
                                <a:pt x="1084" y="649"/>
                                <a:pt x="1082" y="756"/>
                                <a:pt x="1040" y="840"/>
                              </a:cubicBezTo>
                              <a:cubicBezTo>
                                <a:pt x="987" y="947"/>
                                <a:pt x="916" y="972"/>
                                <a:pt x="820" y="1020"/>
                              </a:cubicBezTo>
                              <a:cubicBezTo>
                                <a:pt x="780" y="1040"/>
                                <a:pt x="740" y="1060"/>
                                <a:pt x="700" y="1080"/>
                              </a:cubicBezTo>
                              <a:cubicBezTo>
                                <a:pt x="679" y="1091"/>
                                <a:pt x="663" y="1113"/>
                                <a:pt x="640" y="1120"/>
                              </a:cubicBezTo>
                              <a:cubicBezTo>
                                <a:pt x="595" y="1134"/>
                                <a:pt x="547" y="1133"/>
                                <a:pt x="500" y="1140"/>
                              </a:cubicBezTo>
                              <a:cubicBezTo>
                                <a:pt x="339" y="1113"/>
                                <a:pt x="260" y="1120"/>
                                <a:pt x="140" y="1040"/>
                              </a:cubicBezTo>
                              <a:cubicBezTo>
                                <a:pt x="113" y="960"/>
                                <a:pt x="127" y="960"/>
                                <a:pt x="100" y="10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140" path="m100,1040c53,922,40,800,0,680c25,482,73,270,240,140c356,50,348,64,480,20c500,13,540,0,540,0c620,7,701,7,780,20c822,27,900,60,900,60c1009,142,1096,228,1140,360c1133,400,1128,440,1120,480c1115,507,1105,533,1100,560c1084,649,1082,756,1040,840c987,947,916,972,820,1020c780,1040,740,1060,700,1080c679,1091,663,1113,640,1120c595,1134,547,1133,500,1140c339,1113,260,1120,140,1040c113,960,127,960,100,1040xe" fillcolor="black" stroked="t" o:allowincell="f" style="position:absolute;margin-left:177.3pt;margin-top:7.9pt;width:56.95pt;height:5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436245" cy="405765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639">
                              <a:moveTo>
                                <a:pt x="420" y="520"/>
                              </a:moveTo>
                              <a:cubicBezTo>
                                <a:pt x="413" y="500"/>
                                <a:pt x="415" y="475"/>
                                <a:pt x="400" y="460"/>
                              </a:cubicBezTo>
                              <a:cubicBezTo>
                                <a:pt x="366" y="426"/>
                                <a:pt x="280" y="380"/>
                                <a:pt x="280" y="380"/>
                              </a:cubicBezTo>
                              <a:cubicBezTo>
                                <a:pt x="267" y="360"/>
                                <a:pt x="259" y="335"/>
                                <a:pt x="240" y="320"/>
                              </a:cubicBezTo>
                              <a:cubicBezTo>
                                <a:pt x="224" y="307"/>
                                <a:pt x="199" y="309"/>
                                <a:pt x="180" y="300"/>
                              </a:cubicBezTo>
                              <a:cubicBezTo>
                                <a:pt x="159" y="289"/>
                                <a:pt x="140" y="273"/>
                                <a:pt x="120" y="260"/>
                              </a:cubicBezTo>
                              <a:cubicBezTo>
                                <a:pt x="27" y="120"/>
                                <a:pt x="67" y="100"/>
                                <a:pt x="0" y="200"/>
                              </a:cubicBezTo>
                              <a:cubicBezTo>
                                <a:pt x="27" y="362"/>
                                <a:pt x="7" y="282"/>
                                <a:pt x="60" y="440"/>
                              </a:cubicBezTo>
                              <a:cubicBezTo>
                                <a:pt x="67" y="460"/>
                                <a:pt x="80" y="500"/>
                                <a:pt x="80" y="500"/>
                              </a:cubicBezTo>
                              <a:cubicBezTo>
                                <a:pt x="178" y="467"/>
                                <a:pt x="260" y="440"/>
                                <a:pt x="360" y="420"/>
                              </a:cubicBezTo>
                              <a:cubicBezTo>
                                <a:pt x="387" y="380"/>
                                <a:pt x="413" y="340"/>
                                <a:pt x="440" y="300"/>
                              </a:cubicBezTo>
                              <a:cubicBezTo>
                                <a:pt x="452" y="282"/>
                                <a:pt x="448" y="258"/>
                                <a:pt x="460" y="240"/>
                              </a:cubicBezTo>
                              <a:cubicBezTo>
                                <a:pt x="476" y="216"/>
                                <a:pt x="503" y="202"/>
                                <a:pt x="520" y="180"/>
                              </a:cubicBezTo>
                              <a:cubicBezTo>
                                <a:pt x="600" y="77"/>
                                <a:pt x="590" y="91"/>
                                <a:pt x="620" y="0"/>
                              </a:cubicBezTo>
                              <a:cubicBezTo>
                                <a:pt x="627" y="87"/>
                                <a:pt x="628" y="174"/>
                                <a:pt x="640" y="260"/>
                              </a:cubicBezTo>
                              <a:cubicBezTo>
                                <a:pt x="648" y="314"/>
                                <a:pt x="680" y="420"/>
                                <a:pt x="680" y="420"/>
                              </a:cubicBezTo>
                              <a:cubicBezTo>
                                <a:pt x="673" y="487"/>
                                <a:pt x="687" y="559"/>
                                <a:pt x="660" y="620"/>
                              </a:cubicBezTo>
                              <a:cubicBezTo>
                                <a:pt x="651" y="639"/>
                                <a:pt x="619" y="609"/>
                                <a:pt x="600" y="600"/>
                              </a:cubicBezTo>
                              <a:cubicBezTo>
                                <a:pt x="555" y="578"/>
                                <a:pt x="465" y="465"/>
                                <a:pt x="420" y="480"/>
                              </a:cubicBezTo>
                              <a:cubicBezTo>
                                <a:pt x="407" y="484"/>
                                <a:pt x="420" y="507"/>
                                <a:pt x="420" y="5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639" path="m420,520c413,500,415,475,400,460c366,426,280,380,280,380c267,360,259,335,240,320c224,307,199,309,180,300c159,289,140,273,120,260c27,120,67,100,0,200c27,362,7,282,60,440c67,460,80,500,80,500c178,467,260,440,360,420c387,380,413,340,440,300c452,282,448,258,460,240c476,216,503,202,520,180c600,77,590,91,620,0c627,87,628,174,640,260c648,314,680,420,680,420c673,487,687,559,660,620c651,639,619,609,600,600c555,578,465,465,420,480c407,484,420,507,420,520xe" fillcolor="#00ccff" stroked="t" o:allowincell="f" style="position:absolute;margin-left:198pt;margin-top:12.95pt;width:34.3pt;height:31.9pt;mso-wrap-style:none;v-text-anchor:middle">
                <v:fill o:detectmouseclick="t" type="solid" color2="#ff3300"/>
                <v:stroke color="#ffcc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2273300" cy="1798955"/>
                <wp:effectExtent l="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7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2833">
                              <a:moveTo>
                                <a:pt x="3040" y="0"/>
                              </a:moveTo>
                              <a:cubicBezTo>
                                <a:pt x="3060" y="7"/>
                                <a:pt x="3085" y="5"/>
                                <a:pt x="3100" y="20"/>
                              </a:cubicBezTo>
                              <a:cubicBezTo>
                                <a:pt x="3226" y="146"/>
                                <a:pt x="3150" y="99"/>
                                <a:pt x="3200" y="200"/>
                              </a:cubicBezTo>
                              <a:cubicBezTo>
                                <a:pt x="3278" y="355"/>
                                <a:pt x="3210" y="169"/>
                                <a:pt x="3260" y="320"/>
                              </a:cubicBezTo>
                              <a:cubicBezTo>
                                <a:pt x="3140" y="360"/>
                                <a:pt x="3023" y="409"/>
                                <a:pt x="2900" y="440"/>
                              </a:cubicBezTo>
                              <a:cubicBezTo>
                                <a:pt x="2761" y="475"/>
                                <a:pt x="2621" y="482"/>
                                <a:pt x="2480" y="500"/>
                              </a:cubicBezTo>
                              <a:cubicBezTo>
                                <a:pt x="2311" y="521"/>
                                <a:pt x="2147" y="550"/>
                                <a:pt x="1980" y="580"/>
                              </a:cubicBezTo>
                              <a:cubicBezTo>
                                <a:pt x="1867" y="600"/>
                                <a:pt x="1722" y="629"/>
                                <a:pt x="1620" y="680"/>
                              </a:cubicBezTo>
                              <a:cubicBezTo>
                                <a:pt x="1586" y="697"/>
                                <a:pt x="1523" y="733"/>
                                <a:pt x="1480" y="740"/>
                              </a:cubicBezTo>
                              <a:cubicBezTo>
                                <a:pt x="1414" y="750"/>
                                <a:pt x="1347" y="753"/>
                                <a:pt x="1280" y="760"/>
                              </a:cubicBezTo>
                              <a:cubicBezTo>
                                <a:pt x="1153" y="753"/>
                                <a:pt x="1026" y="755"/>
                                <a:pt x="900" y="740"/>
                              </a:cubicBezTo>
                              <a:cubicBezTo>
                                <a:pt x="858" y="735"/>
                                <a:pt x="780" y="700"/>
                                <a:pt x="780" y="700"/>
                              </a:cubicBezTo>
                              <a:cubicBezTo>
                                <a:pt x="693" y="613"/>
                                <a:pt x="735" y="675"/>
                                <a:pt x="700" y="560"/>
                              </a:cubicBezTo>
                              <a:cubicBezTo>
                                <a:pt x="688" y="520"/>
                                <a:pt x="660" y="440"/>
                                <a:pt x="660" y="440"/>
                              </a:cubicBezTo>
                              <a:cubicBezTo>
                                <a:pt x="621" y="499"/>
                                <a:pt x="617" y="494"/>
                                <a:pt x="600" y="560"/>
                              </a:cubicBezTo>
                              <a:cubicBezTo>
                                <a:pt x="592" y="593"/>
                                <a:pt x="602" y="634"/>
                                <a:pt x="580" y="660"/>
                              </a:cubicBezTo>
                              <a:cubicBezTo>
                                <a:pt x="562" y="681"/>
                                <a:pt x="527" y="673"/>
                                <a:pt x="500" y="680"/>
                              </a:cubicBezTo>
                              <a:cubicBezTo>
                                <a:pt x="416" y="624"/>
                                <a:pt x="375" y="543"/>
                                <a:pt x="320" y="460"/>
                              </a:cubicBezTo>
                              <a:cubicBezTo>
                                <a:pt x="307" y="440"/>
                                <a:pt x="280" y="433"/>
                                <a:pt x="260" y="420"/>
                              </a:cubicBezTo>
                              <a:cubicBezTo>
                                <a:pt x="273" y="460"/>
                                <a:pt x="280" y="503"/>
                                <a:pt x="300" y="540"/>
                              </a:cubicBezTo>
                              <a:cubicBezTo>
                                <a:pt x="425" y="765"/>
                                <a:pt x="314" y="462"/>
                                <a:pt x="380" y="660"/>
                              </a:cubicBezTo>
                              <a:cubicBezTo>
                                <a:pt x="267" y="830"/>
                                <a:pt x="438" y="607"/>
                                <a:pt x="40" y="740"/>
                              </a:cubicBezTo>
                              <a:cubicBezTo>
                                <a:pt x="0" y="753"/>
                                <a:pt x="120" y="767"/>
                                <a:pt x="160" y="780"/>
                              </a:cubicBezTo>
                              <a:cubicBezTo>
                                <a:pt x="252" y="811"/>
                                <a:pt x="199" y="796"/>
                                <a:pt x="320" y="820"/>
                              </a:cubicBezTo>
                              <a:cubicBezTo>
                                <a:pt x="273" y="890"/>
                                <a:pt x="260" y="927"/>
                                <a:pt x="160" y="960"/>
                              </a:cubicBezTo>
                              <a:cubicBezTo>
                                <a:pt x="120" y="973"/>
                                <a:pt x="40" y="1000"/>
                                <a:pt x="40" y="1000"/>
                              </a:cubicBezTo>
                              <a:cubicBezTo>
                                <a:pt x="149" y="1036"/>
                                <a:pt x="221" y="993"/>
                                <a:pt x="320" y="960"/>
                              </a:cubicBezTo>
                              <a:cubicBezTo>
                                <a:pt x="353" y="967"/>
                                <a:pt x="399" y="953"/>
                                <a:pt x="420" y="980"/>
                              </a:cubicBezTo>
                              <a:cubicBezTo>
                                <a:pt x="456" y="1025"/>
                                <a:pt x="355" y="1105"/>
                                <a:pt x="340" y="1120"/>
                              </a:cubicBezTo>
                              <a:cubicBezTo>
                                <a:pt x="333" y="1140"/>
                                <a:pt x="329" y="1161"/>
                                <a:pt x="320" y="1180"/>
                              </a:cubicBezTo>
                              <a:cubicBezTo>
                                <a:pt x="309" y="1201"/>
                                <a:pt x="274" y="1217"/>
                                <a:pt x="280" y="1240"/>
                              </a:cubicBezTo>
                              <a:cubicBezTo>
                                <a:pt x="285" y="1260"/>
                                <a:pt x="320" y="1253"/>
                                <a:pt x="340" y="1260"/>
                              </a:cubicBezTo>
                              <a:cubicBezTo>
                                <a:pt x="585" y="1229"/>
                                <a:pt x="508" y="1282"/>
                                <a:pt x="440" y="1180"/>
                              </a:cubicBezTo>
                              <a:cubicBezTo>
                                <a:pt x="428" y="1162"/>
                                <a:pt x="427" y="1140"/>
                                <a:pt x="420" y="1120"/>
                              </a:cubicBezTo>
                              <a:cubicBezTo>
                                <a:pt x="427" y="1093"/>
                                <a:pt x="425" y="1063"/>
                                <a:pt x="440" y="1040"/>
                              </a:cubicBezTo>
                              <a:cubicBezTo>
                                <a:pt x="467" y="999"/>
                                <a:pt x="596" y="968"/>
                                <a:pt x="620" y="960"/>
                              </a:cubicBezTo>
                              <a:cubicBezTo>
                                <a:pt x="640" y="953"/>
                                <a:pt x="660" y="947"/>
                                <a:pt x="680" y="940"/>
                              </a:cubicBezTo>
                              <a:cubicBezTo>
                                <a:pt x="700" y="933"/>
                                <a:pt x="740" y="920"/>
                                <a:pt x="740" y="920"/>
                              </a:cubicBezTo>
                              <a:cubicBezTo>
                                <a:pt x="1008" y="1027"/>
                                <a:pt x="1256" y="990"/>
                                <a:pt x="1560" y="1000"/>
                              </a:cubicBezTo>
                              <a:cubicBezTo>
                                <a:pt x="1716" y="1031"/>
                                <a:pt x="1863" y="1060"/>
                                <a:pt x="2020" y="1080"/>
                              </a:cubicBezTo>
                              <a:cubicBezTo>
                                <a:pt x="2220" y="1073"/>
                                <a:pt x="2420" y="1072"/>
                                <a:pt x="2620" y="1060"/>
                              </a:cubicBezTo>
                              <a:cubicBezTo>
                                <a:pt x="2647" y="1058"/>
                                <a:pt x="2673" y="1045"/>
                                <a:pt x="2700" y="1040"/>
                              </a:cubicBezTo>
                              <a:cubicBezTo>
                                <a:pt x="2990" y="982"/>
                                <a:pt x="2623" y="1069"/>
                                <a:pt x="2980" y="980"/>
                              </a:cubicBezTo>
                              <a:cubicBezTo>
                                <a:pt x="3021" y="970"/>
                                <a:pt x="3100" y="940"/>
                                <a:pt x="3100" y="940"/>
                              </a:cubicBezTo>
                              <a:cubicBezTo>
                                <a:pt x="3153" y="947"/>
                                <a:pt x="3214" y="933"/>
                                <a:pt x="3260" y="960"/>
                              </a:cubicBezTo>
                              <a:cubicBezTo>
                                <a:pt x="3302" y="984"/>
                                <a:pt x="3306" y="1046"/>
                                <a:pt x="3340" y="1080"/>
                              </a:cubicBezTo>
                              <a:cubicBezTo>
                                <a:pt x="3417" y="1157"/>
                                <a:pt x="3376" y="1124"/>
                                <a:pt x="3460" y="1180"/>
                              </a:cubicBezTo>
                              <a:cubicBezTo>
                                <a:pt x="3505" y="1315"/>
                                <a:pt x="3460" y="1149"/>
                                <a:pt x="3460" y="1360"/>
                              </a:cubicBezTo>
                              <a:cubicBezTo>
                                <a:pt x="3460" y="1520"/>
                                <a:pt x="3464" y="1681"/>
                                <a:pt x="3480" y="1840"/>
                              </a:cubicBezTo>
                              <a:cubicBezTo>
                                <a:pt x="3484" y="1884"/>
                                <a:pt x="3566" y="2111"/>
                                <a:pt x="3580" y="2160"/>
                              </a:cubicBezTo>
                              <a:cubicBezTo>
                                <a:pt x="3531" y="2358"/>
                                <a:pt x="3390" y="2495"/>
                                <a:pt x="3280" y="2660"/>
                              </a:cubicBezTo>
                              <a:cubicBezTo>
                                <a:pt x="3250" y="2706"/>
                                <a:pt x="3279" y="2781"/>
                                <a:pt x="3240" y="2820"/>
                              </a:cubicBezTo>
                              <a:cubicBezTo>
                                <a:pt x="3227" y="2833"/>
                                <a:pt x="3213" y="2793"/>
                                <a:pt x="3200" y="278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0,2833" path="m3040,0c3060,7,3085,5,3100,20c3226,146,3150,99,3200,200c3278,355,3210,169,3260,320c3140,360,3023,409,2900,440c2761,475,2621,482,2480,500c2311,521,2147,550,1980,580c1867,600,1722,629,1620,680c1586,697,1523,733,1480,740c1414,750,1347,753,1280,760c1153,753,1026,755,900,740c858,735,780,700,780,700c693,613,735,675,700,560c688,520,660,440,660,440c621,499,617,494,600,560c592,593,602,634,580,660c562,681,527,673,500,680c416,624,375,543,320,460c307,440,280,433,260,420c273,460,280,503,300,540c425,765,314,462,380,660c267,830,438,607,40,740c0,753,120,767,160,780c252,811,199,796,320,820c273,890,260,927,160,960c120,973,40,1000,40,1000c149,1036,221,993,320,960c353,967,399,953,420,980c456,1025,355,1105,340,1120c333,1140,329,1161,320,1180c309,1201,274,1217,280,1240c285,1260,320,1253,340,1260c585,1229,508,1282,440,1180c428,1162,427,1140,420,1120c427,1093,425,1063,440,1040c467,999,596,968,620,960c640,953,660,947,680,940c700,933,740,920,740,920c1008,1027,1256,990,1560,1000c1716,1031,1863,1060,2020,1080c2220,1073,2420,1072,2620,1060c2647,1058,2673,1045,2700,1040c2990,982,2623,1069,2980,980c3021,970,3100,940,3100,940c3153,947,3214,933,3260,960c3302,984,3306,1046,3340,1080c3417,1157,3376,1124,3460,1180c3505,1315,3460,1149,3460,1360c3460,1520,3464,1681,3480,1840c3484,1884,3566,2111,3580,2160c3531,2358,3390,2495,3280,2660c3250,2706,3279,2781,3240,2820c3227,2833,3213,2793,3200,2780e" fillcolor="#ccffff" stroked="t" o:allowincell="f" style="position:absolute;margin-left:45pt;margin-top:12.35pt;width:178.95pt;height:141.6pt;mso-wrap-style:none;v-text-anchor:middle">
                <v:fill o:detectmouseclick="t" color2="#5e757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9210</wp:posOffset>
                </wp:positionH>
                <wp:positionV relativeFrom="paragraph">
                  <wp:posOffset>110490</wp:posOffset>
                </wp:positionV>
                <wp:extent cx="127000" cy="2032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20">
                              <a:moveTo>
                                <a:pt x="120" y="320"/>
                              </a:moveTo>
                              <a:cubicBezTo>
                                <a:pt x="142" y="255"/>
                                <a:pt x="178" y="205"/>
                                <a:pt x="200" y="140"/>
                              </a:cubicBezTo>
                              <a:cubicBezTo>
                                <a:pt x="187" y="120"/>
                                <a:pt x="179" y="95"/>
                                <a:pt x="160" y="80"/>
                              </a:cubicBezTo>
                              <a:cubicBezTo>
                                <a:pt x="144" y="67"/>
                                <a:pt x="119" y="69"/>
                                <a:pt x="100" y="60"/>
                              </a:cubicBezTo>
                              <a:cubicBezTo>
                                <a:pt x="65" y="43"/>
                                <a:pt x="35" y="1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320" path="m120,320c142,255,178,205,200,140c187,120,179,95,160,80c144,67,119,69,100,60c65,43,35,17,0,0e" fillcolor="#00ccff" stroked="t" o:allowincell="f" style="position:absolute;margin-left:202.3pt;margin-top:8.7pt;width:9.95pt;height:15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9969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685800" cy="9144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1540">
                              <a:moveTo>
                                <a:pt x="71" y="0"/>
                              </a:moveTo>
                              <a:cubicBezTo>
                                <a:pt x="152" y="322"/>
                                <a:pt x="0" y="689"/>
                                <a:pt x="251" y="940"/>
                              </a:cubicBezTo>
                              <a:cubicBezTo>
                                <a:pt x="301" y="1091"/>
                                <a:pt x="228" y="911"/>
                                <a:pt x="331" y="1040"/>
                              </a:cubicBezTo>
                              <a:cubicBezTo>
                                <a:pt x="441" y="1178"/>
                                <a:pt x="239" y="1025"/>
                                <a:pt x="411" y="1140"/>
                              </a:cubicBezTo>
                              <a:cubicBezTo>
                                <a:pt x="468" y="1225"/>
                                <a:pt x="553" y="1275"/>
                                <a:pt x="631" y="1340"/>
                              </a:cubicBezTo>
                              <a:cubicBezTo>
                                <a:pt x="653" y="1358"/>
                                <a:pt x="666" y="1386"/>
                                <a:pt x="691" y="1400"/>
                              </a:cubicBezTo>
                              <a:cubicBezTo>
                                <a:pt x="728" y="1420"/>
                                <a:pt x="771" y="1427"/>
                                <a:pt x="811" y="1440"/>
                              </a:cubicBezTo>
                              <a:cubicBezTo>
                                <a:pt x="853" y="1454"/>
                                <a:pt x="903" y="1512"/>
                                <a:pt x="931" y="1540"/>
                              </a:cubicBezTo>
                              <a:cubicBezTo>
                                <a:pt x="1026" y="1397"/>
                                <a:pt x="993" y="1353"/>
                                <a:pt x="971" y="1140"/>
                              </a:cubicBezTo>
                              <a:cubicBezTo>
                                <a:pt x="968" y="1111"/>
                                <a:pt x="949" y="1015"/>
                                <a:pt x="931" y="980"/>
                              </a:cubicBezTo>
                              <a:cubicBezTo>
                                <a:pt x="895" y="909"/>
                                <a:pt x="824" y="853"/>
                                <a:pt x="771" y="800"/>
                              </a:cubicBezTo>
                              <a:cubicBezTo>
                                <a:pt x="699" y="728"/>
                                <a:pt x="698" y="678"/>
                                <a:pt x="611" y="620"/>
                              </a:cubicBezTo>
                              <a:cubicBezTo>
                                <a:pt x="554" y="535"/>
                                <a:pt x="506" y="528"/>
                                <a:pt x="431" y="460"/>
                              </a:cubicBezTo>
                              <a:cubicBezTo>
                                <a:pt x="382" y="416"/>
                                <a:pt x="338" y="367"/>
                                <a:pt x="291" y="320"/>
                              </a:cubicBezTo>
                              <a:cubicBezTo>
                                <a:pt x="240" y="269"/>
                                <a:pt x="222" y="191"/>
                                <a:pt x="171" y="140"/>
                              </a:cubicBezTo>
                              <a:cubicBezTo>
                                <a:pt x="135" y="104"/>
                                <a:pt x="71" y="57"/>
                                <a:pt x="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1540" path="m71,0c152,322,0,689,251,940c301,1091,228,911,331,1040c441,1178,239,1025,411,1140c468,1225,553,1275,631,1340c653,1358,666,1386,691,1400c728,1420,771,1427,811,1440c853,1454,903,1512,931,1540c1026,1397,993,1353,971,1140c968,1111,949,1015,931,980c895,909,824,853,771,800c699,728,698,678,611,620c554,535,506,528,431,460c382,416,338,367,291,320c240,269,222,191,171,140c135,104,71,57,71,0xe" fillcolor="black" stroked="t" o:allowincell="f" style="position:absolute;margin-left:207pt;margin-top:3.35pt;width:53.95pt;height:71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152400" cy="321310"/>
                <wp:effectExtent l="5080" t="5080" r="571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06">
                              <a:moveTo>
                                <a:pt x="0" y="0"/>
                              </a:moveTo>
                              <a:cubicBezTo>
                                <a:pt x="22" y="65"/>
                                <a:pt x="30" y="139"/>
                                <a:pt x="60" y="200"/>
                              </a:cubicBezTo>
                              <a:cubicBezTo>
                                <a:pt x="71" y="221"/>
                                <a:pt x="90" y="238"/>
                                <a:pt x="100" y="260"/>
                              </a:cubicBezTo>
                              <a:cubicBezTo>
                                <a:pt x="117" y="299"/>
                                <a:pt x="117" y="345"/>
                                <a:pt x="140" y="380"/>
                              </a:cubicBezTo>
                              <a:cubicBezTo>
                                <a:pt x="224" y="506"/>
                                <a:pt x="172" y="500"/>
                                <a:pt x="240" y="50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06" path="m0,0c22,65,30,139,60,200c71,221,90,238,100,260c117,299,117,345,140,380c224,506,172,500,240,500e" fillcolor="red" stroked="t" o:allowincell="f" style="position:absolute;margin-left:171pt;margin-top:11.75pt;width:11.95pt;height:25.25pt;mso-wrap-style:none;v-text-anchor:middle">
                <v:fill o:detectmouseclick="t" type="solid" color2="aqua"/>
                <v:stroke color="#ffcc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52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40">
                              <a:moveTo>
                                <a:pt x="0" y="0"/>
                              </a:moveTo>
                              <a:cubicBezTo>
                                <a:pt x="48" y="143"/>
                                <a:pt x="17" y="85"/>
                                <a:pt x="80" y="180"/>
                              </a:cubicBezTo>
                              <a:cubicBezTo>
                                <a:pt x="86" y="206"/>
                                <a:pt x="106" y="291"/>
                                <a:pt x="120" y="320"/>
                              </a:cubicBezTo>
                              <a:cubicBezTo>
                                <a:pt x="157" y="395"/>
                                <a:pt x="202" y="465"/>
                                <a:pt x="24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40" path="m0,0c48,143,17,85,80,180c86,206,106,291,120,320c157,395,202,465,240,540e" stroked="t" o:allowincell="f" style="position:absolute;margin-left:306pt;margin-top:2.75pt;width:1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215900" cy="4762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75">
                              <a:moveTo>
                                <a:pt x="0" y="0"/>
                              </a:moveTo>
                              <a:cubicBezTo>
                                <a:pt x="121" y="30"/>
                                <a:pt x="54" y="11"/>
                                <a:pt x="200" y="60"/>
                              </a:cubicBezTo>
                              <a:cubicBezTo>
                                <a:pt x="244" y="75"/>
                                <a:pt x="293" y="60"/>
                                <a:pt x="340" y="6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75" path="m0,0c121,30,54,11,200,60c244,75,293,60,340,60e" fillcolor="#ffcc99" stroked="t" o:allowincell="f" style="position:absolute;margin-left:207pt;margin-top:2.75pt;width:16.95pt;height:3.7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43100</wp:posOffset>
                </wp:positionH>
                <wp:positionV relativeFrom="paragraph">
                  <wp:posOffset>149225</wp:posOffset>
                </wp:positionV>
                <wp:extent cx="165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540">
                              <a:moveTo>
                                <a:pt x="0" y="0"/>
                              </a:moveTo>
                              <a:cubicBezTo>
                                <a:pt x="14" y="110"/>
                                <a:pt x="29" y="196"/>
                                <a:pt x="60" y="300"/>
                              </a:cubicBezTo>
                              <a:cubicBezTo>
                                <a:pt x="72" y="340"/>
                                <a:pt x="77" y="385"/>
                                <a:pt x="100" y="420"/>
                              </a:cubicBezTo>
                              <a:cubicBezTo>
                                <a:pt x="140" y="480"/>
                                <a:pt x="133" y="487"/>
                                <a:pt x="200" y="520"/>
                              </a:cubicBezTo>
                              <a:cubicBezTo>
                                <a:pt x="219" y="529"/>
                                <a:pt x="260" y="540"/>
                                <a:pt x="260" y="54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540" path="m0,0c14,110,29,196,60,300c72,340,77,385,100,420c140,480,133,487,200,520c219,529,260,540,260,540e" fillcolor="red" stroked="t" o:allowincell="f" style="position:absolute;margin-left:153pt;margin-top:11.75pt;width:12.95pt;height:26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390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236220" cy="40513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638">
                              <a:moveTo>
                                <a:pt x="0" y="0"/>
                              </a:moveTo>
                              <a:cubicBezTo>
                                <a:pt x="20" y="20"/>
                                <a:pt x="44" y="36"/>
                                <a:pt x="60" y="60"/>
                              </a:cubicBezTo>
                              <a:cubicBezTo>
                                <a:pt x="72" y="78"/>
                                <a:pt x="71" y="101"/>
                                <a:pt x="80" y="120"/>
                              </a:cubicBezTo>
                              <a:cubicBezTo>
                                <a:pt x="91" y="141"/>
                                <a:pt x="107" y="160"/>
                                <a:pt x="120" y="180"/>
                              </a:cubicBezTo>
                              <a:cubicBezTo>
                                <a:pt x="125" y="199"/>
                                <a:pt x="147" y="297"/>
                                <a:pt x="160" y="320"/>
                              </a:cubicBezTo>
                              <a:cubicBezTo>
                                <a:pt x="195" y="383"/>
                                <a:pt x="240" y="440"/>
                                <a:pt x="280" y="500"/>
                              </a:cubicBezTo>
                              <a:cubicBezTo>
                                <a:pt x="372" y="638"/>
                                <a:pt x="254" y="514"/>
                                <a:pt x="32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638" path="m0,0c20,20,44,36,60,60c72,78,71,101,80,120c91,141,107,160,120,180c125,199,147,297,160,320c195,383,240,440,280,500c372,638,254,514,320,580e" stroked="t" o:allowincell="f" style="position:absolute;margin-left:297pt;margin-top:2.75pt;width:18.55pt;height:31.85pt;mso-wrap-style:none;v-text-anchor:middle">
                <v:fill o:detectmouseclick="t" on="false"/>
                <v:stroke color="#ffcc9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0010</wp:posOffset>
                </wp:positionH>
                <wp:positionV relativeFrom="paragraph">
                  <wp:posOffset>-6350</wp:posOffset>
                </wp:positionV>
                <wp:extent cx="177800" cy="393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620">
                              <a:moveTo>
                                <a:pt x="0" y="0"/>
                              </a:moveTo>
                              <a:cubicBezTo>
                                <a:pt x="13" y="40"/>
                                <a:pt x="36" y="78"/>
                                <a:pt x="40" y="120"/>
                              </a:cubicBezTo>
                              <a:cubicBezTo>
                                <a:pt x="47" y="187"/>
                                <a:pt x="40" y="256"/>
                                <a:pt x="60" y="320"/>
                              </a:cubicBezTo>
                              <a:cubicBezTo>
                                <a:pt x="68" y="347"/>
                                <a:pt x="103" y="358"/>
                                <a:pt x="120" y="380"/>
                              </a:cubicBezTo>
                              <a:cubicBezTo>
                                <a:pt x="150" y="418"/>
                                <a:pt x="173" y="460"/>
                                <a:pt x="200" y="500"/>
                              </a:cubicBezTo>
                              <a:cubicBezTo>
                                <a:pt x="225" y="538"/>
                                <a:pt x="217" y="620"/>
                                <a:pt x="280" y="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620" path="m0,0c13,40,36,78,40,120c47,187,40,256,60,320c68,347,103,358,120,380c150,418,173,460,200,500c225,538,217,620,280,620e" stroked="t" o:allowincell="f" style="position:absolute;margin-left:206.3pt;margin-top:-0.5pt;width:13.95pt;height: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1028700" cy="1143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00">
                              <a:moveTo>
                                <a:pt x="0" y="100"/>
                              </a:moveTo>
                              <a:cubicBezTo>
                                <a:pt x="167" y="267"/>
                                <a:pt x="354" y="272"/>
                                <a:pt x="580" y="300"/>
                              </a:cubicBezTo>
                              <a:cubicBezTo>
                                <a:pt x="753" y="293"/>
                                <a:pt x="927" y="292"/>
                                <a:pt x="1100" y="280"/>
                              </a:cubicBezTo>
                              <a:cubicBezTo>
                                <a:pt x="1127" y="278"/>
                                <a:pt x="1157" y="276"/>
                                <a:pt x="1180" y="260"/>
                              </a:cubicBezTo>
                              <a:cubicBezTo>
                                <a:pt x="1213" y="237"/>
                                <a:pt x="1417" y="57"/>
                                <a:pt x="1360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00" path="m0,100c167,267,354,272,580,300c753,293,927,292,1100,280c1127,278,1157,276,1180,260c1213,237,1417,57,1360,0e" fillcolor="red" stroked="t" o:allowincell="f" style="position:absolute;margin-left:216pt;margin-top:9.95pt;width:80.95pt;height:8.95pt;mso-wrap-style:none;v-text-anchor:middle">
                <v:fill o:detectmouseclick="t" type="solid" color2="aqua"/>
                <v:stroke color="#3399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5885" simplePos="0" locked="0" layoutInCell="0" allowOverlap="1" relativeHeight="77">
                <wp:simplePos x="0" y="0"/>
                <wp:positionH relativeFrom="column">
                  <wp:posOffset>994410</wp:posOffset>
                </wp:positionH>
                <wp:positionV relativeFrom="paragraph">
                  <wp:posOffset>147320</wp:posOffset>
                </wp:positionV>
                <wp:extent cx="2373630" cy="1738630"/>
                <wp:effectExtent l="508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17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2738">
                              <a:moveTo>
                                <a:pt x="0" y="2558"/>
                              </a:moveTo>
                              <a:cubicBezTo>
                                <a:pt x="69" y="2581"/>
                                <a:pt x="64" y="2566"/>
                                <a:pt x="100" y="2638"/>
                              </a:cubicBezTo>
                              <a:cubicBezTo>
                                <a:pt x="109" y="2657"/>
                                <a:pt x="103" y="2686"/>
                                <a:pt x="120" y="2698"/>
                              </a:cubicBezTo>
                              <a:cubicBezTo>
                                <a:pt x="154" y="2723"/>
                                <a:pt x="240" y="2738"/>
                                <a:pt x="240" y="2738"/>
                              </a:cubicBezTo>
                              <a:cubicBezTo>
                                <a:pt x="320" y="2731"/>
                                <a:pt x="400" y="2729"/>
                                <a:pt x="480" y="2718"/>
                              </a:cubicBezTo>
                              <a:cubicBezTo>
                                <a:pt x="501" y="2715"/>
                                <a:pt x="525" y="2713"/>
                                <a:pt x="540" y="2698"/>
                              </a:cubicBezTo>
                              <a:cubicBezTo>
                                <a:pt x="555" y="2683"/>
                                <a:pt x="551" y="2657"/>
                                <a:pt x="560" y="2638"/>
                              </a:cubicBezTo>
                              <a:cubicBezTo>
                                <a:pt x="571" y="2617"/>
                                <a:pt x="587" y="2598"/>
                                <a:pt x="600" y="2578"/>
                              </a:cubicBezTo>
                              <a:cubicBezTo>
                                <a:pt x="609" y="2491"/>
                                <a:pt x="585" y="2386"/>
                                <a:pt x="640" y="2318"/>
                              </a:cubicBezTo>
                              <a:cubicBezTo>
                                <a:pt x="728" y="2208"/>
                                <a:pt x="1002" y="2227"/>
                                <a:pt x="1120" y="2198"/>
                              </a:cubicBezTo>
                              <a:cubicBezTo>
                                <a:pt x="1161" y="2188"/>
                                <a:pt x="1205" y="2181"/>
                                <a:pt x="1240" y="2158"/>
                              </a:cubicBezTo>
                              <a:cubicBezTo>
                                <a:pt x="1280" y="2131"/>
                                <a:pt x="1360" y="2078"/>
                                <a:pt x="1360" y="2078"/>
                              </a:cubicBezTo>
                              <a:cubicBezTo>
                                <a:pt x="1373" y="2058"/>
                                <a:pt x="1383" y="2035"/>
                                <a:pt x="1400" y="2018"/>
                              </a:cubicBezTo>
                              <a:cubicBezTo>
                                <a:pt x="1417" y="2001"/>
                                <a:pt x="1447" y="1998"/>
                                <a:pt x="1460" y="1978"/>
                              </a:cubicBezTo>
                              <a:cubicBezTo>
                                <a:pt x="1496" y="1920"/>
                                <a:pt x="1517" y="1807"/>
                                <a:pt x="1540" y="1738"/>
                              </a:cubicBezTo>
                              <a:cubicBezTo>
                                <a:pt x="1547" y="1718"/>
                                <a:pt x="1580" y="1724"/>
                                <a:pt x="1600" y="1718"/>
                              </a:cubicBezTo>
                              <a:cubicBezTo>
                                <a:pt x="1626" y="1710"/>
                                <a:pt x="1653" y="1702"/>
                                <a:pt x="1680" y="1698"/>
                              </a:cubicBezTo>
                              <a:cubicBezTo>
                                <a:pt x="1746" y="1689"/>
                                <a:pt x="1814" y="1686"/>
                                <a:pt x="1880" y="1678"/>
                              </a:cubicBezTo>
                              <a:cubicBezTo>
                                <a:pt x="2175" y="1641"/>
                                <a:pt x="2459" y="1552"/>
                                <a:pt x="2740" y="1458"/>
                              </a:cubicBezTo>
                              <a:cubicBezTo>
                                <a:pt x="2792" y="1441"/>
                                <a:pt x="2914" y="1307"/>
                                <a:pt x="2920" y="1298"/>
                              </a:cubicBezTo>
                              <a:cubicBezTo>
                                <a:pt x="2963" y="1233"/>
                                <a:pt x="3021" y="1117"/>
                                <a:pt x="3080" y="1058"/>
                              </a:cubicBezTo>
                              <a:cubicBezTo>
                                <a:pt x="3100" y="1038"/>
                                <a:pt x="3122" y="1020"/>
                                <a:pt x="3140" y="998"/>
                              </a:cubicBezTo>
                              <a:cubicBezTo>
                                <a:pt x="3155" y="980"/>
                                <a:pt x="3160" y="951"/>
                                <a:pt x="3180" y="938"/>
                              </a:cubicBezTo>
                              <a:cubicBezTo>
                                <a:pt x="3260" y="888"/>
                                <a:pt x="3391" y="880"/>
                                <a:pt x="3480" y="858"/>
                              </a:cubicBezTo>
                              <a:cubicBezTo>
                                <a:pt x="3617" y="721"/>
                                <a:pt x="3655" y="598"/>
                                <a:pt x="3700" y="418"/>
                              </a:cubicBezTo>
                              <a:cubicBezTo>
                                <a:pt x="3662" y="1"/>
                                <a:pt x="3738" y="315"/>
                                <a:pt x="3620" y="138"/>
                              </a:cubicBezTo>
                              <a:cubicBezTo>
                                <a:pt x="3528" y="0"/>
                                <a:pt x="3646" y="124"/>
                                <a:pt x="3580" y="58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8,2738" path="m0,2558c69,2581,64,2566,100,2638c109,2657,103,2686,120,2698c154,2723,240,2738,240,2738c320,2731,400,2729,480,2718c501,2715,525,2713,540,2698c555,2683,551,2657,560,2638c571,2617,587,2598,600,2578c609,2491,585,2386,640,2318c728,2208,1002,2227,1120,2198c1161,2188,1205,2181,1240,2158c1280,2131,1360,2078,1360,2078c1373,2058,1383,2035,1400,2018c1417,2001,1447,1998,1460,1978c1496,1920,1517,1807,1540,1738c1547,1718,1580,1724,1600,1718c1626,1710,1653,1702,1680,1698c1746,1689,1814,1686,1880,1678c2175,1641,2459,1552,2740,1458c2792,1441,2914,1307,2920,1298c2963,1233,3021,1117,3080,1058c3100,1038,3122,1020,3140,998c3155,980,3160,951,3180,938c3260,888,3391,880,3480,858c3617,721,3655,598,3700,418c3662,1,3738,315,3620,138c3528,0,3646,124,3580,58e" fillcolor="#ffcc99" stroked="t" o:allowincell="f" style="position:absolute;margin-left:78.3pt;margin-top:11.6pt;width:186.85pt;height:136.85pt;mso-wrap-style:none;v-text-anchor:middle">
                <v:fill o:detectmouseclick="t" color2="#ff99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78">
                <wp:simplePos x="0" y="0"/>
                <wp:positionH relativeFrom="column">
                  <wp:posOffset>3597910</wp:posOffset>
                </wp:positionH>
                <wp:positionV relativeFrom="paragraph">
                  <wp:posOffset>107950</wp:posOffset>
                </wp:positionV>
                <wp:extent cx="259715" cy="2277745"/>
                <wp:effectExtent l="571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27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3587">
                              <a:moveTo>
                                <a:pt x="300" y="0"/>
                              </a:moveTo>
                              <a:cubicBezTo>
                                <a:pt x="330" y="209"/>
                                <a:pt x="409" y="463"/>
                                <a:pt x="300" y="660"/>
                              </a:cubicBezTo>
                              <a:cubicBezTo>
                                <a:pt x="255" y="742"/>
                                <a:pt x="192" y="821"/>
                                <a:pt x="140" y="900"/>
                              </a:cubicBezTo>
                              <a:cubicBezTo>
                                <a:pt x="113" y="940"/>
                                <a:pt x="20" y="980"/>
                                <a:pt x="20" y="980"/>
                              </a:cubicBezTo>
                              <a:cubicBezTo>
                                <a:pt x="26" y="1006"/>
                                <a:pt x="46" y="1091"/>
                                <a:pt x="60" y="1120"/>
                              </a:cubicBezTo>
                              <a:cubicBezTo>
                                <a:pt x="71" y="1141"/>
                                <a:pt x="90" y="1158"/>
                                <a:pt x="100" y="1180"/>
                              </a:cubicBezTo>
                              <a:cubicBezTo>
                                <a:pt x="140" y="1271"/>
                                <a:pt x="149" y="1367"/>
                                <a:pt x="180" y="1460"/>
                              </a:cubicBezTo>
                              <a:cubicBezTo>
                                <a:pt x="171" y="1613"/>
                                <a:pt x="178" y="1844"/>
                                <a:pt x="100" y="2000"/>
                              </a:cubicBezTo>
                              <a:cubicBezTo>
                                <a:pt x="5" y="2190"/>
                                <a:pt x="123" y="1870"/>
                                <a:pt x="20" y="2180"/>
                              </a:cubicBezTo>
                              <a:cubicBezTo>
                                <a:pt x="13" y="2200"/>
                                <a:pt x="0" y="2240"/>
                                <a:pt x="0" y="2240"/>
                              </a:cubicBezTo>
                              <a:cubicBezTo>
                                <a:pt x="31" y="2362"/>
                                <a:pt x="111" y="2456"/>
                                <a:pt x="180" y="2560"/>
                              </a:cubicBezTo>
                              <a:cubicBezTo>
                                <a:pt x="203" y="2595"/>
                                <a:pt x="207" y="2640"/>
                                <a:pt x="220" y="2680"/>
                              </a:cubicBezTo>
                              <a:cubicBezTo>
                                <a:pt x="245" y="2756"/>
                                <a:pt x="264" y="2821"/>
                                <a:pt x="280" y="2900"/>
                              </a:cubicBezTo>
                              <a:cubicBezTo>
                                <a:pt x="273" y="2980"/>
                                <a:pt x="273" y="3061"/>
                                <a:pt x="260" y="3140"/>
                              </a:cubicBezTo>
                              <a:cubicBezTo>
                                <a:pt x="241" y="3253"/>
                                <a:pt x="182" y="3368"/>
                                <a:pt x="160" y="3480"/>
                              </a:cubicBezTo>
                              <a:cubicBezTo>
                                <a:pt x="139" y="3587"/>
                                <a:pt x="174" y="3580"/>
                                <a:pt x="120" y="358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3587" path="m300,0c330,209,409,463,300,660c255,742,192,821,140,900c113,940,20,980,20,980c26,1006,46,1091,60,1120c71,1141,90,1158,100,1180c140,1271,149,1367,180,1460c171,1613,178,1844,100,2000c5,2190,123,1870,20,2180c13,2200,0,2240,0,2240c31,2362,111,2456,180,2560c203,2595,207,2640,220,2680c245,2756,264,2821,280,2900c273,2980,273,3061,260,3140c241,3253,182,3368,160,3480c139,3587,174,3580,120,3580e" fillcolor="#ffcc99" stroked="t" o:allowincell="f" style="position:absolute;margin-left:283.3pt;margin-top:8.5pt;width:20.4pt;height:179.3pt;mso-wrap-style:none;v-text-anchor:middle">
                <v:fill o:detectmouseclick="t" color2="#ff99c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6">
                <wp:simplePos x="0" y="0"/>
                <wp:positionH relativeFrom="column">
                  <wp:posOffset>616585</wp:posOffset>
                </wp:positionH>
                <wp:positionV relativeFrom="paragraph">
                  <wp:posOffset>135890</wp:posOffset>
                </wp:positionV>
                <wp:extent cx="2016125" cy="1460500"/>
                <wp:effectExtent l="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4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2300">
                              <a:moveTo>
                                <a:pt x="3175" y="0"/>
                              </a:moveTo>
                              <a:cubicBezTo>
                                <a:pt x="3058" y="39"/>
                                <a:pt x="3024" y="97"/>
                                <a:pt x="2955" y="200"/>
                              </a:cubicBezTo>
                              <a:cubicBezTo>
                                <a:pt x="2928" y="240"/>
                                <a:pt x="2875" y="253"/>
                                <a:pt x="2835" y="280"/>
                              </a:cubicBezTo>
                              <a:cubicBezTo>
                                <a:pt x="2732" y="349"/>
                                <a:pt x="2707" y="448"/>
                                <a:pt x="2615" y="520"/>
                              </a:cubicBezTo>
                              <a:cubicBezTo>
                                <a:pt x="2577" y="550"/>
                                <a:pt x="2529" y="566"/>
                                <a:pt x="2495" y="600"/>
                              </a:cubicBezTo>
                              <a:cubicBezTo>
                                <a:pt x="2401" y="694"/>
                                <a:pt x="2459" y="644"/>
                                <a:pt x="2315" y="740"/>
                              </a:cubicBezTo>
                              <a:cubicBezTo>
                                <a:pt x="2295" y="753"/>
                                <a:pt x="2275" y="767"/>
                                <a:pt x="2255" y="780"/>
                              </a:cubicBezTo>
                              <a:cubicBezTo>
                                <a:pt x="2235" y="793"/>
                                <a:pt x="2195" y="820"/>
                                <a:pt x="2195" y="820"/>
                              </a:cubicBezTo>
                              <a:cubicBezTo>
                                <a:pt x="2114" y="941"/>
                                <a:pt x="2004" y="951"/>
                                <a:pt x="1915" y="1040"/>
                              </a:cubicBezTo>
                              <a:cubicBezTo>
                                <a:pt x="1895" y="1060"/>
                                <a:pt x="1880" y="1086"/>
                                <a:pt x="1855" y="1100"/>
                              </a:cubicBezTo>
                              <a:cubicBezTo>
                                <a:pt x="1818" y="1120"/>
                                <a:pt x="1735" y="1140"/>
                                <a:pt x="1735" y="1140"/>
                              </a:cubicBezTo>
                              <a:cubicBezTo>
                                <a:pt x="1728" y="1160"/>
                                <a:pt x="1730" y="1185"/>
                                <a:pt x="1715" y="1200"/>
                              </a:cubicBezTo>
                              <a:cubicBezTo>
                                <a:pt x="1655" y="1260"/>
                                <a:pt x="1558" y="1312"/>
                                <a:pt x="1475" y="1340"/>
                              </a:cubicBezTo>
                              <a:cubicBezTo>
                                <a:pt x="1429" y="1409"/>
                                <a:pt x="1384" y="1454"/>
                                <a:pt x="1315" y="1500"/>
                              </a:cubicBezTo>
                              <a:cubicBezTo>
                                <a:pt x="1302" y="1520"/>
                                <a:pt x="1293" y="1545"/>
                                <a:pt x="1275" y="1560"/>
                              </a:cubicBezTo>
                              <a:cubicBezTo>
                                <a:pt x="1234" y="1594"/>
                                <a:pt x="1180" y="1610"/>
                                <a:pt x="1135" y="1640"/>
                              </a:cubicBezTo>
                              <a:cubicBezTo>
                                <a:pt x="1062" y="1750"/>
                                <a:pt x="1135" y="1657"/>
                                <a:pt x="1035" y="1740"/>
                              </a:cubicBezTo>
                              <a:cubicBezTo>
                                <a:pt x="1013" y="1758"/>
                                <a:pt x="997" y="1783"/>
                                <a:pt x="975" y="1800"/>
                              </a:cubicBezTo>
                              <a:cubicBezTo>
                                <a:pt x="901" y="1858"/>
                                <a:pt x="814" y="1907"/>
                                <a:pt x="735" y="1960"/>
                              </a:cubicBezTo>
                              <a:cubicBezTo>
                                <a:pt x="700" y="1983"/>
                                <a:pt x="655" y="1987"/>
                                <a:pt x="615" y="2000"/>
                              </a:cubicBezTo>
                              <a:cubicBezTo>
                                <a:pt x="595" y="2007"/>
                                <a:pt x="555" y="2020"/>
                                <a:pt x="555" y="2020"/>
                              </a:cubicBezTo>
                              <a:cubicBezTo>
                                <a:pt x="414" y="2004"/>
                                <a:pt x="361" y="2011"/>
                                <a:pt x="255" y="1940"/>
                              </a:cubicBezTo>
                              <a:cubicBezTo>
                                <a:pt x="242" y="1920"/>
                                <a:pt x="235" y="1893"/>
                                <a:pt x="215" y="1880"/>
                              </a:cubicBezTo>
                              <a:cubicBezTo>
                                <a:pt x="179" y="1858"/>
                                <a:pt x="95" y="1840"/>
                                <a:pt x="95" y="1840"/>
                              </a:cubicBezTo>
                              <a:cubicBezTo>
                                <a:pt x="75" y="1847"/>
                                <a:pt x="50" y="1845"/>
                                <a:pt x="35" y="1860"/>
                              </a:cubicBezTo>
                              <a:cubicBezTo>
                                <a:pt x="20" y="1875"/>
                                <a:pt x="0" y="1905"/>
                                <a:pt x="15" y="1920"/>
                              </a:cubicBezTo>
                              <a:cubicBezTo>
                                <a:pt x="45" y="1950"/>
                                <a:pt x="135" y="1960"/>
                                <a:pt x="135" y="1960"/>
                              </a:cubicBezTo>
                              <a:cubicBezTo>
                                <a:pt x="175" y="2000"/>
                                <a:pt x="208" y="2049"/>
                                <a:pt x="255" y="2080"/>
                              </a:cubicBezTo>
                              <a:cubicBezTo>
                                <a:pt x="275" y="2093"/>
                                <a:pt x="297" y="2105"/>
                                <a:pt x="315" y="2120"/>
                              </a:cubicBezTo>
                              <a:cubicBezTo>
                                <a:pt x="337" y="2138"/>
                                <a:pt x="353" y="2163"/>
                                <a:pt x="375" y="2180"/>
                              </a:cubicBezTo>
                              <a:cubicBezTo>
                                <a:pt x="413" y="2210"/>
                                <a:pt x="449" y="2245"/>
                                <a:pt x="495" y="2260"/>
                              </a:cubicBezTo>
                              <a:cubicBezTo>
                                <a:pt x="535" y="2273"/>
                                <a:pt x="615" y="2300"/>
                                <a:pt x="615" y="2300"/>
                              </a:cubicBezTo>
                              <a:cubicBezTo>
                                <a:pt x="590" y="2226"/>
                                <a:pt x="604" y="2259"/>
                                <a:pt x="575" y="22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5,2300" path="m3175,0c3058,39,3024,97,2955,200c2928,240,2875,253,2835,280c2732,349,2707,448,2615,520c2577,550,2529,566,2495,600c2401,694,2459,644,2315,740c2295,753,2275,767,2255,780c2235,793,2195,820,2195,820c2114,941,2004,951,1915,1040c1895,1060,1880,1086,1855,1100c1818,1120,1735,1140,1735,1140c1728,1160,1730,1185,1715,1200c1655,1260,1558,1312,1475,1340c1429,1409,1384,1454,1315,1500c1302,1520,1293,1545,1275,1560c1234,1594,1180,1610,1135,1640c1062,1750,1135,1657,1035,1740c1013,1758,997,1783,975,1800c901,1858,814,1907,735,1960c700,1983,655,1987,615,2000c595,2007,555,2020,555,2020c414,2004,361,2011,255,1940c242,1920,235,1893,215,1880c179,1858,95,1840,95,1840c75,1847,50,1845,35,1860c20,1875,0,1905,15,1920c45,1950,135,1960,135,1960c175,2000,208,2049,255,2080c275,2093,297,2105,315,2120c337,2138,353,2163,375,2180c413,2210,449,2245,495,2260c535,2273,615,2300,615,2300c590,2226,604,2259,575,2200e" fillcolor="#ffcc99" stroked="t" o:allowincell="f" style="position:absolute;margin-left:48.55pt;margin-top:10.7pt;width:158.7pt;height:114.9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461010" cy="444500"/>
                <wp:effectExtent l="5080" t="508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700">
                              <a:moveTo>
                                <a:pt x="0" y="0"/>
                              </a:moveTo>
                              <a:cubicBezTo>
                                <a:pt x="69" y="69"/>
                                <a:pt x="119" y="146"/>
                                <a:pt x="200" y="200"/>
                              </a:cubicBezTo>
                              <a:cubicBezTo>
                                <a:pt x="263" y="294"/>
                                <a:pt x="291" y="361"/>
                                <a:pt x="380" y="420"/>
                              </a:cubicBezTo>
                              <a:cubicBezTo>
                                <a:pt x="453" y="530"/>
                                <a:pt x="380" y="437"/>
                                <a:pt x="480" y="520"/>
                              </a:cubicBezTo>
                              <a:cubicBezTo>
                                <a:pt x="534" y="565"/>
                                <a:pt x="536" y="592"/>
                                <a:pt x="600" y="620"/>
                              </a:cubicBezTo>
                              <a:cubicBezTo>
                                <a:pt x="726" y="676"/>
                                <a:pt x="720" y="700"/>
                                <a:pt x="720" y="640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700" path="m0,0c69,69,119,146,200,200c263,294,291,361,380,420c453,530,380,437,480,520c534,565,536,592,600,620c726,676,720,700,720,640e" fillcolor="#666699" stroked="t" o:allowincell="f" style="position:absolute;margin-left:207pt;margin-top:9.35pt;width:36.25pt;height:34.95pt;mso-wrap-style:none;v-text-anchor:middle">
                <v:fill o:detectmouseclick="t" type="solid" color2="#9999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32710</wp:posOffset>
                </wp:positionH>
                <wp:positionV relativeFrom="paragraph">
                  <wp:posOffset>93980</wp:posOffset>
                </wp:positionV>
                <wp:extent cx="76200" cy="52070"/>
                <wp:effectExtent l="508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2">
                              <a:moveTo>
                                <a:pt x="0" y="82"/>
                              </a:moveTo>
                              <a:cubicBezTo>
                                <a:pt x="55" y="0"/>
                                <a:pt x="16" y="22"/>
                                <a:pt x="120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2" path="m0,82c55,0,16,22,120,22e" stroked="t" o:allowincell="f" style="position:absolute;margin-left:207.3pt;margin-top:7.4pt;width:5.95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8510</wp:posOffset>
                </wp:positionH>
                <wp:positionV relativeFrom="paragraph">
                  <wp:posOffset>85725</wp:posOffset>
                </wp:positionV>
                <wp:extent cx="373380" cy="128905"/>
                <wp:effectExtent l="508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203">
                              <a:moveTo>
                                <a:pt x="0" y="7"/>
                              </a:moveTo>
                              <a:cubicBezTo>
                                <a:pt x="115" y="45"/>
                                <a:pt x="8" y="0"/>
                                <a:pt x="120" y="87"/>
                              </a:cubicBezTo>
                              <a:cubicBezTo>
                                <a:pt x="223" y="167"/>
                                <a:pt x="209" y="157"/>
                                <a:pt x="300" y="187"/>
                              </a:cubicBezTo>
                              <a:cubicBezTo>
                                <a:pt x="588" y="151"/>
                                <a:pt x="369" y="203"/>
                                <a:pt x="520" y="127"/>
                              </a:cubicBezTo>
                              <a:cubicBezTo>
                                <a:pt x="586" y="94"/>
                                <a:pt x="580" y="132"/>
                                <a:pt x="580" y="87"/>
                              </a:cubicBezTo>
                            </a:path>
                          </a:pathLst>
                        </a:cu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203" path="m0,7c115,45,8,0,120,87c223,167,209,157,300,187c588,151,369,203,520,127c586,94,580,132,580,87e" fillcolor="#666699" stroked="t" o:allowincell="f" style="position:absolute;margin-left:261.3pt;margin-top:6.75pt;width:29.35pt;height:10.1pt;mso-wrap-style:none;v-text-anchor:middle">
                <v:fill o:detectmouseclick="t" type="solid" color2="#9999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09220" distR="90170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778510" cy="194310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060">
                              <a:moveTo>
                                <a:pt x="340" y="0"/>
                              </a:moveTo>
                              <a:cubicBezTo>
                                <a:pt x="345" y="107"/>
                                <a:pt x="345" y="509"/>
                                <a:pt x="420" y="660"/>
                              </a:cubicBezTo>
                              <a:cubicBezTo>
                                <a:pt x="431" y="681"/>
                                <a:pt x="450" y="698"/>
                                <a:pt x="460" y="720"/>
                              </a:cubicBezTo>
                              <a:cubicBezTo>
                                <a:pt x="493" y="794"/>
                                <a:pt x="514" y="882"/>
                                <a:pt x="540" y="960"/>
                              </a:cubicBezTo>
                              <a:cubicBezTo>
                                <a:pt x="547" y="980"/>
                                <a:pt x="553" y="1000"/>
                                <a:pt x="560" y="1020"/>
                              </a:cubicBezTo>
                              <a:cubicBezTo>
                                <a:pt x="567" y="1040"/>
                                <a:pt x="580" y="1080"/>
                                <a:pt x="580" y="1080"/>
                              </a:cubicBezTo>
                              <a:cubicBezTo>
                                <a:pt x="587" y="1200"/>
                                <a:pt x="585" y="1321"/>
                                <a:pt x="600" y="1440"/>
                              </a:cubicBezTo>
                              <a:cubicBezTo>
                                <a:pt x="608" y="1503"/>
                                <a:pt x="640" y="1560"/>
                                <a:pt x="660" y="1620"/>
                              </a:cubicBezTo>
                              <a:cubicBezTo>
                                <a:pt x="698" y="1733"/>
                                <a:pt x="737" y="1843"/>
                                <a:pt x="760" y="1960"/>
                              </a:cubicBezTo>
                              <a:cubicBezTo>
                                <a:pt x="753" y="2160"/>
                                <a:pt x="758" y="2361"/>
                                <a:pt x="740" y="2560"/>
                              </a:cubicBezTo>
                              <a:cubicBezTo>
                                <a:pt x="733" y="2636"/>
                                <a:pt x="624" y="2645"/>
                                <a:pt x="580" y="2660"/>
                              </a:cubicBezTo>
                              <a:cubicBezTo>
                                <a:pt x="426" y="2711"/>
                                <a:pt x="259" y="2728"/>
                                <a:pt x="100" y="2760"/>
                              </a:cubicBezTo>
                              <a:cubicBezTo>
                                <a:pt x="77" y="2775"/>
                                <a:pt x="0" y="2809"/>
                                <a:pt x="20" y="2860"/>
                              </a:cubicBezTo>
                              <a:cubicBezTo>
                                <a:pt x="41" y="2912"/>
                                <a:pt x="179" y="2928"/>
                                <a:pt x="220" y="2940"/>
                              </a:cubicBezTo>
                              <a:cubicBezTo>
                                <a:pt x="437" y="3002"/>
                                <a:pt x="37" y="2947"/>
                                <a:pt x="660" y="2980"/>
                              </a:cubicBezTo>
                              <a:cubicBezTo>
                                <a:pt x="801" y="3008"/>
                                <a:pt x="728" y="2989"/>
                                <a:pt x="880" y="3040"/>
                              </a:cubicBezTo>
                              <a:cubicBezTo>
                                <a:pt x="900" y="3047"/>
                                <a:pt x="940" y="3060"/>
                                <a:pt x="940" y="3060"/>
                              </a:cubicBezTo>
                              <a:cubicBezTo>
                                <a:pt x="945" y="3059"/>
                                <a:pt x="1067" y="3030"/>
                                <a:pt x="1080" y="3020"/>
                              </a:cubicBezTo>
                              <a:cubicBezTo>
                                <a:pt x="1115" y="2992"/>
                                <a:pt x="1127" y="2940"/>
                                <a:pt x="1140" y="2900"/>
                              </a:cubicBezTo>
                              <a:cubicBezTo>
                                <a:pt x="1161" y="2665"/>
                                <a:pt x="1226" y="2713"/>
                                <a:pt x="1120" y="266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060" path="m340,0c345,107,345,509,420,660c431,681,450,698,460,720c493,794,514,882,540,960c547,980,553,1000,560,1020c567,1040,580,1080,580,1080c587,1200,585,1321,600,1440c608,1503,640,1560,660,1620c698,1733,737,1843,760,1960c753,2160,758,2361,740,2560c733,2636,624,2645,580,2660c426,2711,259,2728,100,2760c77,2775,0,2809,20,2860c41,2912,179,2928,220,2940c437,3002,37,2947,660,2980c801,3008,728,2989,880,3040c900,3047,940,3060,940,3060c945,3059,1067,3030,1080,3020c1115,2992,1127,2940,1140,2900c1161,2665,1226,2713,1120,2660e" fillcolor="#ffcc99" stroked="t" o:allowincell="f" style="position:absolute;margin-left:234pt;margin-top:3.95pt;width:61.25pt;height:152.95pt;mso-wrap-style:none;v-text-anchor:middle">
                <v:fill o:detectmouseclick="t" color2="#ff99cc"/>
                <v:stroke color="purpl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66700" cy="599440"/>
                <wp:effectExtent l="5080" t="5080" r="571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44">
                              <a:moveTo>
                                <a:pt x="340" y="0"/>
                              </a:moveTo>
                              <a:cubicBezTo>
                                <a:pt x="255" y="21"/>
                                <a:pt x="193" y="52"/>
                                <a:pt x="120" y="100"/>
                              </a:cubicBezTo>
                              <a:cubicBezTo>
                                <a:pt x="93" y="140"/>
                                <a:pt x="55" y="174"/>
                                <a:pt x="40" y="220"/>
                              </a:cubicBezTo>
                              <a:cubicBezTo>
                                <a:pt x="27" y="260"/>
                                <a:pt x="0" y="340"/>
                                <a:pt x="0" y="340"/>
                              </a:cubicBezTo>
                              <a:cubicBezTo>
                                <a:pt x="7" y="433"/>
                                <a:pt x="9" y="527"/>
                                <a:pt x="20" y="620"/>
                              </a:cubicBezTo>
                              <a:cubicBezTo>
                                <a:pt x="29" y="694"/>
                                <a:pt x="52" y="683"/>
                                <a:pt x="100" y="740"/>
                              </a:cubicBezTo>
                              <a:cubicBezTo>
                                <a:pt x="187" y="845"/>
                                <a:pt x="216" y="869"/>
                                <a:pt x="340" y="900"/>
                              </a:cubicBezTo>
                              <a:cubicBezTo>
                                <a:pt x="406" y="944"/>
                                <a:pt x="376" y="940"/>
                                <a:pt x="420" y="9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944" path="m340,0c255,21,193,52,120,100c93,140,55,174,40,220c27,260,0,340,0,340c7,433,9,527,20,620c29,694,52,683,100,740c187,845,216,869,340,900c406,944,376,940,420,940e" stroked="t" o:allowincell="f" style="position:absolute;margin-left:9pt;margin-top:2.75pt;width:20.95pt;height:4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9410</wp:posOffset>
                </wp:positionH>
                <wp:positionV relativeFrom="paragraph">
                  <wp:posOffset>8890</wp:posOffset>
                </wp:positionV>
                <wp:extent cx="279400" cy="5334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40">
                              <a:moveTo>
                                <a:pt x="320" y="0"/>
                              </a:moveTo>
                              <a:cubicBezTo>
                                <a:pt x="187" y="133"/>
                                <a:pt x="330" y="8"/>
                                <a:pt x="200" y="80"/>
                              </a:cubicBezTo>
                              <a:cubicBezTo>
                                <a:pt x="158" y="103"/>
                                <a:pt x="80" y="160"/>
                                <a:pt x="80" y="160"/>
                              </a:cubicBezTo>
                              <a:cubicBezTo>
                                <a:pt x="67" y="180"/>
                                <a:pt x="50" y="198"/>
                                <a:pt x="40" y="220"/>
                              </a:cubicBezTo>
                              <a:cubicBezTo>
                                <a:pt x="23" y="259"/>
                                <a:pt x="0" y="340"/>
                                <a:pt x="0" y="340"/>
                              </a:cubicBezTo>
                              <a:cubicBezTo>
                                <a:pt x="27" y="502"/>
                                <a:pt x="32" y="584"/>
                                <a:pt x="200" y="640"/>
                              </a:cubicBezTo>
                              <a:cubicBezTo>
                                <a:pt x="240" y="700"/>
                                <a:pt x="233" y="707"/>
                                <a:pt x="300" y="740"/>
                              </a:cubicBezTo>
                              <a:cubicBezTo>
                                <a:pt x="362" y="771"/>
                                <a:pt x="406" y="772"/>
                                <a:pt x="44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40" path="m320,0c187,133,330,8,200,80c158,103,80,160,80,160c67,180,50,198,40,220c23,259,0,340,0,340c27,502,32,584,200,640c240,700,233,707,300,740c362,771,406,772,440,840e" stroked="t" o:allowincell="f" style="position:absolute;margin-left:28.3pt;margin-top:0.7pt;width:21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4910</wp:posOffset>
                </wp:positionH>
                <wp:positionV relativeFrom="paragraph">
                  <wp:posOffset>16510</wp:posOffset>
                </wp:positionV>
                <wp:extent cx="889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0">
                              <a:moveTo>
                                <a:pt x="0" y="140"/>
                              </a:moveTo>
                              <a:cubicBezTo>
                                <a:pt x="20" y="153"/>
                                <a:pt x="36" y="180"/>
                                <a:pt x="60" y="180"/>
                              </a:cubicBezTo>
                              <a:cubicBezTo>
                                <a:pt x="120" y="180"/>
                                <a:pt x="128" y="117"/>
                                <a:pt x="140" y="80"/>
                              </a:cubicBezTo>
                              <a:cubicBezTo>
                                <a:pt x="117" y="11"/>
                                <a:pt x="135" y="35"/>
                                <a:pt x="1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0" path="m0,140c20,153,36,180,60,180c120,180,128,117,140,80c117,11,135,35,100,0e" stroked="t" o:allowincell="f" style="position:absolute;margin-left:93.3pt;margin-top:1.3pt;width: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86000</wp:posOffset>
                </wp:positionH>
                <wp:positionV relativeFrom="paragraph">
                  <wp:posOffset>126365</wp:posOffset>
                </wp:positionV>
                <wp:extent cx="2264410" cy="152400"/>
                <wp:effectExtent l="508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600">
                              <a:moveTo>
                                <a:pt x="0" y="0"/>
                              </a:moveTo>
                              <a:cubicBezTo>
                                <a:pt x="13" y="40"/>
                                <a:pt x="27" y="80"/>
                                <a:pt x="40" y="120"/>
                              </a:cubicBezTo>
                              <a:cubicBezTo>
                                <a:pt x="47" y="140"/>
                                <a:pt x="53" y="160"/>
                                <a:pt x="60" y="180"/>
                              </a:cubicBezTo>
                              <a:cubicBezTo>
                                <a:pt x="69" y="207"/>
                                <a:pt x="97" y="224"/>
                                <a:pt x="120" y="240"/>
                              </a:cubicBezTo>
                              <a:cubicBezTo>
                                <a:pt x="220" y="312"/>
                                <a:pt x="363" y="300"/>
                                <a:pt x="480" y="320"/>
                              </a:cubicBezTo>
                              <a:cubicBezTo>
                                <a:pt x="552" y="356"/>
                                <a:pt x="628" y="384"/>
                                <a:pt x="700" y="420"/>
                              </a:cubicBezTo>
                              <a:cubicBezTo>
                                <a:pt x="721" y="431"/>
                                <a:pt x="738" y="451"/>
                                <a:pt x="760" y="460"/>
                              </a:cubicBezTo>
                              <a:cubicBezTo>
                                <a:pt x="785" y="471"/>
                                <a:pt x="814" y="470"/>
                                <a:pt x="840" y="480"/>
                              </a:cubicBezTo>
                              <a:cubicBezTo>
                                <a:pt x="868" y="490"/>
                                <a:pt x="892" y="509"/>
                                <a:pt x="920" y="520"/>
                              </a:cubicBezTo>
                              <a:cubicBezTo>
                                <a:pt x="1005" y="554"/>
                                <a:pt x="1093" y="571"/>
                                <a:pt x="1180" y="600"/>
                              </a:cubicBezTo>
                              <a:cubicBezTo>
                                <a:pt x="1460" y="593"/>
                                <a:pt x="1740" y="592"/>
                                <a:pt x="2020" y="580"/>
                              </a:cubicBezTo>
                              <a:cubicBezTo>
                                <a:pt x="2121" y="576"/>
                                <a:pt x="2219" y="547"/>
                                <a:pt x="2320" y="540"/>
                              </a:cubicBezTo>
                              <a:cubicBezTo>
                                <a:pt x="2574" y="522"/>
                                <a:pt x="2826" y="498"/>
                                <a:pt x="3080" y="480"/>
                              </a:cubicBezTo>
                              <a:cubicBezTo>
                                <a:pt x="3183" y="446"/>
                                <a:pt x="3174" y="439"/>
                                <a:pt x="3240" y="360"/>
                              </a:cubicBezTo>
                              <a:cubicBezTo>
                                <a:pt x="3295" y="294"/>
                                <a:pt x="3303" y="314"/>
                                <a:pt x="3340" y="240"/>
                              </a:cubicBezTo>
                              <a:cubicBezTo>
                                <a:pt x="3386" y="148"/>
                                <a:pt x="3335" y="205"/>
                                <a:pt x="338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6,600" path="m0,0c13,40,27,80,40,120c47,140,53,160,60,180c69,207,97,224,120,240c220,312,363,300,480,320c552,356,628,384,700,420c721,431,738,451,760,460c785,471,814,470,840,480c868,490,892,509,920,520c1005,554,1093,571,1180,600c1460,593,1740,592,2020,580c2121,576,2219,547,2320,540c2574,522,2826,498,3080,480c3183,446,3174,439,3240,360c3295,294,3303,314,3340,240c3386,148,3335,205,3380,160e" stroked="t" o:allowincell="f" style="position:absolute;margin-left:180pt;margin-top:9.95pt;width:178.2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UTORE : LUCIA PALLAVER</w:t>
      </w:r>
    </w:p>
    <w:p>
      <w:pPr>
        <w:pStyle w:val="Normal"/>
        <w:jc w:val="center"/>
        <w:rPr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6294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0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6294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2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189730" cy="6551295"/>
            <wp:effectExtent l="0" t="76200" r="7620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6274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993300"/>
          <w:sz w:val="20"/>
          <w:lang w:val="en-US" w:eastAsia="en-US"/>
        </w:rPr>
      </w:pPr>
      <w:r>
        <w:rPr>
          <w:color w:val="99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4229100" cy="0"/>
                <wp:effectExtent l="635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25pt" to="404.9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3.15pt;width:413.95pt;height:62.95pt;mso-wrap-style:none;v-text-anchor:middle" type="_x0000_t136">
            <v:path textpathok="t"/>
            <v:textpath on="t" fitshape="t" string="IL CORPO UMANO" style="font-family:&quot;Impact&quot;;font-size:12pt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NOTE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 xml:space="preserve">DESTINATARI: Studenti stranieri della scuola secondaria di primo grado 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6"/>
        </w:rPr>
        <w:t>Questo lavoro è stato scritto nel corso di un Laboratorio all’interno del corso di aggiornamento “Arcobaleno: Laboratoriamo”, tenuto a Budrio nel 2005, fra febbraio e maggio, presso la sede dell’I.C.</w:t>
      </w:r>
    </w:p>
    <w:p>
      <w:pPr>
        <w:pStyle w:val="Corpodeltesto3"/>
        <w:rPr/>
      </w:pPr>
      <w:r>
        <w:rPr>
          <w:rFonts w:cs="Book Antiqua" w:ascii="Book Antiqua" w:hAnsi="Book Antiqua"/>
        </w:rPr>
        <w:t xml:space="preserve">Particolarmente interessante è stata la parte di laboratorio, dove si sono affrontate le tematiche e i problemi relativi allo studio nella L2, l’uso di testi facilitati, e in particolare la creazione, guidata dalla Dott.  Stefania Ferrari, di un testo facilitato sul Corpo umano. Tale lavoro è stato affrontato anche da insegnanti della scuola primaria. 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Entrambi i lavori sono stati pubblicati nel fascicolo che raccoglie i materiali del corso. Questa edizione, più curata e dotata di un maggior numero di esercizi, è posteriore alla fine del corso, ma il testo non è cambiato.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Originali e recenti sono i giochi che vanno sotto il nome di Crucicorpo.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right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Lucia Pallaver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32"/>
        </w:rPr>
        <w:t>LIVELLO DI COMPETENZA DEGLI ALUNNI STRANIERI</w:t>
      </w:r>
      <w:r>
        <w:rPr>
          <w:rFonts w:cs="Book Antiqua" w:ascii="Book Antiqua" w:hAnsi="Book Antiqua"/>
          <w:sz w:val="32"/>
        </w:rPr>
        <w:t>:</w:t>
      </w:r>
      <w:r>
        <w:rPr>
          <w:rFonts w:cs="Book Antiqua" w:ascii="Book Antiqua" w:hAnsi="Book Antiqu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Corpodeltesto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tenze linguistiche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bilità linguistiche generali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Lettura fluente, uso e comprensione della punteggiatura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noscenza della sintassi di una frase semplice S.V.O., capacità di comprendere periodi non complessi formati da proposizioni semplici e coordinate paratattiche.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Lessico di base e lessico scolastico</w:t>
      </w:r>
    </w:p>
    <w:p>
      <w:pPr>
        <w:pStyle w:val="Corpodeltesto3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tenze testuali:</w:t>
      </w:r>
    </w:p>
    <w:p>
      <w:pPr>
        <w:pStyle w:val="TextBodyIndent"/>
        <w:rPr/>
      </w:pPr>
      <w:r>
        <w:rPr/>
        <w:t>Sa usare e leggere un testo e un  paratesto con la guida dell’insegnant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 xml:space="preserve">Conoscenze: </w:t>
      </w:r>
    </w:p>
    <w:p>
      <w:pPr>
        <w:pStyle w:val="TextBodyIndent"/>
        <w:rPr/>
      </w:pPr>
      <w:r>
        <w:rPr/>
        <w:t>Conosce approssimativamente l’uso e le funzioni delle varie parti del proprio corpo.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Possiede conoscenze elementari sulla natura degli esseri vivent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TEMPO: 5 settima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MATERIA : SCIENZE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ARGOMENTO: il corpo umano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 xml:space="preserve">PREREQUISITI: 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36"/>
        </w:rPr>
        <w:t>1)</w:t>
      </w:r>
      <w:r>
        <w:rPr>
          <w:rFonts w:cs="Book Antiqua" w:ascii="Book Antiqua" w:hAnsi="Book Antiqua"/>
          <w:b/>
          <w:bCs/>
          <w:sz w:val="36"/>
        </w:rPr>
        <w:t xml:space="preserve"> </w:t>
      </w:r>
      <w:r>
        <w:rPr>
          <w:rFonts w:cs="Book Antiqua" w:ascii="Book Antiqua" w:hAnsi="Book Antiqua"/>
          <w:sz w:val="36"/>
        </w:rPr>
        <w:t>ha minime conoscenze di scienze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2) conosce le parti fondamentali del suo corpo</w:t>
      </w:r>
    </w:p>
    <w:p>
      <w:pPr>
        <w:pStyle w:val="Normal"/>
        <w:rPr/>
      </w:pPr>
      <w:r>
        <w:rPr>
          <w:rFonts w:cs="Book Antiqua" w:ascii="Book Antiqua" w:hAnsi="Book Antiqua"/>
          <w:sz w:val="36"/>
        </w:rPr>
        <w:t>3) conosce il significato di uso e  funzione.</w:t>
      </w:r>
    </w:p>
    <w:p>
      <w:pPr>
        <w:pStyle w:val="Normal"/>
        <w:rPr/>
      </w:pPr>
      <w:r>
        <w:rPr>
          <w:rFonts w:cs="Book Antiqua" w:ascii="Book Antiqua" w:hAnsi="Book Antiqua"/>
          <w:sz w:val="36"/>
        </w:rPr>
        <w:t>4) è in grado di dedurre informazioni  sia da testi scritti che dalle figure con didascalie. Riesce a leggere correttamente e memorizzare con l’aiuto dell’insegnante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 xml:space="preserve">OBIETTIVI: 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vvio alla conoscenza  scientifica del   proprio corpo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noscenza del corpo umano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 xml:space="preserve">Conoscenza delle sue funzioni principali                                              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pprendimento del lessico relativo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ATERIALI E STRUMENTI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 xml:space="preserve">Il testo facilitato; figure, disegni, cartelloni. 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Didascalie e tavole anatomiche, da abbinare.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Uso guidato del testo di scienze usato dalla  classe.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Visione di brevi e facili documentari con la classe. Commento in classe.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Il testo facilitato viene affrontato con l’aiuto dell’insegnant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Corpodeltesto3"/>
        <w:rPr/>
      </w:pPr>
      <w:r>
        <w:rPr>
          <w:rFonts w:cs="Book Antiqua" w:ascii="Book Antiqua" w:hAnsi="Book Antiqua"/>
        </w:rPr>
        <w:t>STRUMENTI: Materiale da disegno; parti del corpo umano su manichini e scheletri nell’aula di scienze; uso del microscopio per individuare aspetti “ nascosti “ o strutturali di un capello, della pelle, ecc.; libro di testo usato dalla classe; uso di schede compilate dall’insegnante per l’osservazione di azioni, funzioni, osservazioni del corpo umano e dei compagni.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POSSIBILI SVILUPPI E APPROFONDIMENTI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36"/>
        </w:rPr>
        <w:t>Dall’iniziale studio del corpo umano si può passare, con un passaggio all’indietro, all’osservazione ed alla analogia con parti del corpo e funzioni di altri animali dell’ordine dei mammiferi, e poi , per differenziazione, con altre sp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36"/>
        </w:rPr>
        <w:t>Attraverso l’intuizione della specializzazione delle funzioni e degli apparati  è possibile arrivare alla complessità degli esseri viventi ed alla specificità delle cellul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ll’apprendimento della terminologia fa seguito una riflessione grammaticale sul lessico appreso (singolare, plurale, plurali irregolari, ecc.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6"/>
        </w:rPr>
      </w:pPr>
      <w:r>
        <w:rPr/>
        <w:drawing>
          <wp:inline distT="0" distB="0" distL="0" distR="0">
            <wp:extent cx="584200" cy="632460"/>
            <wp:effectExtent l="0" t="0" r="0" b="0"/>
            <wp:docPr id="3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38555</wp:posOffset>
                </wp:positionH>
                <wp:positionV relativeFrom="paragraph">
                  <wp:posOffset>53975</wp:posOffset>
                </wp:positionV>
                <wp:extent cx="5038090" cy="5803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>questo simbolo indica  che nel riquadro c’è la spiegazione della parola in grassetto ne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</w:rPr>
                        <w:t>questo simbolo indica  che nel riquadro c’è la spiegazione della parola in grassetto ne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Auspicabile la costruzione di frasi con l’uso del lessico appreso, sempre più complesse e tali da mettere l’allievo in grado di usare al meglio le conoscenze apprese, con un apprendimento “ a spirale”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L’uso di filastrocche, giochi , gesti ritmati, canzoncine e favole concernenti anche solo piccole parti del viso o del corpo può motivare gli alun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36"/>
        </w:rPr>
        <w:t>L’uso di immagini da colorare (naso, occhi, bocca, pancia, alluce ecc.), in prima istanza può essere molto utile e divertente; in classe, insieme agli altri allievi che studiano il medesimo argomento, può essere simpatico creare cartelloni in cui appaiono le varie parti esterne ed interne del corpo umano scritte in più lingue: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36"/>
        </w:rPr>
        <w:t xml:space="preserve">Gli alunni italiani potrebbero imparare le corrispondenti parole in arabo, cinese, albanese, e doverle riconoscere e pronunciare correttamente. Ciò servirebbe a tutta la classe, qualora accogliesse positivamente l’idea, per capire quanto è difficile la lingua che essi parlano, e quanto l’apprendimento può essere faticoso per i loro compagni. L’effetto auspicabile sarebbe una maggiore stima e considerazione della lingua e cultura dell’altro, che in tal modo non viene negata, e consente una maggiore integrazione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N.B. Queste indicazioni sono solo suggerimenti per un primo approccio all’argomen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 xml:space="preserve">INDICAZIONI PER L’INSEGNANTE 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 xml:space="preserve">Il testo facilitato deve essere affrontato con l’aiuto dell’insegnante. </w:t>
      </w:r>
    </w:p>
    <w:p>
      <w:pPr>
        <w:pStyle w:val="Normal"/>
        <w:jc w:val="both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Vanno implementate le attività di comprensione ed interazione dell’allievo col testo, qui poco sviluppate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odalità: approntamento di schede ad hoc, personalizzate e create a partire dai concetti espressi nel testo facilitato.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5723890" cy="83527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  <w:t>IN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40"/>
                              </w:rPr>
                              <w:t xml:space="preserve">IL CORPO UM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Scheda dell’au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Guardati allo specch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Cosa us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Le parti del cor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Lo schele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Partendo dalla te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Le ossa e la colonna vertebral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Gli arti superi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L’apparato cardiocircolato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Gli organi di s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La v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Il ta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L’udi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Il gu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 xml:space="preserve">L’olfat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Il sistema nerv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7.7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  <w:t>IND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40"/>
                        </w:rPr>
                        <w:t xml:space="preserve">IL CORPO UM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Scheda dell’au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Guardati allo specch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Cosa us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Le parti del corp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Lo schele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Partendo dalla te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Le ossa e la colonna vertebral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Gli arti superi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L’apparato cardiocircolato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Gli organi di se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La vi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Il tat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L’udi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Il gus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 xml:space="preserve">L’olfat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Il sistema nerv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Guardati allo specchi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sz w:val="36"/>
        </w:rPr>
        <w:t>Guardati allo specchio: cosa vedi?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Heading1"/>
        <w:rPr/>
      </w:pPr>
      <w:r>
        <w:rPr/>
        <w:t>Una faccia, due braccia, le gambe, il petto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371600" cy="1143000"/>
                <wp:effectExtent l="0" t="5080" r="1854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7583299"/>
                              <a:lnTo>
                                <a:pt x="4393" y="2106"/>
                              </a:lnTo>
                              <a:arcTo wR="10800" hR="10800" stAng="-7583299" swAng="758329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Prova a disegnare il tuo corpo qui sotto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tterrai un disegno simile a questo.</w:t>
      </w:r>
    </w:p>
    <w:p>
      <w:pPr>
        <w:pStyle w:val="Normal"/>
        <w:rPr>
          <w:rFonts w:ascii="Comic Sans MS" w:hAnsi="Comic Sans MS" w:cs="Comic Sans MS"/>
          <w:color w:val="6A696F"/>
          <w:sz w:val="32"/>
          <w:szCs w:val="22"/>
          <w:lang w:val="en-US" w:eastAsia="en-US"/>
        </w:rPr>
      </w:pPr>
      <w:r>
        <w:rPr>
          <w:rFonts w:cs="Comic Sans MS" w:ascii="Comic Sans MS" w:hAnsi="Comic Sans MS"/>
          <w:color w:val="6A696F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457200" cy="685800"/>
                <wp:effectExtent l="762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1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1655</wp:posOffset>
                </wp:positionH>
                <wp:positionV relativeFrom="paragraph">
                  <wp:posOffset>251460</wp:posOffset>
                </wp:positionV>
                <wp:extent cx="3094990" cy="53352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33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20.1pt;mso-wrap-distance-left:9.05pt;mso-wrap-distance-right:9.05pt;mso-wrap-distance-top:0pt;mso-wrap-distance-bottom:0pt;margin-top:19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708910" cy="531749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626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g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rova adesso ad osservare le varie parti del corpo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 cosa servono?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e le usi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Quando le usi?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e funzionano?</w:t>
      </w:r>
    </w:p>
    <w:p>
      <w:pPr>
        <w:pStyle w:val="Heading5"/>
        <w:rPr>
          <w:sz w:val="44"/>
        </w:rPr>
      </w:pPr>
      <w:r>
        <w:rPr>
          <w:sz w:val="44"/>
        </w:rPr>
        <w:t>COSA USI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 Attività di brainstorming con la classe 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Quando sollevi lo zaino, usi </w:t>
      </w:r>
      <w:r>
        <w:rPr>
          <w:rFonts w:cs="Comic Sans MS" w:ascii="Comic Sans MS" w:hAnsi="Comic Sans MS"/>
          <w:b/>
          <w:bCs/>
          <w:sz w:val="44"/>
        </w:rPr>
        <w:t>le bracci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1409700" cy="1168400"/>
            <wp:effectExtent l="0" t="76200" r="7620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2855</wp:posOffset>
                </wp:positionH>
                <wp:positionV relativeFrom="paragraph">
                  <wp:posOffset>778510</wp:posOffset>
                </wp:positionV>
                <wp:extent cx="3323590" cy="56007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raccio/ brac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4.1pt;mso-wrap-distance-left:9.05pt;mso-wrap-distance-right:9.05pt;mso-wrap-distance-top:0pt;mso-wrap-distance-bottom:0pt;margin-top:61.3pt;mso-position-vertical-relative:text;margin-left:98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raccio/ brac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g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Quando cammini, usi </w:t>
      </w:r>
      <w:r>
        <w:rPr>
          <w:rFonts w:cs="Comic Sans MS" w:ascii="Comic Sans MS" w:hAnsi="Comic Sans MS"/>
          <w:b/>
          <w:bCs/>
          <w:sz w:val="44"/>
        </w:rPr>
        <w:t>le gamb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303020</wp:posOffset>
                </wp:positionV>
                <wp:extent cx="457200" cy="114300"/>
                <wp:effectExtent l="10795" t="8255" r="571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pt;margin-top:102.6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457200" cy="114300"/>
                <wp:effectExtent l="10795" t="8255" r="571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.6pt;width:35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fig.</w:t>
      </w:r>
      <w:r>
        <w:rPr/>
        <w:t>3</w:t>
      </w:r>
      <w:r>
        <w:rPr/>
        <w:drawing>
          <wp:inline distT="0" distB="0" distL="0" distR="0">
            <wp:extent cx="952500" cy="1689735"/>
            <wp:effectExtent l="0" t="76200" r="7620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6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3094990" cy="3810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a gamba, due gam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na gamba, due ga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1213485</wp:posOffset>
                </wp:positionV>
                <wp:extent cx="3209290" cy="4660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n piede, due pi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95.55pt;mso-position-vertical-relative:text;margin-left:80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n piede, due pi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Quando leggi, usi </w:t>
      </w:r>
      <w:r>
        <w:rPr>
          <w:rFonts w:cs="Comic Sans MS" w:ascii="Comic Sans MS" w:hAnsi="Comic Sans MS"/>
          <w:b/>
          <w:bCs/>
          <w:sz w:val="44"/>
        </w:rPr>
        <w:t>gli occhi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231140</wp:posOffset>
                </wp:positionV>
                <wp:extent cx="1358900" cy="501650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790">
                              <a:moveTo>
                                <a:pt x="0" y="220"/>
                              </a:moveTo>
                              <a:cubicBezTo>
                                <a:pt x="163" y="240"/>
                                <a:pt x="170" y="254"/>
                                <a:pt x="340" y="220"/>
                              </a:cubicBezTo>
                              <a:cubicBezTo>
                                <a:pt x="557" y="177"/>
                                <a:pt x="383" y="201"/>
                                <a:pt x="520" y="140"/>
                              </a:cubicBezTo>
                              <a:cubicBezTo>
                                <a:pt x="559" y="123"/>
                                <a:pt x="605" y="123"/>
                                <a:pt x="640" y="100"/>
                              </a:cubicBezTo>
                              <a:cubicBezTo>
                                <a:pt x="735" y="37"/>
                                <a:pt x="677" y="68"/>
                                <a:pt x="820" y="20"/>
                              </a:cubicBezTo>
                              <a:cubicBezTo>
                                <a:pt x="840" y="13"/>
                                <a:pt x="880" y="0"/>
                                <a:pt x="880" y="0"/>
                              </a:cubicBezTo>
                              <a:cubicBezTo>
                                <a:pt x="1155" y="14"/>
                                <a:pt x="1209" y="18"/>
                                <a:pt x="1420" y="60"/>
                              </a:cubicBezTo>
                              <a:cubicBezTo>
                                <a:pt x="1509" y="105"/>
                                <a:pt x="1592" y="156"/>
                                <a:pt x="1680" y="200"/>
                              </a:cubicBezTo>
                              <a:cubicBezTo>
                                <a:pt x="1699" y="209"/>
                                <a:pt x="1722" y="210"/>
                                <a:pt x="1740" y="220"/>
                              </a:cubicBezTo>
                              <a:cubicBezTo>
                                <a:pt x="1782" y="243"/>
                                <a:pt x="1860" y="300"/>
                                <a:pt x="1860" y="300"/>
                              </a:cubicBezTo>
                              <a:cubicBezTo>
                                <a:pt x="1887" y="340"/>
                                <a:pt x="1906" y="386"/>
                                <a:pt x="1940" y="420"/>
                              </a:cubicBezTo>
                              <a:cubicBezTo>
                                <a:pt x="1960" y="440"/>
                                <a:pt x="1983" y="458"/>
                                <a:pt x="2000" y="480"/>
                              </a:cubicBezTo>
                              <a:cubicBezTo>
                                <a:pt x="2126" y="642"/>
                                <a:pt x="2024" y="563"/>
                                <a:pt x="2140" y="640"/>
                              </a:cubicBezTo>
                              <a:cubicBezTo>
                                <a:pt x="1987" y="742"/>
                                <a:pt x="1906" y="707"/>
                                <a:pt x="1680" y="720"/>
                              </a:cubicBezTo>
                              <a:cubicBezTo>
                                <a:pt x="1328" y="790"/>
                                <a:pt x="966" y="747"/>
                                <a:pt x="620" y="660"/>
                              </a:cubicBezTo>
                              <a:cubicBezTo>
                                <a:pt x="580" y="633"/>
                                <a:pt x="534" y="614"/>
                                <a:pt x="500" y="580"/>
                              </a:cubicBezTo>
                              <a:cubicBezTo>
                                <a:pt x="480" y="560"/>
                                <a:pt x="464" y="536"/>
                                <a:pt x="440" y="520"/>
                              </a:cubicBezTo>
                              <a:cubicBezTo>
                                <a:pt x="422" y="508"/>
                                <a:pt x="400" y="507"/>
                                <a:pt x="380" y="500"/>
                              </a:cubicBezTo>
                              <a:cubicBezTo>
                                <a:pt x="360" y="480"/>
                                <a:pt x="342" y="458"/>
                                <a:pt x="320" y="440"/>
                              </a:cubicBezTo>
                              <a:cubicBezTo>
                                <a:pt x="302" y="425"/>
                                <a:pt x="276" y="418"/>
                                <a:pt x="260" y="400"/>
                              </a:cubicBezTo>
                              <a:cubicBezTo>
                                <a:pt x="228" y="364"/>
                                <a:pt x="214" y="314"/>
                                <a:pt x="180" y="280"/>
                              </a:cubicBezTo>
                              <a:cubicBezTo>
                                <a:pt x="167" y="267"/>
                                <a:pt x="153" y="253"/>
                                <a:pt x="140" y="2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790" path="m0,220c163,240,170,254,340,220c557,177,383,201,520,140c559,123,605,123,640,100c735,37,677,68,820,20c840,13,880,0,880,0c1155,14,1209,18,1420,60c1509,105,1592,156,1680,200c1699,209,1722,210,1740,220c1782,243,1860,300,1860,300c1887,340,1906,386,1940,420c1960,440,1983,458,2000,480c2126,642,2024,563,2140,640c1987,742,1906,707,1680,720c1328,790,966,747,620,660c580,633,534,614,500,580c480,560,464,536,440,520c422,508,400,507,380,500c360,480,342,458,320,440c302,425,276,418,260,400c228,364,214,314,180,280c167,267,153,253,140,240e" fillcolor="white" stroked="t" o:allowincell="f" style="position:absolute;margin-left:4.3pt;margin-top:18.2pt;width:106.95pt;height:3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414">
                <wp:simplePos x="0" y="0"/>
                <wp:positionH relativeFrom="column">
                  <wp:posOffset>105410</wp:posOffset>
                </wp:positionH>
                <wp:positionV relativeFrom="paragraph">
                  <wp:posOffset>213360</wp:posOffset>
                </wp:positionV>
                <wp:extent cx="1323340" cy="551815"/>
                <wp:effectExtent l="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869">
                              <a:moveTo>
                                <a:pt x="80" y="269"/>
                              </a:moveTo>
                              <a:cubicBezTo>
                                <a:pt x="116" y="322"/>
                                <a:pt x="127" y="348"/>
                                <a:pt x="180" y="389"/>
                              </a:cubicBezTo>
                              <a:cubicBezTo>
                                <a:pt x="218" y="419"/>
                                <a:pt x="300" y="469"/>
                                <a:pt x="300" y="469"/>
                              </a:cubicBezTo>
                              <a:cubicBezTo>
                                <a:pt x="313" y="489"/>
                                <a:pt x="321" y="514"/>
                                <a:pt x="340" y="529"/>
                              </a:cubicBezTo>
                              <a:cubicBezTo>
                                <a:pt x="356" y="542"/>
                                <a:pt x="382" y="539"/>
                                <a:pt x="400" y="549"/>
                              </a:cubicBezTo>
                              <a:cubicBezTo>
                                <a:pt x="442" y="572"/>
                                <a:pt x="474" y="614"/>
                                <a:pt x="520" y="629"/>
                              </a:cubicBezTo>
                              <a:cubicBezTo>
                                <a:pt x="540" y="636"/>
                                <a:pt x="561" y="640"/>
                                <a:pt x="580" y="649"/>
                              </a:cubicBezTo>
                              <a:cubicBezTo>
                                <a:pt x="601" y="660"/>
                                <a:pt x="618" y="679"/>
                                <a:pt x="640" y="689"/>
                              </a:cubicBezTo>
                              <a:cubicBezTo>
                                <a:pt x="862" y="788"/>
                                <a:pt x="1102" y="804"/>
                                <a:pt x="1340" y="829"/>
                              </a:cubicBezTo>
                              <a:cubicBezTo>
                                <a:pt x="1440" y="840"/>
                                <a:pt x="1540" y="858"/>
                                <a:pt x="1640" y="869"/>
                              </a:cubicBezTo>
                              <a:cubicBezTo>
                                <a:pt x="1707" y="862"/>
                                <a:pt x="1774" y="861"/>
                                <a:pt x="1840" y="849"/>
                              </a:cubicBezTo>
                              <a:cubicBezTo>
                                <a:pt x="1881" y="841"/>
                                <a:pt x="1920" y="822"/>
                                <a:pt x="1960" y="809"/>
                              </a:cubicBezTo>
                              <a:cubicBezTo>
                                <a:pt x="1980" y="802"/>
                                <a:pt x="2020" y="789"/>
                                <a:pt x="2020" y="789"/>
                              </a:cubicBezTo>
                              <a:cubicBezTo>
                                <a:pt x="2033" y="769"/>
                                <a:pt x="2084" y="732"/>
                                <a:pt x="2060" y="729"/>
                              </a:cubicBezTo>
                              <a:cubicBezTo>
                                <a:pt x="1947" y="714"/>
                                <a:pt x="1834" y="749"/>
                                <a:pt x="1720" y="749"/>
                              </a:cubicBezTo>
                              <a:cubicBezTo>
                                <a:pt x="1540" y="749"/>
                                <a:pt x="1360" y="736"/>
                                <a:pt x="1180" y="729"/>
                              </a:cubicBezTo>
                              <a:cubicBezTo>
                                <a:pt x="1050" y="716"/>
                                <a:pt x="926" y="703"/>
                                <a:pt x="800" y="669"/>
                              </a:cubicBezTo>
                              <a:cubicBezTo>
                                <a:pt x="800" y="669"/>
                                <a:pt x="650" y="619"/>
                                <a:pt x="620" y="609"/>
                              </a:cubicBezTo>
                              <a:cubicBezTo>
                                <a:pt x="578" y="595"/>
                                <a:pt x="542" y="563"/>
                                <a:pt x="500" y="549"/>
                              </a:cubicBezTo>
                              <a:cubicBezTo>
                                <a:pt x="404" y="405"/>
                                <a:pt x="540" y="582"/>
                                <a:pt x="340" y="449"/>
                              </a:cubicBezTo>
                              <a:cubicBezTo>
                                <a:pt x="320" y="436"/>
                                <a:pt x="302" y="419"/>
                                <a:pt x="280" y="409"/>
                              </a:cubicBezTo>
                              <a:cubicBezTo>
                                <a:pt x="241" y="392"/>
                                <a:pt x="200" y="382"/>
                                <a:pt x="160" y="369"/>
                              </a:cubicBezTo>
                              <a:cubicBezTo>
                                <a:pt x="140" y="362"/>
                                <a:pt x="100" y="349"/>
                                <a:pt x="100" y="349"/>
                              </a:cubicBezTo>
                              <a:cubicBezTo>
                                <a:pt x="87" y="329"/>
                                <a:pt x="54" y="312"/>
                                <a:pt x="60" y="289"/>
                              </a:cubicBezTo>
                              <a:cubicBezTo>
                                <a:pt x="65" y="269"/>
                                <a:pt x="99" y="274"/>
                                <a:pt x="120" y="269"/>
                              </a:cubicBezTo>
                              <a:cubicBezTo>
                                <a:pt x="160" y="260"/>
                                <a:pt x="201" y="259"/>
                                <a:pt x="240" y="249"/>
                              </a:cubicBezTo>
                              <a:cubicBezTo>
                                <a:pt x="260" y="244"/>
                                <a:pt x="449" y="190"/>
                                <a:pt x="480" y="169"/>
                              </a:cubicBezTo>
                              <a:cubicBezTo>
                                <a:pt x="520" y="142"/>
                                <a:pt x="554" y="104"/>
                                <a:pt x="600" y="89"/>
                              </a:cubicBezTo>
                              <a:cubicBezTo>
                                <a:pt x="710" y="52"/>
                                <a:pt x="825" y="43"/>
                                <a:pt x="940" y="29"/>
                              </a:cubicBezTo>
                              <a:cubicBezTo>
                                <a:pt x="1183" y="42"/>
                                <a:pt x="1276" y="0"/>
                                <a:pt x="1440" y="109"/>
                              </a:cubicBezTo>
                              <a:cubicBezTo>
                                <a:pt x="1520" y="229"/>
                                <a:pt x="1509" y="245"/>
                                <a:pt x="1640" y="289"/>
                              </a:cubicBezTo>
                              <a:cubicBezTo>
                                <a:pt x="1653" y="309"/>
                                <a:pt x="1662" y="333"/>
                                <a:pt x="1680" y="349"/>
                              </a:cubicBezTo>
                              <a:cubicBezTo>
                                <a:pt x="1716" y="381"/>
                                <a:pt x="1800" y="429"/>
                                <a:pt x="1800" y="429"/>
                              </a:cubicBezTo>
                              <a:cubicBezTo>
                                <a:pt x="1813" y="449"/>
                                <a:pt x="1823" y="472"/>
                                <a:pt x="1840" y="489"/>
                              </a:cubicBezTo>
                              <a:cubicBezTo>
                                <a:pt x="1857" y="506"/>
                                <a:pt x="1885" y="510"/>
                                <a:pt x="1900" y="529"/>
                              </a:cubicBezTo>
                              <a:cubicBezTo>
                                <a:pt x="2010" y="667"/>
                                <a:pt x="1808" y="514"/>
                                <a:pt x="1980" y="629"/>
                              </a:cubicBezTo>
                              <a:cubicBezTo>
                                <a:pt x="1987" y="649"/>
                                <a:pt x="2020" y="681"/>
                                <a:pt x="2000" y="689"/>
                              </a:cubicBezTo>
                              <a:cubicBezTo>
                                <a:pt x="1962" y="704"/>
                                <a:pt x="1919" y="679"/>
                                <a:pt x="1880" y="669"/>
                              </a:cubicBezTo>
                              <a:cubicBezTo>
                                <a:pt x="1766" y="640"/>
                                <a:pt x="1779" y="642"/>
                                <a:pt x="1700" y="589"/>
                              </a:cubicBezTo>
                              <a:cubicBezTo>
                                <a:pt x="1626" y="478"/>
                                <a:pt x="1702" y="566"/>
                                <a:pt x="1600" y="509"/>
                              </a:cubicBezTo>
                              <a:cubicBezTo>
                                <a:pt x="1558" y="486"/>
                                <a:pt x="1480" y="429"/>
                                <a:pt x="1480" y="429"/>
                              </a:cubicBezTo>
                              <a:cubicBezTo>
                                <a:pt x="1467" y="409"/>
                                <a:pt x="1457" y="386"/>
                                <a:pt x="1440" y="369"/>
                              </a:cubicBezTo>
                              <a:cubicBezTo>
                                <a:pt x="1392" y="321"/>
                                <a:pt x="1319" y="309"/>
                                <a:pt x="1260" y="289"/>
                              </a:cubicBezTo>
                              <a:cubicBezTo>
                                <a:pt x="1157" y="255"/>
                                <a:pt x="1067" y="227"/>
                                <a:pt x="960" y="209"/>
                              </a:cubicBezTo>
                              <a:cubicBezTo>
                                <a:pt x="645" y="225"/>
                                <a:pt x="334" y="249"/>
                                <a:pt x="20" y="269"/>
                              </a:cubicBezTo>
                              <a:cubicBezTo>
                                <a:pt x="0" y="270"/>
                                <a:pt x="60" y="269"/>
                                <a:pt x="80" y="2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869" path="m80,269c116,322,127,348,180,389c218,419,300,469,300,469c313,489,321,514,340,529c356,542,382,539,400,549c442,572,474,614,520,629c540,636,561,640,580,649c601,660,618,679,640,689c862,788,1102,804,1340,829c1440,840,1540,858,1640,869c1707,862,1774,861,1840,849c1881,841,1920,822,1960,809c1980,802,2020,789,2020,789c2033,769,2084,732,2060,729c1947,714,1834,749,1720,749c1540,749,1360,736,1180,729c1050,716,926,703,800,669c800,669,650,619,620,609c578,595,542,563,500,549c404,405,540,582,340,449c320,436,302,419,280,409c241,392,200,382,160,369c140,362,100,349,100,349c87,329,54,312,60,289c65,269,99,274,120,269c160,260,201,259,240,249c260,244,449,190,480,169c520,142,554,104,600,89c710,52,825,43,940,29c1183,42,1276,0,1440,109c1520,229,1509,245,1640,289c1653,309,1662,333,1680,349c1716,381,1800,429,1800,429c1813,449,1823,472,1840,489c1857,506,1885,510,1900,529c2010,667,1808,514,1980,629c1987,649,2020,681,2000,689c1962,704,1919,679,1880,669c1766,640,1779,642,1700,589c1626,478,1702,566,1600,509c1558,486,1480,429,1480,429c1467,409,1457,386,1440,369c1392,321,1319,309,1260,289c1157,255,1067,227,960,209c645,225,334,249,20,269c0,270,60,269,80,269xe" fillcolor="#ffcc99" stroked="t" o:allowincell="f" style="position:absolute;margin-left:8.3pt;margin-top:16.8pt;width:104.15pt;height:43.4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99">
                <wp:simplePos x="0" y="0"/>
                <wp:positionH relativeFrom="column">
                  <wp:posOffset>2112010</wp:posOffset>
                </wp:positionH>
                <wp:positionV relativeFrom="paragraph">
                  <wp:posOffset>-1270</wp:posOffset>
                </wp:positionV>
                <wp:extent cx="1378585" cy="482600"/>
                <wp:effectExtent l="571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760">
                              <a:moveTo>
                                <a:pt x="0" y="560"/>
                              </a:moveTo>
                              <a:cubicBezTo>
                                <a:pt x="118" y="471"/>
                                <a:pt x="52" y="518"/>
                                <a:pt x="200" y="420"/>
                              </a:cubicBezTo>
                              <a:cubicBezTo>
                                <a:pt x="218" y="408"/>
                                <a:pt x="242" y="410"/>
                                <a:pt x="260" y="400"/>
                              </a:cubicBezTo>
                              <a:cubicBezTo>
                                <a:pt x="302" y="377"/>
                                <a:pt x="334" y="335"/>
                                <a:pt x="380" y="320"/>
                              </a:cubicBezTo>
                              <a:cubicBezTo>
                                <a:pt x="400" y="313"/>
                                <a:pt x="422" y="310"/>
                                <a:pt x="440" y="300"/>
                              </a:cubicBezTo>
                              <a:cubicBezTo>
                                <a:pt x="482" y="277"/>
                                <a:pt x="514" y="235"/>
                                <a:pt x="560" y="220"/>
                              </a:cubicBezTo>
                              <a:cubicBezTo>
                                <a:pt x="580" y="213"/>
                                <a:pt x="601" y="209"/>
                                <a:pt x="620" y="200"/>
                              </a:cubicBezTo>
                              <a:cubicBezTo>
                                <a:pt x="641" y="189"/>
                                <a:pt x="658" y="170"/>
                                <a:pt x="680" y="160"/>
                              </a:cubicBezTo>
                              <a:cubicBezTo>
                                <a:pt x="774" y="118"/>
                                <a:pt x="882" y="93"/>
                                <a:pt x="980" y="60"/>
                              </a:cubicBezTo>
                              <a:cubicBezTo>
                                <a:pt x="1003" y="52"/>
                                <a:pt x="1019" y="31"/>
                                <a:pt x="1040" y="20"/>
                              </a:cubicBezTo>
                              <a:cubicBezTo>
                                <a:pt x="1059" y="11"/>
                                <a:pt x="1080" y="7"/>
                                <a:pt x="1100" y="0"/>
                              </a:cubicBezTo>
                              <a:cubicBezTo>
                                <a:pt x="1213" y="7"/>
                                <a:pt x="1327" y="9"/>
                                <a:pt x="1440" y="20"/>
                              </a:cubicBezTo>
                              <a:cubicBezTo>
                                <a:pt x="1505" y="26"/>
                                <a:pt x="1559" y="80"/>
                                <a:pt x="1620" y="100"/>
                              </a:cubicBezTo>
                              <a:cubicBezTo>
                                <a:pt x="1731" y="211"/>
                                <a:pt x="1930" y="350"/>
                                <a:pt x="2080" y="400"/>
                              </a:cubicBezTo>
                              <a:cubicBezTo>
                                <a:pt x="2125" y="445"/>
                                <a:pt x="2171" y="456"/>
                                <a:pt x="2120" y="520"/>
                              </a:cubicBezTo>
                              <a:cubicBezTo>
                                <a:pt x="2085" y="563"/>
                                <a:pt x="1977" y="588"/>
                                <a:pt x="1940" y="600"/>
                              </a:cubicBezTo>
                              <a:cubicBezTo>
                                <a:pt x="1877" y="621"/>
                                <a:pt x="1819" y="651"/>
                                <a:pt x="1760" y="680"/>
                              </a:cubicBezTo>
                              <a:cubicBezTo>
                                <a:pt x="1739" y="691"/>
                                <a:pt x="1723" y="713"/>
                                <a:pt x="1700" y="720"/>
                              </a:cubicBezTo>
                              <a:cubicBezTo>
                                <a:pt x="1655" y="734"/>
                                <a:pt x="1607" y="735"/>
                                <a:pt x="1560" y="740"/>
                              </a:cubicBezTo>
                              <a:cubicBezTo>
                                <a:pt x="1474" y="749"/>
                                <a:pt x="1387" y="753"/>
                                <a:pt x="1300" y="760"/>
                              </a:cubicBezTo>
                              <a:cubicBezTo>
                                <a:pt x="1025" y="748"/>
                                <a:pt x="867" y="731"/>
                                <a:pt x="620" y="700"/>
                              </a:cubicBezTo>
                              <a:cubicBezTo>
                                <a:pt x="580" y="687"/>
                                <a:pt x="538" y="679"/>
                                <a:pt x="500" y="660"/>
                              </a:cubicBezTo>
                              <a:cubicBezTo>
                                <a:pt x="473" y="647"/>
                                <a:pt x="448" y="631"/>
                                <a:pt x="420" y="620"/>
                              </a:cubicBezTo>
                              <a:cubicBezTo>
                                <a:pt x="381" y="604"/>
                                <a:pt x="340" y="593"/>
                                <a:pt x="300" y="580"/>
                              </a:cubicBezTo>
                              <a:cubicBezTo>
                                <a:pt x="280" y="573"/>
                                <a:pt x="240" y="560"/>
                                <a:pt x="240" y="560"/>
                              </a:cubicBezTo>
                              <a:cubicBezTo>
                                <a:pt x="25" y="581"/>
                                <a:pt x="100" y="610"/>
                                <a:pt x="0" y="5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1,760" path="m0,560c118,471,52,518,200,420c218,408,242,410,260,400c302,377,334,335,380,320c400,313,422,310,440,300c482,277,514,235,560,220c580,213,601,209,620,200c641,189,658,170,680,160c774,118,882,93,980,60c1003,52,1019,31,1040,20c1059,11,1080,7,1100,0c1213,7,1327,9,1440,20c1505,26,1559,80,1620,100c1731,211,1930,350,2080,400c2125,445,2171,456,2120,520c2085,563,1977,588,1940,600c1877,621,1819,651,1760,680c1739,691,1723,713,1700,720c1655,734,1607,735,1560,740c1474,749,1387,753,1300,760c1025,748,867,731,620,700c580,687,538,679,500,660c473,647,448,631,420,620c381,604,340,593,300,580c280,573,240,560,240,560c25,581,100,610,0,560xe" fillcolor="white" stroked="t" o:allowincell="f" style="position:absolute;margin-left:166.3pt;margin-top:-0.1pt;width:108.5pt;height:3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299210" cy="375285"/>
                <wp:effectExtent l="5080" t="571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591">
                              <a:moveTo>
                                <a:pt x="126" y="40"/>
                              </a:moveTo>
                              <a:cubicBezTo>
                                <a:pt x="186" y="53"/>
                                <a:pt x="245" y="76"/>
                                <a:pt x="306" y="80"/>
                              </a:cubicBezTo>
                              <a:cubicBezTo>
                                <a:pt x="346" y="83"/>
                                <a:pt x="386" y="66"/>
                                <a:pt x="426" y="60"/>
                              </a:cubicBezTo>
                              <a:cubicBezTo>
                                <a:pt x="566" y="38"/>
                                <a:pt x="706" y="18"/>
                                <a:pt x="846" y="0"/>
                              </a:cubicBezTo>
                              <a:cubicBezTo>
                                <a:pt x="913" y="7"/>
                                <a:pt x="980" y="8"/>
                                <a:pt x="1046" y="20"/>
                              </a:cubicBezTo>
                              <a:cubicBezTo>
                                <a:pt x="1144" y="38"/>
                                <a:pt x="1250" y="88"/>
                                <a:pt x="1346" y="120"/>
                              </a:cubicBezTo>
                              <a:cubicBezTo>
                                <a:pt x="1423" y="146"/>
                                <a:pt x="1540" y="156"/>
                                <a:pt x="1606" y="200"/>
                              </a:cubicBezTo>
                              <a:cubicBezTo>
                                <a:pt x="1646" y="227"/>
                                <a:pt x="1692" y="246"/>
                                <a:pt x="1726" y="280"/>
                              </a:cubicBezTo>
                              <a:cubicBezTo>
                                <a:pt x="1746" y="300"/>
                                <a:pt x="1762" y="324"/>
                                <a:pt x="1786" y="340"/>
                              </a:cubicBezTo>
                              <a:cubicBezTo>
                                <a:pt x="1804" y="352"/>
                                <a:pt x="1828" y="350"/>
                                <a:pt x="1846" y="360"/>
                              </a:cubicBezTo>
                              <a:cubicBezTo>
                                <a:pt x="1888" y="383"/>
                                <a:pt x="1966" y="440"/>
                                <a:pt x="1966" y="440"/>
                              </a:cubicBezTo>
                              <a:cubicBezTo>
                                <a:pt x="2014" y="512"/>
                                <a:pt x="1985" y="489"/>
                                <a:pt x="2046" y="520"/>
                              </a:cubicBezTo>
                              <a:lnTo>
                                <a:pt x="1620" y="517"/>
                              </a:lnTo>
                              <a:lnTo>
                                <a:pt x="1440" y="517"/>
                              </a:lnTo>
                              <a:lnTo>
                                <a:pt x="1260" y="517"/>
                              </a:lnTo>
                              <a:lnTo>
                                <a:pt x="1080" y="517"/>
                              </a:lnTo>
                              <a:cubicBezTo>
                                <a:pt x="987" y="591"/>
                                <a:pt x="904" y="580"/>
                                <a:pt x="786" y="580"/>
                              </a:cubicBezTo>
                              <a:lnTo>
                                <a:pt x="0" y="157"/>
                              </a:lnTo>
                              <a:lnTo>
                                <a:pt x="180" y="1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6,591" path="m126,40c186,53,245,76,306,80c346,83,386,66,426,60c566,38,706,18,846,0c913,7,980,8,1046,20c1144,38,1250,88,1346,120c1423,146,1540,156,1606,200c1646,227,1692,246,1726,280c1746,300,1762,324,1786,340c1804,352,1828,350,1846,360c1888,383,1966,440,1966,440c2014,512,1985,489,2046,520l1620,517l1440,517l1260,517l1080,517c987,591,904,580,786,580l0,157l180,157e" stroked="t" o:allowincell="f" style="position:absolute;margin-left:9pt;margin-top:4.9pt;width:102.25pt;height:2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2810</wp:posOffset>
                </wp:positionH>
                <wp:positionV relativeFrom="paragraph">
                  <wp:posOffset>120015</wp:posOffset>
                </wp:positionV>
                <wp:extent cx="1266190" cy="270510"/>
                <wp:effectExtent l="5080" t="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" h="426">
                              <a:moveTo>
                                <a:pt x="0" y="349"/>
                              </a:moveTo>
                              <a:cubicBezTo>
                                <a:pt x="116" y="272"/>
                                <a:pt x="248" y="267"/>
                                <a:pt x="380" y="229"/>
                              </a:cubicBezTo>
                              <a:cubicBezTo>
                                <a:pt x="400" y="223"/>
                                <a:pt x="420" y="215"/>
                                <a:pt x="440" y="209"/>
                              </a:cubicBezTo>
                              <a:cubicBezTo>
                                <a:pt x="493" y="195"/>
                                <a:pt x="600" y="169"/>
                                <a:pt x="600" y="169"/>
                              </a:cubicBezTo>
                              <a:cubicBezTo>
                                <a:pt x="716" y="92"/>
                                <a:pt x="863" y="56"/>
                                <a:pt x="1000" y="29"/>
                              </a:cubicBezTo>
                              <a:cubicBezTo>
                                <a:pt x="1154" y="37"/>
                                <a:pt x="1322" y="0"/>
                                <a:pt x="1460" y="69"/>
                              </a:cubicBezTo>
                              <a:cubicBezTo>
                                <a:pt x="1622" y="150"/>
                                <a:pt x="1784" y="309"/>
                                <a:pt x="1980" y="309"/>
                              </a:cubicBezTo>
                              <a:lnTo>
                                <a:pt x="1994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4,426" path="m0,349c116,272,248,267,380,229c400,223,420,215,440,209c493,195,600,169,600,169c716,92,863,56,1000,29c1154,37,1322,0,1460,69c1622,150,1784,309,1980,309l1994,426e" stroked="t" o:allowincell="f" style="position:absolute;margin-left:170.3pt;margin-top:9.45pt;width:99.6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</wp:posOffset>
                </wp:positionH>
                <wp:positionV relativeFrom="paragraph">
                  <wp:posOffset>74930</wp:posOffset>
                </wp:positionV>
                <wp:extent cx="537210" cy="342900"/>
                <wp:effectExtent l="5080" t="5080" r="12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540">
                              <a:moveTo>
                                <a:pt x="0" y="0"/>
                              </a:moveTo>
                              <a:cubicBezTo>
                                <a:pt x="9" y="36"/>
                                <a:pt x="44" y="184"/>
                                <a:pt x="60" y="200"/>
                              </a:cubicBezTo>
                              <a:cubicBezTo>
                                <a:pt x="80" y="220"/>
                                <a:pt x="103" y="238"/>
                                <a:pt x="120" y="260"/>
                              </a:cubicBezTo>
                              <a:cubicBezTo>
                                <a:pt x="246" y="422"/>
                                <a:pt x="144" y="343"/>
                                <a:pt x="260" y="420"/>
                              </a:cubicBezTo>
                              <a:cubicBezTo>
                                <a:pt x="293" y="520"/>
                                <a:pt x="260" y="473"/>
                                <a:pt x="400" y="520"/>
                              </a:cubicBezTo>
                              <a:cubicBezTo>
                                <a:pt x="420" y="527"/>
                                <a:pt x="460" y="540"/>
                                <a:pt x="460" y="540"/>
                              </a:cubicBezTo>
                              <a:cubicBezTo>
                                <a:pt x="533" y="533"/>
                                <a:pt x="608" y="535"/>
                                <a:pt x="680" y="520"/>
                              </a:cubicBezTo>
                              <a:cubicBezTo>
                                <a:pt x="704" y="515"/>
                                <a:pt x="724" y="498"/>
                                <a:pt x="740" y="480"/>
                              </a:cubicBezTo>
                              <a:cubicBezTo>
                                <a:pt x="846" y="359"/>
                                <a:pt x="840" y="300"/>
                                <a:pt x="840" y="140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540" path="m0,0c9,36,44,184,60,200c80,220,103,238,120,260c246,422,144,343,260,420c293,520,260,473,400,520c420,527,460,540,460,540c533,533,608,535,680,520c704,515,724,498,740,480c846,359,840,300,840,140e" fillcolor="#00ccff" stroked="t" o:allowincell="f" style="position:absolute;margin-left:42.3pt;margin-top:5.9pt;width:42.25pt;height:26.9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485775" cy="345440"/>
                <wp:effectExtent l="0" t="5080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544">
                              <a:moveTo>
                                <a:pt x="83" y="120"/>
                              </a:moveTo>
                              <a:cubicBezTo>
                                <a:pt x="27" y="203"/>
                                <a:pt x="0" y="277"/>
                                <a:pt x="43" y="380"/>
                              </a:cubicBezTo>
                              <a:cubicBezTo>
                                <a:pt x="61" y="424"/>
                                <a:pt x="96" y="460"/>
                                <a:pt x="123" y="500"/>
                              </a:cubicBezTo>
                              <a:cubicBezTo>
                                <a:pt x="146" y="535"/>
                                <a:pt x="243" y="540"/>
                                <a:pt x="243" y="540"/>
                              </a:cubicBezTo>
                              <a:cubicBezTo>
                                <a:pt x="356" y="533"/>
                                <a:pt x="472" y="544"/>
                                <a:pt x="583" y="520"/>
                              </a:cubicBezTo>
                              <a:cubicBezTo>
                                <a:pt x="630" y="510"/>
                                <a:pt x="703" y="440"/>
                                <a:pt x="703" y="440"/>
                              </a:cubicBezTo>
                              <a:cubicBezTo>
                                <a:pt x="710" y="420"/>
                                <a:pt x="714" y="399"/>
                                <a:pt x="723" y="380"/>
                              </a:cubicBezTo>
                              <a:cubicBezTo>
                                <a:pt x="734" y="359"/>
                                <a:pt x="765" y="344"/>
                                <a:pt x="763" y="320"/>
                              </a:cubicBezTo>
                              <a:cubicBezTo>
                                <a:pt x="758" y="257"/>
                                <a:pt x="723" y="200"/>
                                <a:pt x="703" y="140"/>
                              </a:cubicBezTo>
                              <a:cubicBezTo>
                                <a:pt x="686" y="90"/>
                                <a:pt x="680" y="37"/>
                                <a:pt x="64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544" path="m83,120c27,203,0,277,43,380c61,424,96,460,123,500c146,535,243,540,243,540c356,533,472,544,583,520c630,510,703,440,703,440c710,420,714,399,723,380c734,359,765,344,763,320c758,257,723,200,703,140c686,90,680,37,643,0e" stroked="t" o:allowincell="f" style="position:absolute;margin-left:207pt;margin-top:11.8pt;width:38.2pt;height:2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4">
                <wp:simplePos x="0" y="0"/>
                <wp:positionH relativeFrom="column">
                  <wp:posOffset>707390</wp:posOffset>
                </wp:positionH>
                <wp:positionV relativeFrom="paragraph">
                  <wp:posOffset>151130</wp:posOffset>
                </wp:positionV>
                <wp:extent cx="261620" cy="240030"/>
                <wp:effectExtent l="0" t="508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78">
                              <a:moveTo>
                                <a:pt x="192" y="0"/>
                              </a:moveTo>
                              <a:cubicBezTo>
                                <a:pt x="152" y="7"/>
                                <a:pt x="112" y="11"/>
                                <a:pt x="72" y="20"/>
                              </a:cubicBezTo>
                              <a:cubicBezTo>
                                <a:pt x="51" y="25"/>
                                <a:pt x="16" y="19"/>
                                <a:pt x="12" y="40"/>
                              </a:cubicBezTo>
                              <a:cubicBezTo>
                                <a:pt x="0" y="99"/>
                                <a:pt x="22" y="160"/>
                                <a:pt x="32" y="220"/>
                              </a:cubicBezTo>
                              <a:cubicBezTo>
                                <a:pt x="35" y="241"/>
                                <a:pt x="37" y="265"/>
                                <a:pt x="52" y="280"/>
                              </a:cubicBezTo>
                              <a:cubicBezTo>
                                <a:pt x="67" y="295"/>
                                <a:pt x="93" y="291"/>
                                <a:pt x="112" y="300"/>
                              </a:cubicBezTo>
                              <a:cubicBezTo>
                                <a:pt x="267" y="378"/>
                                <a:pt x="81" y="310"/>
                                <a:pt x="232" y="360"/>
                              </a:cubicBezTo>
                              <a:cubicBezTo>
                                <a:pt x="350" y="336"/>
                                <a:pt x="373" y="337"/>
                                <a:pt x="412" y="220"/>
                              </a:cubicBezTo>
                              <a:cubicBezTo>
                                <a:pt x="405" y="173"/>
                                <a:pt x="411" y="123"/>
                                <a:pt x="392" y="80"/>
                              </a:cubicBezTo>
                              <a:cubicBezTo>
                                <a:pt x="374" y="39"/>
                                <a:pt x="234" y="0"/>
                                <a:pt x="1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78" path="m192,0c152,7,112,11,72,20c51,25,16,19,12,40c0,99,22,160,32,220c35,241,37,265,52,280c67,295,93,291,112,300c267,378,81,310,232,360c350,336,373,337,412,220c405,173,411,123,392,80c374,39,234,0,192,0xe" fillcolor="#00ccff" stroked="t" o:allowincell="f" style="position:absolute;margin-left:55.7pt;margin-top:11.9pt;width:20.55pt;height:18.85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342900" cy="346075"/>
                <wp:effectExtent l="15875" t="16510" r="17145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96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640 h 196200"/>
                            <a:gd name="textAreaBottom" fmla="*/ 1515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9ccff" stroked="t" o:allowincell="f" style="position:absolute;margin-left:45pt;margin-top:2.8pt;width:26.95pt;height:27.2pt;mso-wrap-style:none;v-text-anchor:middle" type="_x0000_t6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342900" cy="342900"/>
                <wp:effectExtent l="15875" t="15875" r="1714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pt;margin-top:11.8pt;width:26.95pt;height:26.95pt;mso-wrap-style:none;v-text-anchor:middle" type="_x0000_t60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457200" cy="114300"/>
                <wp:effectExtent l="0" t="5080" r="127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296.9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2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32710</wp:posOffset>
                </wp:positionH>
                <wp:positionV relativeFrom="paragraph">
                  <wp:posOffset>111760</wp:posOffset>
                </wp:positionV>
                <wp:extent cx="393700" cy="370205"/>
                <wp:effectExtent l="5080" t="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583">
                              <a:moveTo>
                                <a:pt x="340" y="23"/>
                              </a:moveTo>
                              <a:cubicBezTo>
                                <a:pt x="157" y="69"/>
                                <a:pt x="226" y="33"/>
                                <a:pt x="120" y="103"/>
                              </a:cubicBezTo>
                              <a:cubicBezTo>
                                <a:pt x="93" y="143"/>
                                <a:pt x="67" y="183"/>
                                <a:pt x="40" y="223"/>
                              </a:cubicBezTo>
                              <a:cubicBezTo>
                                <a:pt x="27" y="243"/>
                                <a:pt x="0" y="283"/>
                                <a:pt x="0" y="283"/>
                              </a:cubicBezTo>
                              <a:cubicBezTo>
                                <a:pt x="33" y="415"/>
                                <a:pt x="44" y="532"/>
                                <a:pt x="200" y="563"/>
                              </a:cubicBezTo>
                              <a:cubicBezTo>
                                <a:pt x="246" y="572"/>
                                <a:pt x="293" y="576"/>
                                <a:pt x="340" y="583"/>
                              </a:cubicBezTo>
                              <a:cubicBezTo>
                                <a:pt x="333" y="563"/>
                                <a:pt x="329" y="542"/>
                                <a:pt x="320" y="523"/>
                              </a:cubicBezTo>
                              <a:cubicBezTo>
                                <a:pt x="309" y="502"/>
                                <a:pt x="290" y="485"/>
                                <a:pt x="280" y="463"/>
                              </a:cubicBezTo>
                              <a:cubicBezTo>
                                <a:pt x="263" y="424"/>
                                <a:pt x="240" y="343"/>
                                <a:pt x="240" y="343"/>
                              </a:cubicBezTo>
                              <a:cubicBezTo>
                                <a:pt x="288" y="200"/>
                                <a:pt x="245" y="246"/>
                                <a:pt x="340" y="183"/>
                              </a:cubicBezTo>
                              <a:cubicBezTo>
                                <a:pt x="403" y="88"/>
                                <a:pt x="357" y="131"/>
                                <a:pt x="500" y="83"/>
                              </a:cubicBezTo>
                              <a:cubicBezTo>
                                <a:pt x="520" y="76"/>
                                <a:pt x="540" y="70"/>
                                <a:pt x="560" y="63"/>
                              </a:cubicBezTo>
                              <a:cubicBezTo>
                                <a:pt x="580" y="56"/>
                                <a:pt x="620" y="43"/>
                                <a:pt x="620" y="43"/>
                              </a:cubicBezTo>
                              <a:cubicBezTo>
                                <a:pt x="490" y="0"/>
                                <a:pt x="581" y="23"/>
                                <a:pt x="34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583" path="m340,23c157,69,226,33,120,103c93,143,67,183,40,223c27,243,0,283,0,283c33,415,44,532,200,563c246,572,293,576,340,583c333,563,329,542,320,523c309,502,290,485,280,463c263,424,240,343,240,343c288,200,245,246,340,183c403,88,357,131,500,83c520,76,540,70,560,63c580,56,620,43,620,43c490,0,581,23,340,23xe" fillcolor="#00ccff" stroked="t" o:allowincell="f" style="position:absolute;margin-left:207.3pt;margin-top:8.8pt;width:30.95pt;height:29.1pt;mso-wrap-style:none;v-text-anchor:middle">
                <v:fill o:detectmouseclick="t" type="solid" color2="#ff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3030" simplePos="0" locked="0" layoutInCell="0" allowOverlap="1" relativeHeight="415">
                <wp:simplePos x="0" y="0"/>
                <wp:positionH relativeFrom="column">
                  <wp:posOffset>2140585</wp:posOffset>
                </wp:positionH>
                <wp:positionV relativeFrom="paragraph">
                  <wp:posOffset>-635</wp:posOffset>
                </wp:positionV>
                <wp:extent cx="1349375" cy="520700"/>
                <wp:effectExtent l="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820">
                              <a:moveTo>
                                <a:pt x="35" y="520"/>
                              </a:moveTo>
                              <a:cubicBezTo>
                                <a:pt x="103" y="503"/>
                                <a:pt x="166" y="471"/>
                                <a:pt x="235" y="460"/>
                              </a:cubicBezTo>
                              <a:cubicBezTo>
                                <a:pt x="336" y="443"/>
                                <a:pt x="415" y="433"/>
                                <a:pt x="515" y="400"/>
                              </a:cubicBezTo>
                              <a:cubicBezTo>
                                <a:pt x="621" y="365"/>
                                <a:pt x="557" y="392"/>
                                <a:pt x="695" y="300"/>
                              </a:cubicBezTo>
                              <a:cubicBezTo>
                                <a:pt x="711" y="290"/>
                                <a:pt x="926" y="261"/>
                                <a:pt x="935" y="260"/>
                              </a:cubicBezTo>
                              <a:cubicBezTo>
                                <a:pt x="1092" y="208"/>
                                <a:pt x="1138" y="225"/>
                                <a:pt x="1335" y="240"/>
                              </a:cubicBezTo>
                              <a:cubicBezTo>
                                <a:pt x="1362" y="245"/>
                                <a:pt x="1497" y="264"/>
                                <a:pt x="1535" y="280"/>
                              </a:cubicBezTo>
                              <a:cubicBezTo>
                                <a:pt x="1557" y="289"/>
                                <a:pt x="1573" y="310"/>
                                <a:pt x="1595" y="320"/>
                              </a:cubicBezTo>
                              <a:cubicBezTo>
                                <a:pt x="1634" y="337"/>
                                <a:pt x="1715" y="360"/>
                                <a:pt x="1715" y="360"/>
                              </a:cubicBezTo>
                              <a:cubicBezTo>
                                <a:pt x="1728" y="380"/>
                                <a:pt x="1735" y="407"/>
                                <a:pt x="1755" y="420"/>
                              </a:cubicBezTo>
                              <a:cubicBezTo>
                                <a:pt x="1813" y="456"/>
                                <a:pt x="1926" y="477"/>
                                <a:pt x="1995" y="500"/>
                              </a:cubicBezTo>
                              <a:cubicBezTo>
                                <a:pt x="2015" y="507"/>
                                <a:pt x="2035" y="513"/>
                                <a:pt x="2055" y="520"/>
                              </a:cubicBezTo>
                              <a:cubicBezTo>
                                <a:pt x="2075" y="527"/>
                                <a:pt x="2115" y="540"/>
                                <a:pt x="2115" y="540"/>
                              </a:cubicBezTo>
                              <a:cubicBezTo>
                                <a:pt x="2076" y="423"/>
                                <a:pt x="2125" y="530"/>
                                <a:pt x="2035" y="440"/>
                              </a:cubicBezTo>
                              <a:cubicBezTo>
                                <a:pt x="2018" y="423"/>
                                <a:pt x="2014" y="395"/>
                                <a:pt x="1995" y="380"/>
                              </a:cubicBezTo>
                              <a:cubicBezTo>
                                <a:pt x="1979" y="367"/>
                                <a:pt x="1953" y="370"/>
                                <a:pt x="1935" y="360"/>
                              </a:cubicBezTo>
                              <a:cubicBezTo>
                                <a:pt x="1846" y="311"/>
                                <a:pt x="1789" y="251"/>
                                <a:pt x="1695" y="220"/>
                              </a:cubicBezTo>
                              <a:cubicBezTo>
                                <a:pt x="1507" y="32"/>
                                <a:pt x="1809" y="316"/>
                                <a:pt x="1515" y="120"/>
                              </a:cubicBezTo>
                              <a:cubicBezTo>
                                <a:pt x="1406" y="47"/>
                                <a:pt x="1376" y="30"/>
                                <a:pt x="1255" y="0"/>
                              </a:cubicBezTo>
                              <a:cubicBezTo>
                                <a:pt x="1135" y="7"/>
                                <a:pt x="1015" y="9"/>
                                <a:pt x="895" y="20"/>
                              </a:cubicBezTo>
                              <a:cubicBezTo>
                                <a:pt x="874" y="22"/>
                                <a:pt x="855" y="34"/>
                                <a:pt x="835" y="40"/>
                              </a:cubicBezTo>
                              <a:cubicBezTo>
                                <a:pt x="805" y="49"/>
                                <a:pt x="727" y="64"/>
                                <a:pt x="695" y="80"/>
                              </a:cubicBezTo>
                              <a:cubicBezTo>
                                <a:pt x="627" y="114"/>
                                <a:pt x="564" y="169"/>
                                <a:pt x="495" y="200"/>
                              </a:cubicBezTo>
                              <a:cubicBezTo>
                                <a:pt x="390" y="247"/>
                                <a:pt x="292" y="275"/>
                                <a:pt x="195" y="340"/>
                              </a:cubicBezTo>
                              <a:cubicBezTo>
                                <a:pt x="188" y="360"/>
                                <a:pt x="190" y="385"/>
                                <a:pt x="175" y="400"/>
                              </a:cubicBezTo>
                              <a:cubicBezTo>
                                <a:pt x="160" y="415"/>
                                <a:pt x="134" y="411"/>
                                <a:pt x="115" y="420"/>
                              </a:cubicBezTo>
                              <a:cubicBezTo>
                                <a:pt x="94" y="431"/>
                                <a:pt x="75" y="447"/>
                                <a:pt x="55" y="460"/>
                              </a:cubicBezTo>
                              <a:cubicBezTo>
                                <a:pt x="42" y="500"/>
                                <a:pt x="28" y="540"/>
                                <a:pt x="15" y="580"/>
                              </a:cubicBezTo>
                              <a:cubicBezTo>
                                <a:pt x="0" y="625"/>
                                <a:pt x="109" y="592"/>
                                <a:pt x="155" y="600"/>
                              </a:cubicBezTo>
                              <a:cubicBezTo>
                                <a:pt x="198" y="607"/>
                                <a:pt x="290" y="627"/>
                                <a:pt x="335" y="640"/>
                              </a:cubicBezTo>
                              <a:cubicBezTo>
                                <a:pt x="476" y="682"/>
                                <a:pt x="615" y="733"/>
                                <a:pt x="755" y="780"/>
                              </a:cubicBezTo>
                              <a:cubicBezTo>
                                <a:pt x="799" y="795"/>
                                <a:pt x="963" y="815"/>
                                <a:pt x="995" y="820"/>
                              </a:cubicBezTo>
                              <a:cubicBezTo>
                                <a:pt x="1108" y="813"/>
                                <a:pt x="1222" y="811"/>
                                <a:pt x="1335" y="800"/>
                              </a:cubicBezTo>
                              <a:cubicBezTo>
                                <a:pt x="1377" y="796"/>
                                <a:pt x="1509" y="749"/>
                                <a:pt x="1535" y="740"/>
                              </a:cubicBezTo>
                              <a:cubicBezTo>
                                <a:pt x="1645" y="703"/>
                                <a:pt x="1772" y="691"/>
                                <a:pt x="1875" y="640"/>
                              </a:cubicBezTo>
                              <a:cubicBezTo>
                                <a:pt x="2030" y="562"/>
                                <a:pt x="1844" y="630"/>
                                <a:pt x="1995" y="580"/>
                              </a:cubicBezTo>
                              <a:cubicBezTo>
                                <a:pt x="2015" y="573"/>
                                <a:pt x="1953" y="590"/>
                                <a:pt x="1935" y="600"/>
                              </a:cubicBezTo>
                              <a:cubicBezTo>
                                <a:pt x="1893" y="623"/>
                                <a:pt x="1855" y="653"/>
                                <a:pt x="1815" y="680"/>
                              </a:cubicBezTo>
                              <a:cubicBezTo>
                                <a:pt x="1780" y="703"/>
                                <a:pt x="1735" y="707"/>
                                <a:pt x="1695" y="720"/>
                              </a:cubicBezTo>
                              <a:cubicBezTo>
                                <a:pt x="1634" y="740"/>
                                <a:pt x="1616" y="771"/>
                                <a:pt x="1555" y="780"/>
                              </a:cubicBezTo>
                              <a:cubicBezTo>
                                <a:pt x="1482" y="790"/>
                                <a:pt x="1408" y="793"/>
                                <a:pt x="1335" y="800"/>
                              </a:cubicBezTo>
                              <a:cubicBezTo>
                                <a:pt x="1170" y="788"/>
                                <a:pt x="997" y="784"/>
                                <a:pt x="835" y="740"/>
                              </a:cubicBezTo>
                              <a:cubicBezTo>
                                <a:pt x="741" y="714"/>
                                <a:pt x="649" y="686"/>
                                <a:pt x="555" y="660"/>
                              </a:cubicBezTo>
                              <a:cubicBezTo>
                                <a:pt x="514" y="649"/>
                                <a:pt x="477" y="627"/>
                                <a:pt x="435" y="620"/>
                              </a:cubicBezTo>
                              <a:cubicBezTo>
                                <a:pt x="299" y="597"/>
                                <a:pt x="163" y="571"/>
                                <a:pt x="35" y="5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5,820" path="m35,520c103,503,166,471,235,460c336,443,415,433,515,400c621,365,557,392,695,300c711,290,926,261,935,260c1092,208,1138,225,1335,240c1362,245,1497,264,1535,280c1557,289,1573,310,1595,320c1634,337,1715,360,1715,360c1728,380,1735,407,1755,420c1813,456,1926,477,1995,500c2015,507,2035,513,2055,520c2075,527,2115,540,2115,540c2076,423,2125,530,2035,440c2018,423,2014,395,1995,380c1979,367,1953,370,1935,360c1846,311,1789,251,1695,220c1507,32,1809,316,1515,120c1406,47,1376,30,1255,0c1135,7,1015,9,895,20c874,22,855,34,835,40c805,49,727,64,695,80c627,114,564,169,495,200c390,247,292,275,195,340c188,360,190,385,175,400c160,415,134,411,115,420c94,431,75,447,55,460c42,500,28,540,15,580c0,625,109,592,155,600c198,607,290,627,335,640c476,682,615,733,755,780c799,795,963,815,995,820c1108,813,1222,811,1335,800c1377,796,1509,749,1535,740c1645,703,1772,691,1875,640c2030,562,1844,630,1995,580c2015,573,1953,590,1935,600c1893,623,1855,653,1815,680c1780,703,1735,707,1695,720c1634,740,1616,771,1555,780c1482,790,1408,793,1335,800c1170,788,997,784,835,740c741,714,649,686,555,660c514,649,477,627,435,620c299,597,163,571,35,520xe" fillcolor="#ffcc99" stroked="t" o:allowincell="f" style="position:absolute;margin-left:168.55pt;margin-top:-0.05pt;width:106.2pt;height:40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523490" cy="46609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Un occhio, due oc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Un occhio, due o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416">
                <wp:simplePos x="0" y="0"/>
                <wp:positionH relativeFrom="column">
                  <wp:posOffset>1172210</wp:posOffset>
                </wp:positionH>
                <wp:positionV relativeFrom="paragraph">
                  <wp:posOffset>53340</wp:posOffset>
                </wp:positionV>
                <wp:extent cx="196850" cy="59690"/>
                <wp:effectExtent l="5080" t="1905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94">
                              <a:moveTo>
                                <a:pt x="60" y="9"/>
                              </a:moveTo>
                              <a:cubicBezTo>
                                <a:pt x="40" y="22"/>
                                <a:pt x="0" y="25"/>
                                <a:pt x="0" y="49"/>
                              </a:cubicBezTo>
                              <a:cubicBezTo>
                                <a:pt x="0" y="73"/>
                                <a:pt x="36" y="87"/>
                                <a:pt x="60" y="89"/>
                              </a:cubicBezTo>
                              <a:cubicBezTo>
                                <a:pt x="133" y="94"/>
                                <a:pt x="207" y="76"/>
                                <a:pt x="280" y="69"/>
                              </a:cubicBezTo>
                              <a:cubicBezTo>
                                <a:pt x="144" y="24"/>
                                <a:pt x="310" y="75"/>
                                <a:pt x="80" y="29"/>
                              </a:cubicBezTo>
                              <a:cubicBezTo>
                                <a:pt x="59" y="25"/>
                                <a:pt x="35" y="24"/>
                                <a:pt x="20" y="9"/>
                              </a:cubicBezTo>
                              <a:cubicBezTo>
                                <a:pt x="11" y="0"/>
                                <a:pt x="47" y="9"/>
                                <a:pt x="6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94" path="m60,9c40,22,0,25,0,49c0,73,36,87,60,89c133,94,207,76,280,69c144,24,310,75,80,29c59,25,35,24,20,9c11,0,47,9,60,9xe" fillcolor="#ff99cc" stroked="t" o:allowincell="f" style="position:absolute;margin-left:92.3pt;margin-top:4.2pt;width:15.45pt;height:4.65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417">
                <wp:simplePos x="0" y="0"/>
                <wp:positionH relativeFrom="column">
                  <wp:posOffset>2221230</wp:posOffset>
                </wp:positionH>
                <wp:positionV relativeFrom="paragraph">
                  <wp:posOffset>8255</wp:posOffset>
                </wp:positionV>
                <wp:extent cx="116840" cy="88900"/>
                <wp:effectExtent l="127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40">
                              <a:moveTo>
                                <a:pt x="128" y="0"/>
                              </a:moveTo>
                              <a:cubicBezTo>
                                <a:pt x="103" y="8"/>
                                <a:pt x="20" y="30"/>
                                <a:pt x="8" y="60"/>
                              </a:cubicBezTo>
                              <a:cubicBezTo>
                                <a:pt x="0" y="80"/>
                                <a:pt x="21" y="100"/>
                                <a:pt x="28" y="120"/>
                              </a:cubicBezTo>
                              <a:cubicBezTo>
                                <a:pt x="184" y="94"/>
                                <a:pt x="152" y="140"/>
                                <a:pt x="128" y="20"/>
                              </a:cubicBezTo>
                              <a:cubicBezTo>
                                <a:pt x="127" y="13"/>
                                <a:pt x="128" y="7"/>
                                <a:pt x="1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40" path="m128,0c103,8,20,30,8,60c0,80,21,100,28,120c184,94,152,140,128,20c127,13,128,7,128,0xe" fillcolor="#ff99cc" stroked="t" o:allowincell="f" style="position:absolute;margin-left:174.9pt;margin-top:0.65pt;width:9.15pt;height:6.95pt;mso-wrap-style:none;v-text-anchor:middle">
                <v:fill o:detectmouseclick="t" type="solid" color2="#00663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>Fig.4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Quando pensi usi </w:t>
      </w:r>
      <w:r>
        <w:rPr>
          <w:rFonts w:cs="Comic Sans MS" w:ascii="Comic Sans MS" w:hAnsi="Comic Sans MS"/>
          <w:b/>
          <w:bCs/>
          <w:sz w:val="44"/>
        </w:rPr>
        <w:t>il cervello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57200</wp:posOffset>
            </wp:positionH>
            <wp:positionV relativeFrom="paragraph">
              <wp:posOffset>443865</wp:posOffset>
            </wp:positionV>
            <wp:extent cx="1835785" cy="2400300"/>
            <wp:effectExtent l="0" t="0" r="0" b="0"/>
            <wp:wrapTopAndBottom/>
            <wp:docPr id="70" name="Encef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ncefal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55" t="11129" r="13392" b="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Quando mangi, usi </w:t>
      </w:r>
      <w:r>
        <w:rPr>
          <w:rFonts w:cs="Comic Sans MS" w:ascii="Comic Sans MS" w:hAnsi="Comic Sans MS"/>
          <w:b/>
          <w:bCs/>
          <w:sz w:val="32"/>
        </w:rPr>
        <w:t xml:space="preserve">la </w:t>
      </w:r>
      <w:r>
        <w:rPr>
          <w:rFonts w:cs="Comic Sans MS" w:ascii="Comic Sans MS" w:hAnsi="Comic Sans MS"/>
          <w:b/>
          <w:bCs/>
          <w:sz w:val="44"/>
        </w:rPr>
        <w:t xml:space="preserve">bocca, </w:t>
      </w:r>
      <w:r>
        <w:rPr>
          <w:rFonts w:cs="Comic Sans MS" w:ascii="Comic Sans MS" w:hAnsi="Comic Sans MS"/>
          <w:b/>
          <w:bCs/>
          <w:sz w:val="32"/>
        </w:rPr>
        <w:t>i</w:t>
      </w:r>
      <w:r>
        <w:rPr>
          <w:rFonts w:cs="Comic Sans MS" w:ascii="Comic Sans MS" w:hAnsi="Comic Sans MS"/>
          <w:b/>
          <w:bCs/>
          <w:sz w:val="44"/>
        </w:rPr>
        <w:t xml:space="preserve"> denti…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drawing>
          <wp:inline distT="0" distB="0" distL="0" distR="0">
            <wp:extent cx="1979930" cy="1358265"/>
            <wp:effectExtent l="0" t="76200" r="7620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1558" r="70113" b="5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Comic Sans MS" w:hAnsi="Comic Sans MS"/>
          <w:color w:val="6A696F"/>
          <w:szCs w:val="22"/>
        </w:rPr>
        <w:t>fig-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Quando ascolti, usi le </w:t>
      </w:r>
      <w:r>
        <w:rPr>
          <w:rFonts w:cs="Comic Sans MS" w:ascii="Comic Sans MS" w:hAnsi="Comic Sans MS"/>
          <w:b/>
          <w:bCs/>
          <w:sz w:val="44"/>
        </w:rPr>
        <w:t>orecchie.</w:t>
      </w:r>
    </w:p>
    <w:p>
      <w:pPr>
        <w:pStyle w:val="Normal"/>
        <w:rPr>
          <w:rFonts w:ascii="Tahoma" w:hAnsi="Tahoma" w:cs="Tahoma"/>
          <w:color w:val="6A696F"/>
          <w:sz w:val="22"/>
          <w:szCs w:val="22"/>
        </w:rPr>
      </w:pPr>
      <w:r>
        <w:rPr>
          <w:rFonts w:cs="Tahoma" w:ascii="Tahoma" w:hAnsi="Tahoma"/>
          <w:color w:val="6A696F"/>
          <w:sz w:val="22"/>
          <w:szCs w:val="22"/>
        </w:rPr>
        <w:drawing>
          <wp:inline distT="0" distB="0" distL="0" distR="0">
            <wp:extent cx="1482090" cy="1399540"/>
            <wp:effectExtent l="0" t="0" r="0" b="0"/>
            <wp:docPr id="72" name="Image3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A696F"/>
          <w:szCs w:val="22"/>
        </w:rPr>
      </w:pPr>
      <w:r>
        <w:rPr>
          <w:rFonts w:cs="Tahoma" w:ascii="Tahoma" w:hAnsi="Tahoma"/>
          <w:color w:val="6A696F"/>
          <w:szCs w:val="22"/>
        </w:rPr>
        <w:t>fig.7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Quando senti un odore, usi il </w:t>
      </w:r>
      <w:r>
        <w:rPr>
          <w:rFonts w:cs="Comic Sans MS" w:ascii="Comic Sans MS" w:hAnsi="Comic Sans MS"/>
          <w:b/>
          <w:bCs/>
          <w:sz w:val="44"/>
        </w:rPr>
        <w:t>naso</w:t>
      </w:r>
      <w:r>
        <w:rPr>
          <w:rFonts w:cs="Comic Sans MS" w:ascii="Comic Sans MS" w:hAnsi="Comic Sans MS"/>
          <w:sz w:val="32"/>
        </w:rPr>
        <w:t>, ecc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105">
                <wp:simplePos x="0" y="0"/>
                <wp:positionH relativeFrom="column">
                  <wp:posOffset>1116965</wp:posOffset>
                </wp:positionH>
                <wp:positionV relativeFrom="paragraph">
                  <wp:posOffset>158750</wp:posOffset>
                </wp:positionV>
                <wp:extent cx="888365" cy="1155700"/>
                <wp:effectExtent l="1905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820">
                              <a:moveTo>
                                <a:pt x="767" y="0"/>
                              </a:moveTo>
                              <a:cubicBezTo>
                                <a:pt x="736" y="93"/>
                                <a:pt x="718" y="187"/>
                                <a:pt x="687" y="280"/>
                              </a:cubicBezTo>
                              <a:cubicBezTo>
                                <a:pt x="680" y="300"/>
                                <a:pt x="679" y="322"/>
                                <a:pt x="667" y="340"/>
                              </a:cubicBezTo>
                              <a:cubicBezTo>
                                <a:pt x="624" y="405"/>
                                <a:pt x="601" y="472"/>
                                <a:pt x="567" y="540"/>
                              </a:cubicBezTo>
                              <a:cubicBezTo>
                                <a:pt x="521" y="632"/>
                                <a:pt x="429" y="700"/>
                                <a:pt x="367" y="780"/>
                              </a:cubicBezTo>
                              <a:cubicBezTo>
                                <a:pt x="265" y="911"/>
                                <a:pt x="229" y="1085"/>
                                <a:pt x="87" y="1180"/>
                              </a:cubicBezTo>
                              <a:cubicBezTo>
                                <a:pt x="60" y="1220"/>
                                <a:pt x="0" y="1252"/>
                                <a:pt x="7" y="1300"/>
                              </a:cubicBezTo>
                              <a:cubicBezTo>
                                <a:pt x="16" y="1361"/>
                                <a:pt x="8" y="1453"/>
                                <a:pt x="67" y="1500"/>
                              </a:cubicBezTo>
                              <a:cubicBezTo>
                                <a:pt x="83" y="1513"/>
                                <a:pt x="109" y="1510"/>
                                <a:pt x="127" y="1520"/>
                              </a:cubicBezTo>
                              <a:cubicBezTo>
                                <a:pt x="169" y="1543"/>
                                <a:pt x="207" y="1573"/>
                                <a:pt x="247" y="1600"/>
                              </a:cubicBezTo>
                              <a:cubicBezTo>
                                <a:pt x="265" y="1612"/>
                                <a:pt x="289" y="1610"/>
                                <a:pt x="307" y="1620"/>
                              </a:cubicBezTo>
                              <a:cubicBezTo>
                                <a:pt x="349" y="1643"/>
                                <a:pt x="384" y="1679"/>
                                <a:pt x="427" y="1700"/>
                              </a:cubicBezTo>
                              <a:cubicBezTo>
                                <a:pt x="454" y="1713"/>
                                <a:pt x="480" y="1727"/>
                                <a:pt x="507" y="1740"/>
                              </a:cubicBezTo>
                              <a:cubicBezTo>
                                <a:pt x="540" y="1733"/>
                                <a:pt x="592" y="1750"/>
                                <a:pt x="607" y="1720"/>
                              </a:cubicBezTo>
                              <a:cubicBezTo>
                                <a:pt x="620" y="1695"/>
                                <a:pt x="572" y="1674"/>
                                <a:pt x="547" y="1660"/>
                              </a:cubicBezTo>
                              <a:cubicBezTo>
                                <a:pt x="523" y="1646"/>
                                <a:pt x="493" y="1648"/>
                                <a:pt x="467" y="1640"/>
                              </a:cubicBezTo>
                              <a:cubicBezTo>
                                <a:pt x="224" y="1567"/>
                                <a:pt x="451" y="1626"/>
                                <a:pt x="267" y="1580"/>
                              </a:cubicBezTo>
                              <a:cubicBezTo>
                                <a:pt x="251" y="1531"/>
                                <a:pt x="226" y="1492"/>
                                <a:pt x="267" y="1440"/>
                              </a:cubicBezTo>
                              <a:cubicBezTo>
                                <a:pt x="280" y="1424"/>
                                <a:pt x="307" y="1427"/>
                                <a:pt x="327" y="1420"/>
                              </a:cubicBezTo>
                              <a:cubicBezTo>
                                <a:pt x="387" y="1427"/>
                                <a:pt x="447" y="1430"/>
                                <a:pt x="507" y="1440"/>
                              </a:cubicBezTo>
                              <a:cubicBezTo>
                                <a:pt x="528" y="1443"/>
                                <a:pt x="552" y="1445"/>
                                <a:pt x="567" y="1460"/>
                              </a:cubicBezTo>
                              <a:cubicBezTo>
                                <a:pt x="582" y="1475"/>
                                <a:pt x="574" y="1504"/>
                                <a:pt x="587" y="1520"/>
                              </a:cubicBezTo>
                              <a:cubicBezTo>
                                <a:pt x="602" y="1539"/>
                                <a:pt x="629" y="1545"/>
                                <a:pt x="647" y="1560"/>
                              </a:cubicBezTo>
                              <a:cubicBezTo>
                                <a:pt x="844" y="1724"/>
                                <a:pt x="590" y="1523"/>
                                <a:pt x="747" y="1680"/>
                              </a:cubicBezTo>
                              <a:cubicBezTo>
                                <a:pt x="804" y="1737"/>
                                <a:pt x="802" y="1707"/>
                                <a:pt x="867" y="1740"/>
                              </a:cubicBezTo>
                              <a:cubicBezTo>
                                <a:pt x="888" y="1751"/>
                                <a:pt x="905" y="1770"/>
                                <a:pt x="927" y="1780"/>
                              </a:cubicBezTo>
                              <a:cubicBezTo>
                                <a:pt x="966" y="1797"/>
                                <a:pt x="1047" y="1820"/>
                                <a:pt x="1047" y="1820"/>
                              </a:cubicBezTo>
                              <a:cubicBezTo>
                                <a:pt x="1107" y="1813"/>
                                <a:pt x="1170" y="1819"/>
                                <a:pt x="1227" y="1800"/>
                              </a:cubicBezTo>
                              <a:cubicBezTo>
                                <a:pt x="1254" y="1791"/>
                                <a:pt x="1265" y="1758"/>
                                <a:pt x="1287" y="1740"/>
                              </a:cubicBezTo>
                              <a:cubicBezTo>
                                <a:pt x="1305" y="1725"/>
                                <a:pt x="1327" y="1713"/>
                                <a:pt x="1347" y="1700"/>
                              </a:cubicBezTo>
                              <a:cubicBezTo>
                                <a:pt x="1396" y="1553"/>
                                <a:pt x="1399" y="1602"/>
                                <a:pt x="1367" y="1440"/>
                              </a:cubicBezTo>
                              <a:cubicBezTo>
                                <a:pt x="1363" y="1419"/>
                                <a:pt x="1362" y="1395"/>
                                <a:pt x="1347" y="1380"/>
                              </a:cubicBezTo>
                              <a:cubicBezTo>
                                <a:pt x="1278" y="1311"/>
                                <a:pt x="1242" y="1305"/>
                                <a:pt x="1167" y="1280"/>
                              </a:cubicBezTo>
                              <a:cubicBezTo>
                                <a:pt x="1080" y="1287"/>
                                <a:pt x="989" y="1270"/>
                                <a:pt x="907" y="1300"/>
                              </a:cubicBezTo>
                              <a:cubicBezTo>
                                <a:pt x="884" y="1308"/>
                                <a:pt x="947" y="1360"/>
                                <a:pt x="947" y="1360"/>
                              </a:cubicBez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1820" path="m767,0c736,93,718,187,687,280c680,300,679,322,667,340c624,405,601,472,567,540c521,632,429,700,367,780c265,911,229,1085,87,1180c60,1220,0,1252,7,1300c16,1361,8,1453,67,1500c83,1513,109,1510,127,1520c169,1543,207,1573,247,1600c265,1612,289,1610,307,1620c349,1643,384,1679,427,1700c454,1713,480,1727,507,1740c540,1733,592,1750,607,1720c620,1695,572,1674,547,1660c523,1646,493,1648,467,1640c224,1567,451,1626,267,1580c251,1531,226,1492,267,1440c280,1424,307,1427,327,1420c387,1427,447,1430,507,1440c528,1443,552,1445,567,1460c582,1475,574,1504,587,1520c602,1539,629,1545,647,1560c844,1724,590,1523,747,1680c804,1737,802,1707,867,1740c888,1751,905,1770,927,1780c966,1797,1047,1820,1047,1820c1107,1813,1170,1819,1227,1800c1254,1791,1265,1758,1287,1740c1305,1725,1327,1713,1347,1700c1396,1553,1399,1602,1367,1440c1363,1419,1362,1395,1347,1380c1278,1311,1242,1305,1167,1280c1080,1287,989,1270,907,1300c884,1308,947,1360,947,1360e" fillcolor="#ffcc99" stroked="t" o:allowincell="f" style="position:absolute;margin-left:87.95pt;margin-top:12.5pt;width:69.9pt;height:90.95pt;mso-wrap-style:none;v-text-anchor:middle"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.8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Quando senti un sapore, usi la </w:t>
      </w:r>
      <w:r>
        <w:rPr>
          <w:rFonts w:cs="Comic Sans MS" w:ascii="Comic Sans MS" w:hAnsi="Comic Sans MS"/>
          <w:b/>
          <w:bCs/>
          <w:sz w:val="44"/>
        </w:rPr>
        <w:t>lingua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mc:AlternateContent>
          <mc:Choice Requires="wps">
            <w:drawing>
              <wp:anchor behindDoc="0" distT="0" distB="0" distL="114935" distR="113665" simplePos="0" locked="0" layoutInCell="0" allowOverlap="1" relativeHeight="404">
                <wp:simplePos x="0" y="0"/>
                <wp:positionH relativeFrom="column">
                  <wp:posOffset>800100</wp:posOffset>
                </wp:positionH>
                <wp:positionV relativeFrom="paragraph">
                  <wp:posOffset>724535</wp:posOffset>
                </wp:positionV>
                <wp:extent cx="1085850" cy="1117600"/>
                <wp:effectExtent l="508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760">
                              <a:moveTo>
                                <a:pt x="0" y="0"/>
                              </a:moveTo>
                              <a:cubicBezTo>
                                <a:pt x="81" y="121"/>
                                <a:pt x="75" y="264"/>
                                <a:pt x="120" y="400"/>
                              </a:cubicBezTo>
                              <a:cubicBezTo>
                                <a:pt x="143" y="560"/>
                                <a:pt x="189" y="706"/>
                                <a:pt x="240" y="860"/>
                              </a:cubicBezTo>
                              <a:cubicBezTo>
                                <a:pt x="257" y="912"/>
                                <a:pt x="270" y="995"/>
                                <a:pt x="300" y="1040"/>
                              </a:cubicBezTo>
                              <a:cubicBezTo>
                                <a:pt x="313" y="1060"/>
                                <a:pt x="330" y="1078"/>
                                <a:pt x="340" y="1100"/>
                              </a:cubicBezTo>
                              <a:cubicBezTo>
                                <a:pt x="417" y="1272"/>
                                <a:pt x="373" y="1239"/>
                                <a:pt x="480" y="1400"/>
                              </a:cubicBezTo>
                              <a:cubicBezTo>
                                <a:pt x="520" y="1460"/>
                                <a:pt x="560" y="1520"/>
                                <a:pt x="600" y="1580"/>
                              </a:cubicBezTo>
                              <a:cubicBezTo>
                                <a:pt x="627" y="1620"/>
                                <a:pt x="680" y="1633"/>
                                <a:pt x="720" y="1660"/>
                              </a:cubicBezTo>
                              <a:cubicBezTo>
                                <a:pt x="740" y="1673"/>
                                <a:pt x="757" y="1692"/>
                                <a:pt x="780" y="1700"/>
                              </a:cubicBezTo>
                              <a:cubicBezTo>
                                <a:pt x="900" y="1740"/>
                                <a:pt x="1012" y="1747"/>
                                <a:pt x="1140" y="1760"/>
                              </a:cubicBezTo>
                              <a:cubicBezTo>
                                <a:pt x="1169" y="1757"/>
                                <a:pt x="1337" y="1755"/>
                                <a:pt x="1400" y="1720"/>
                              </a:cubicBezTo>
                              <a:cubicBezTo>
                                <a:pt x="1442" y="1697"/>
                                <a:pt x="1520" y="1640"/>
                                <a:pt x="1520" y="1640"/>
                              </a:cubicBezTo>
                              <a:cubicBezTo>
                                <a:pt x="1533" y="1620"/>
                                <a:pt x="1543" y="1597"/>
                                <a:pt x="1560" y="1580"/>
                              </a:cubicBezTo>
                              <a:cubicBezTo>
                                <a:pt x="1629" y="1511"/>
                                <a:pt x="1617" y="1576"/>
                                <a:pt x="1660" y="1480"/>
                              </a:cubicBezTo>
                              <a:cubicBezTo>
                                <a:pt x="1677" y="1441"/>
                                <a:pt x="1700" y="1360"/>
                                <a:pt x="1700" y="1360"/>
                              </a:cubicBezTo>
                              <a:cubicBezTo>
                                <a:pt x="1683" y="1204"/>
                                <a:pt x="1710" y="1107"/>
                                <a:pt x="1580" y="1020"/>
                              </a:cubicBezTo>
                              <a:cubicBezTo>
                                <a:pt x="1530" y="871"/>
                                <a:pt x="1487" y="730"/>
                                <a:pt x="1400" y="600"/>
                              </a:cubicBezTo>
                              <a:cubicBezTo>
                                <a:pt x="1370" y="479"/>
                                <a:pt x="1389" y="546"/>
                                <a:pt x="1340" y="400"/>
                              </a:cubicBezTo>
                              <a:cubicBezTo>
                                <a:pt x="1333" y="380"/>
                                <a:pt x="1332" y="358"/>
                                <a:pt x="1320" y="340"/>
                              </a:cubicBezTo>
                              <a:cubicBezTo>
                                <a:pt x="1232" y="208"/>
                                <a:pt x="1261" y="263"/>
                                <a:pt x="1220" y="180"/>
                              </a:cubicBezTo>
                              <a:lnTo>
                                <a:pt x="1354" y="21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ff7c8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760" path="m0,0c81,121,75,264,120,400c143,560,189,706,240,860c257,912,270,995,300,1040c313,1060,330,1078,340,1100c417,1272,373,1239,480,1400c520,1460,560,1520,600,1580c627,1620,680,1633,720,1660c740,1673,757,1692,780,1700c900,1740,1012,1747,1140,1760c1169,1757,1337,1755,1400,1720c1442,1697,1520,1640,1520,1640c1533,1620,1543,1597,1560,1580c1629,1511,1617,1576,1660,1480c1677,1441,1700,1360,1700,1360c1683,1204,1710,1107,1580,1020c1530,871,1487,730,1400,600c1370,479,1389,546,1340,400c1333,380,1332,358,1320,340c1232,208,1261,263,1220,180l1354,217e" fillcolor="#cc0066" stroked="t" o:allowincell="f" style="position:absolute;margin-left:63pt;margin-top:57.05pt;width:85.45pt;height:87.95pt;mso-wrap-style:none;v-text-anchor:middle">
                <v:fill o:detectmouseclick="t" color2="#ff7c80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86510</wp:posOffset>
                </wp:positionH>
                <wp:positionV relativeFrom="paragraph">
                  <wp:posOffset>802640</wp:posOffset>
                </wp:positionV>
                <wp:extent cx="304800" cy="673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060">
                              <a:moveTo>
                                <a:pt x="0" y="0"/>
                              </a:moveTo>
                              <a:cubicBezTo>
                                <a:pt x="72" y="108"/>
                                <a:pt x="71" y="164"/>
                                <a:pt x="180" y="200"/>
                              </a:cubicBezTo>
                              <a:cubicBezTo>
                                <a:pt x="219" y="317"/>
                                <a:pt x="170" y="210"/>
                                <a:pt x="260" y="300"/>
                              </a:cubicBezTo>
                              <a:cubicBezTo>
                                <a:pt x="277" y="317"/>
                                <a:pt x="285" y="342"/>
                                <a:pt x="300" y="360"/>
                              </a:cubicBezTo>
                              <a:cubicBezTo>
                                <a:pt x="318" y="382"/>
                                <a:pt x="340" y="400"/>
                                <a:pt x="360" y="420"/>
                              </a:cubicBezTo>
                              <a:cubicBezTo>
                                <a:pt x="433" y="639"/>
                                <a:pt x="317" y="307"/>
                                <a:pt x="420" y="540"/>
                              </a:cubicBezTo>
                              <a:cubicBezTo>
                                <a:pt x="448" y="603"/>
                                <a:pt x="463" y="674"/>
                                <a:pt x="480" y="740"/>
                              </a:cubicBezTo>
                              <a:cubicBezTo>
                                <a:pt x="473" y="847"/>
                                <a:pt x="460" y="1060"/>
                                <a:pt x="460" y="1060"/>
                              </a:cubicBez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060" path="m0,0c72,108,71,164,180,200c219,317,170,210,260,300c277,317,285,342,300,360c318,382,340,400,360,420c433,639,317,307,420,540c448,603,463,674,480,740c473,847,460,1060,460,1060e" fillcolor="#993366" stroked="t" o:allowincell="f" style="position:absolute;margin-left:101.3pt;margin-top:63.2pt;width:23.95pt;height:52.95pt;mso-wrap-style:none;v-text-anchor:middle">
                <v:fill o:detectmouseclick="t" type="solid" color2="#66cc99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79930" cy="1358265"/>
            <wp:effectExtent l="0" t="76200" r="7620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1558" r="70113" b="5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.9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tti adesso una mano sul petto. Sentirai il petto che si alza e si abbassa: sono i </w:t>
      </w:r>
      <w:r>
        <w:rPr>
          <w:rFonts w:cs="Comic Sans MS" w:ascii="Comic Sans MS" w:hAnsi="Comic Sans MS"/>
          <w:b/>
          <w:bCs/>
          <w:sz w:val="40"/>
        </w:rPr>
        <w:t>polmoni</w:t>
      </w:r>
      <w:r>
        <w:rPr>
          <w:rFonts w:cs="Comic Sans MS" w:ascii="Comic Sans MS" w:hAnsi="Comic Sans MS"/>
          <w:sz w:val="32"/>
        </w:rPr>
        <w:t xml:space="preserve"> che si riempiono d’aria e poi si vuotano. Questo meccanismo si chiama </w:t>
      </w:r>
      <w:r>
        <w:rPr>
          <w:rFonts w:cs="Comic Sans MS" w:ascii="Comic Sans MS" w:hAnsi="Comic Sans MS"/>
          <w:b/>
          <w:sz w:val="40"/>
          <w:szCs w:val="40"/>
        </w:rPr>
        <w:t>respirazione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914400</wp:posOffset>
            </wp:positionH>
            <wp:positionV relativeFrom="paragraph">
              <wp:posOffset>337185</wp:posOffset>
            </wp:positionV>
            <wp:extent cx="3171825" cy="2857500"/>
            <wp:effectExtent l="0" t="0" r="0" b="0"/>
            <wp:wrapTopAndBottom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60450</wp:posOffset>
                </wp:positionH>
                <wp:positionV relativeFrom="paragraph">
                  <wp:posOffset>369570</wp:posOffset>
                </wp:positionV>
                <wp:extent cx="514350" cy="514350"/>
                <wp:effectExtent l="17780" t="27305" r="32385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1200">
                          <a:off x="0" y="0"/>
                          <a:ext cx="51444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3366" stroked="t" o:allowincell="f" style="position:absolute;margin-left:83.45pt;margin-top:29.05pt;width:40.45pt;height:40.45pt;mso-wrap-style:none;v-text-anchor:middle;rotation:48" type="_x0000_t13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polm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36"/>
                        </w:rPr>
                      </w:pPr>
                      <w:r>
                        <w:rPr>
                          <w:caps/>
                          <w:sz w:val="36"/>
                        </w:rPr>
                        <w:t>polm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14935" simplePos="0" locked="0" layoutInCell="0" allowOverlap="1" relativeHeight="407">
                <wp:simplePos x="0" y="0"/>
                <wp:positionH relativeFrom="column">
                  <wp:posOffset>3200400</wp:posOffset>
                </wp:positionH>
                <wp:positionV relativeFrom="paragraph">
                  <wp:posOffset>2574290</wp:posOffset>
                </wp:positionV>
                <wp:extent cx="800100" cy="342900"/>
                <wp:effectExtent l="0" t="59055" r="14605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000">
                          <a:off x="0" y="0"/>
                          <a:ext cx="800280" cy="343080"/>
                        </a:xfrm>
                        <a:prstGeom prst="left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51.95pt;margin-top:202.7pt;width:62.95pt;height:26.95pt;mso-wrap-style:none;v-text-anchor:middle;rotation:17" type="_x0000_t66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ig.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1655</wp:posOffset>
                </wp:positionH>
                <wp:positionV relativeFrom="paragraph">
                  <wp:posOffset>2907030</wp:posOffset>
                </wp:positionV>
                <wp:extent cx="1837690" cy="58039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aps/>
                                <w:sz w:val="48"/>
                              </w:rPr>
                            </w:pPr>
                            <w:r>
                              <w:rPr>
                                <w:caps/>
                                <w:sz w:val="48"/>
                              </w:rPr>
                              <w:t>cu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28.9pt;mso-position-vertical-relative:text;margin-left:24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caps/>
                          <w:sz w:val="48"/>
                        </w:rPr>
                      </w:pPr>
                      <w:r>
                        <w:rPr>
                          <w:caps/>
                          <w:sz w:val="48"/>
                        </w:rPr>
                        <w:t>cu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97710</wp:posOffset>
                </wp:positionH>
                <wp:positionV relativeFrom="paragraph">
                  <wp:posOffset>27940</wp:posOffset>
                </wp:positionV>
                <wp:extent cx="495300" cy="701040"/>
                <wp:effectExtent l="5080" t="5080" r="571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04">
                              <a:moveTo>
                                <a:pt x="0" y="0"/>
                              </a:moveTo>
                              <a:cubicBezTo>
                                <a:pt x="14" y="42"/>
                                <a:pt x="51" y="76"/>
                                <a:pt x="60" y="120"/>
                              </a:cubicBezTo>
                              <a:cubicBezTo>
                                <a:pt x="76" y="199"/>
                                <a:pt x="31" y="296"/>
                                <a:pt x="80" y="360"/>
                              </a:cubicBezTo>
                              <a:cubicBezTo>
                                <a:pt x="117" y="408"/>
                                <a:pt x="200" y="373"/>
                                <a:pt x="260" y="380"/>
                              </a:cubicBezTo>
                              <a:cubicBezTo>
                                <a:pt x="362" y="414"/>
                                <a:pt x="354" y="454"/>
                                <a:pt x="420" y="520"/>
                              </a:cubicBezTo>
                              <a:cubicBezTo>
                                <a:pt x="577" y="677"/>
                                <a:pt x="376" y="423"/>
                                <a:pt x="540" y="620"/>
                              </a:cubicBezTo>
                              <a:cubicBezTo>
                                <a:pt x="555" y="638"/>
                                <a:pt x="560" y="667"/>
                                <a:pt x="580" y="680"/>
                              </a:cubicBezTo>
                              <a:cubicBezTo>
                                <a:pt x="616" y="702"/>
                                <a:pt x="660" y="707"/>
                                <a:pt x="700" y="720"/>
                              </a:cubicBezTo>
                              <a:cubicBezTo>
                                <a:pt x="728" y="729"/>
                                <a:pt x="753" y="747"/>
                                <a:pt x="780" y="760"/>
                              </a:cubicBezTo>
                              <a:cubicBezTo>
                                <a:pt x="748" y="808"/>
                                <a:pt x="696" y="902"/>
                                <a:pt x="640" y="940"/>
                              </a:cubicBezTo>
                              <a:cubicBezTo>
                                <a:pt x="622" y="952"/>
                                <a:pt x="598" y="950"/>
                                <a:pt x="580" y="960"/>
                              </a:cubicBezTo>
                              <a:cubicBezTo>
                                <a:pt x="491" y="1009"/>
                                <a:pt x="434" y="1069"/>
                                <a:pt x="340" y="1100"/>
                              </a:cubicBezTo>
                              <a:cubicBezTo>
                                <a:pt x="300" y="1093"/>
                                <a:pt x="253" y="1104"/>
                                <a:pt x="220" y="1080"/>
                              </a:cubicBezTo>
                              <a:cubicBezTo>
                                <a:pt x="198" y="1064"/>
                                <a:pt x="200" y="1027"/>
                                <a:pt x="200" y="1000"/>
                              </a:cubicBezTo>
                              <a:cubicBezTo>
                                <a:pt x="200" y="927"/>
                                <a:pt x="227" y="813"/>
                                <a:pt x="280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104" path="m0,0c14,42,51,76,60,120c76,199,31,296,80,360c117,408,200,373,260,380c362,414,354,454,420,520c577,677,376,423,540,620c555,638,560,667,580,680c616,702,660,707,700,720c728,729,753,747,780,760c748,808,696,902,640,940c622,952,598,950,580,960c491,1009,434,1069,340,1100c300,1093,253,1104,220,1080c198,1064,200,1027,200,1000c200,927,227,813,280,760e" stroked="t" o:allowincell="f" style="position:absolute;margin-left:157.3pt;margin-top:2.2pt;width:38.95pt;height:5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48510</wp:posOffset>
                </wp:positionH>
                <wp:positionV relativeFrom="paragraph">
                  <wp:posOffset>180340</wp:posOffset>
                </wp:positionV>
                <wp:extent cx="474980" cy="635000"/>
                <wp:effectExtent l="508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000">
                              <a:moveTo>
                                <a:pt x="200" y="860"/>
                              </a:moveTo>
                              <a:cubicBezTo>
                                <a:pt x="230" y="981"/>
                                <a:pt x="194" y="931"/>
                                <a:pt x="340" y="980"/>
                              </a:cubicBezTo>
                              <a:cubicBezTo>
                                <a:pt x="360" y="987"/>
                                <a:pt x="400" y="1000"/>
                                <a:pt x="400" y="1000"/>
                              </a:cubicBezTo>
                              <a:cubicBezTo>
                                <a:pt x="420" y="987"/>
                                <a:pt x="442" y="976"/>
                                <a:pt x="460" y="960"/>
                              </a:cubicBezTo>
                              <a:cubicBezTo>
                                <a:pt x="502" y="922"/>
                                <a:pt x="526" y="858"/>
                                <a:pt x="580" y="840"/>
                              </a:cubicBezTo>
                              <a:cubicBezTo>
                                <a:pt x="663" y="812"/>
                                <a:pt x="622" y="832"/>
                                <a:pt x="700" y="780"/>
                              </a:cubicBezTo>
                              <a:cubicBezTo>
                                <a:pt x="725" y="705"/>
                                <a:pt x="748" y="649"/>
                                <a:pt x="740" y="560"/>
                              </a:cubicBezTo>
                              <a:cubicBezTo>
                                <a:pt x="738" y="536"/>
                                <a:pt x="711" y="521"/>
                                <a:pt x="700" y="500"/>
                              </a:cubicBezTo>
                              <a:cubicBezTo>
                                <a:pt x="645" y="390"/>
                                <a:pt x="629" y="292"/>
                                <a:pt x="520" y="220"/>
                              </a:cubicBezTo>
                              <a:cubicBezTo>
                                <a:pt x="481" y="103"/>
                                <a:pt x="530" y="210"/>
                                <a:pt x="440" y="120"/>
                              </a:cubicBezTo>
                              <a:cubicBezTo>
                                <a:pt x="423" y="103"/>
                                <a:pt x="420" y="73"/>
                                <a:pt x="400" y="60"/>
                              </a:cubicBezTo>
                              <a:cubicBezTo>
                                <a:pt x="364" y="38"/>
                                <a:pt x="320" y="33"/>
                                <a:pt x="280" y="20"/>
                              </a:cubicBezTo>
                              <a:cubicBezTo>
                                <a:pt x="260" y="13"/>
                                <a:pt x="220" y="0"/>
                                <a:pt x="220" y="0"/>
                              </a:cubicBezTo>
                              <a:cubicBezTo>
                                <a:pt x="193" y="7"/>
                                <a:pt x="164" y="6"/>
                                <a:pt x="140" y="20"/>
                              </a:cubicBezTo>
                              <a:cubicBezTo>
                                <a:pt x="115" y="34"/>
                                <a:pt x="107" y="71"/>
                                <a:pt x="80" y="80"/>
                              </a:cubicBezTo>
                              <a:cubicBezTo>
                                <a:pt x="54" y="89"/>
                                <a:pt x="27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1000" path="m200,860c230,981,194,931,340,980c360,987,400,1000,400,1000c420,987,442,976,460,960c502,922,526,858,580,840c663,812,622,832,700,780c725,705,748,649,740,560c738,536,711,521,700,500c645,390,629,292,520,220c481,103,530,210,440,120c423,103,420,73,400,60c364,38,320,33,280,20c260,13,220,0,220,0c193,7,164,6,140,20c115,34,107,71,80,80c54,89,27,60,0,60e" stroked="t" o:allowincell="f" style="position:absolute;margin-left:161.3pt;margin-top:14.2pt;width:37.35pt;height:4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1994535" cy="1117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1" h="1760">
                              <a:moveTo>
                                <a:pt x="101" y="980"/>
                              </a:moveTo>
                              <a:cubicBezTo>
                                <a:pt x="94" y="1053"/>
                                <a:pt x="91" y="1127"/>
                                <a:pt x="81" y="1200"/>
                              </a:cubicBezTo>
                              <a:cubicBezTo>
                                <a:pt x="72" y="1266"/>
                                <a:pt x="22" y="1317"/>
                                <a:pt x="1" y="1380"/>
                              </a:cubicBezTo>
                              <a:cubicBezTo>
                                <a:pt x="14" y="1468"/>
                                <a:pt x="0" y="1519"/>
                                <a:pt x="61" y="1580"/>
                              </a:cubicBezTo>
                              <a:cubicBezTo>
                                <a:pt x="78" y="1597"/>
                                <a:pt x="103" y="1605"/>
                                <a:pt x="121" y="1620"/>
                              </a:cubicBezTo>
                              <a:cubicBezTo>
                                <a:pt x="143" y="1638"/>
                                <a:pt x="156" y="1666"/>
                                <a:pt x="181" y="1680"/>
                              </a:cubicBezTo>
                              <a:cubicBezTo>
                                <a:pt x="236" y="1711"/>
                                <a:pt x="301" y="1720"/>
                                <a:pt x="361" y="1740"/>
                              </a:cubicBezTo>
                              <a:cubicBezTo>
                                <a:pt x="381" y="1747"/>
                                <a:pt x="421" y="1760"/>
                                <a:pt x="421" y="1760"/>
                              </a:cubicBezTo>
                              <a:cubicBezTo>
                                <a:pt x="514" y="1753"/>
                                <a:pt x="608" y="1754"/>
                                <a:pt x="701" y="1740"/>
                              </a:cubicBezTo>
                              <a:cubicBezTo>
                                <a:pt x="743" y="1734"/>
                                <a:pt x="779" y="1707"/>
                                <a:pt x="821" y="1700"/>
                              </a:cubicBezTo>
                              <a:cubicBezTo>
                                <a:pt x="968" y="1675"/>
                                <a:pt x="902" y="1690"/>
                                <a:pt x="1021" y="1660"/>
                              </a:cubicBezTo>
                              <a:cubicBezTo>
                                <a:pt x="1097" y="1546"/>
                                <a:pt x="1161" y="1583"/>
                                <a:pt x="1301" y="1560"/>
                              </a:cubicBezTo>
                              <a:cubicBezTo>
                                <a:pt x="1368" y="1549"/>
                                <a:pt x="1435" y="1536"/>
                                <a:pt x="1501" y="1520"/>
                              </a:cubicBezTo>
                              <a:cubicBezTo>
                                <a:pt x="1542" y="1510"/>
                                <a:pt x="1579" y="1487"/>
                                <a:pt x="1621" y="1480"/>
                              </a:cubicBezTo>
                              <a:cubicBezTo>
                                <a:pt x="1763" y="1456"/>
                                <a:pt x="1904" y="1446"/>
                                <a:pt x="2041" y="1400"/>
                              </a:cubicBezTo>
                              <a:cubicBezTo>
                                <a:pt x="2130" y="1311"/>
                                <a:pt x="2179" y="1321"/>
                                <a:pt x="2301" y="1280"/>
                              </a:cubicBezTo>
                              <a:cubicBezTo>
                                <a:pt x="2324" y="1272"/>
                                <a:pt x="2338" y="1247"/>
                                <a:pt x="2361" y="1240"/>
                              </a:cubicBezTo>
                              <a:cubicBezTo>
                                <a:pt x="2505" y="1196"/>
                                <a:pt x="2568" y="1215"/>
                                <a:pt x="2681" y="1140"/>
                              </a:cubicBezTo>
                              <a:cubicBezTo>
                                <a:pt x="2738" y="1055"/>
                                <a:pt x="2803" y="986"/>
                                <a:pt x="2861" y="900"/>
                              </a:cubicBezTo>
                              <a:cubicBezTo>
                                <a:pt x="2930" y="796"/>
                                <a:pt x="2948" y="880"/>
                                <a:pt x="3001" y="720"/>
                              </a:cubicBezTo>
                              <a:cubicBezTo>
                                <a:pt x="3033" y="623"/>
                                <a:pt x="3061" y="420"/>
                                <a:pt x="3061" y="420"/>
                              </a:cubicBezTo>
                              <a:cubicBezTo>
                                <a:pt x="3054" y="373"/>
                                <a:pt x="3041" y="327"/>
                                <a:pt x="3041" y="280"/>
                              </a:cubicBezTo>
                              <a:cubicBezTo>
                                <a:pt x="3041" y="246"/>
                                <a:pt x="3074" y="56"/>
                                <a:pt x="3101" y="20"/>
                              </a:cubicBezTo>
                              <a:cubicBezTo>
                                <a:pt x="3110" y="8"/>
                                <a:pt x="3128" y="7"/>
                                <a:pt x="31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1,1760" path="m101,980c94,1053,91,1127,81,1200c72,1266,22,1317,1,1380c14,1468,0,1519,61,1580c78,1597,103,1605,121,1620c143,1638,156,1666,181,1680c236,1711,301,1720,361,1740c381,1747,421,1760,421,1760c514,1753,608,1754,701,1740c743,1734,779,1707,821,1700c968,1675,902,1690,1021,1660c1097,1546,1161,1583,1301,1560c1368,1549,1435,1536,1501,1520c1542,1510,1579,1487,1621,1480c1763,1456,1904,1446,2041,1400c2130,1311,2179,1321,2301,1280c2324,1272,2338,1247,2361,1240c2505,1196,2568,1215,2681,1140c2738,1055,2803,986,2861,900c2930,796,2948,880,3001,720c3033,623,3061,420,3061,420c3054,373,3041,327,3041,280c3041,246,3074,56,3101,20c3110,8,3128,7,3141,0e" stroked="t" o:allowincell="f" style="position:absolute;margin-left:180pt;margin-top:12.4pt;width:157pt;height:8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408">
                <wp:simplePos x="0" y="0"/>
                <wp:positionH relativeFrom="column">
                  <wp:posOffset>1959610</wp:posOffset>
                </wp:positionH>
                <wp:positionV relativeFrom="paragraph">
                  <wp:posOffset>185420</wp:posOffset>
                </wp:positionV>
                <wp:extent cx="584200" cy="401955"/>
                <wp:effectExtent l="0" t="5715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633">
                              <a:moveTo>
                                <a:pt x="160" y="100"/>
                              </a:moveTo>
                              <a:cubicBezTo>
                                <a:pt x="180" y="87"/>
                                <a:pt x="198" y="70"/>
                                <a:pt x="220" y="60"/>
                              </a:cubicBezTo>
                              <a:cubicBezTo>
                                <a:pt x="259" y="43"/>
                                <a:pt x="340" y="20"/>
                                <a:pt x="340" y="20"/>
                              </a:cubicBezTo>
                              <a:cubicBezTo>
                                <a:pt x="413" y="27"/>
                                <a:pt x="489" y="19"/>
                                <a:pt x="560" y="40"/>
                              </a:cubicBezTo>
                              <a:cubicBezTo>
                                <a:pt x="606" y="54"/>
                                <a:pt x="680" y="120"/>
                                <a:pt x="680" y="120"/>
                              </a:cubicBezTo>
                              <a:cubicBezTo>
                                <a:pt x="713" y="218"/>
                                <a:pt x="769" y="289"/>
                                <a:pt x="840" y="360"/>
                              </a:cubicBezTo>
                              <a:cubicBezTo>
                                <a:pt x="853" y="400"/>
                                <a:pt x="867" y="440"/>
                                <a:pt x="880" y="480"/>
                              </a:cubicBezTo>
                              <a:cubicBezTo>
                                <a:pt x="887" y="500"/>
                                <a:pt x="893" y="520"/>
                                <a:pt x="900" y="540"/>
                              </a:cubicBezTo>
                              <a:cubicBezTo>
                                <a:pt x="907" y="560"/>
                                <a:pt x="920" y="600"/>
                                <a:pt x="920" y="600"/>
                              </a:cubicBezTo>
                              <a:cubicBezTo>
                                <a:pt x="822" y="633"/>
                                <a:pt x="890" y="630"/>
                                <a:pt x="800" y="560"/>
                              </a:cubicBezTo>
                              <a:cubicBezTo>
                                <a:pt x="762" y="530"/>
                                <a:pt x="680" y="480"/>
                                <a:pt x="680" y="480"/>
                              </a:cubicBezTo>
                              <a:cubicBezTo>
                                <a:pt x="573" y="320"/>
                                <a:pt x="713" y="513"/>
                                <a:pt x="580" y="380"/>
                              </a:cubicBezTo>
                              <a:cubicBezTo>
                                <a:pt x="563" y="363"/>
                                <a:pt x="558" y="336"/>
                                <a:pt x="540" y="320"/>
                              </a:cubicBezTo>
                              <a:cubicBezTo>
                                <a:pt x="389" y="188"/>
                                <a:pt x="316" y="182"/>
                                <a:pt x="120" y="160"/>
                              </a:cubicBezTo>
                              <a:cubicBezTo>
                                <a:pt x="27" y="20"/>
                                <a:pt x="0" y="67"/>
                                <a:pt x="100" y="0"/>
                              </a:cubicBezTo>
                              <a:cubicBezTo>
                                <a:pt x="120" y="13"/>
                                <a:pt x="145" y="21"/>
                                <a:pt x="160" y="40"/>
                              </a:cubicBezTo>
                              <a:cubicBezTo>
                                <a:pt x="213" y="106"/>
                                <a:pt x="191" y="100"/>
                                <a:pt x="160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633" path="m160,100c180,87,198,70,220,60c259,43,340,20,340,20c413,27,489,19,560,40c606,54,680,120,680,120c713,218,769,289,840,360c853,400,867,440,880,480c887,500,893,520,900,540c907,560,920,600,920,600c822,633,890,630,800,560c762,530,680,480,680,480c573,320,713,513,580,380c563,363,558,336,540,320c389,188,316,182,120,160c27,20,0,67,100,0c120,13,145,21,160,40c213,106,191,100,160,100xe" fillcolor="#ff7c80" stroked="t" o:allowincell="f" style="position:absolute;margin-left:154.3pt;margin-top:14.6pt;width:45.95pt;height:31.6pt;mso-wrap-style:none;v-text-anchor:middle">
                <v:fill o:detectmouseclick="t" type="solid" color2="#0083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12010</wp:posOffset>
                </wp:positionH>
                <wp:positionV relativeFrom="paragraph">
                  <wp:posOffset>143510</wp:posOffset>
                </wp:positionV>
                <wp:extent cx="368300" cy="3810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600">
                              <a:moveTo>
                                <a:pt x="80" y="240"/>
                              </a:moveTo>
                              <a:cubicBezTo>
                                <a:pt x="195" y="68"/>
                                <a:pt x="57" y="286"/>
                                <a:pt x="140" y="120"/>
                              </a:cubicBezTo>
                              <a:cubicBezTo>
                                <a:pt x="151" y="99"/>
                                <a:pt x="169" y="81"/>
                                <a:pt x="180" y="60"/>
                              </a:cubicBezTo>
                              <a:cubicBezTo>
                                <a:pt x="189" y="41"/>
                                <a:pt x="221" y="0"/>
                                <a:pt x="200" y="0"/>
                              </a:cubicBezTo>
                              <a:cubicBezTo>
                                <a:pt x="176" y="0"/>
                                <a:pt x="177" y="43"/>
                                <a:pt x="160" y="60"/>
                              </a:cubicBezTo>
                              <a:cubicBezTo>
                                <a:pt x="143" y="77"/>
                                <a:pt x="120" y="87"/>
                                <a:pt x="100" y="100"/>
                              </a:cubicBezTo>
                              <a:cubicBezTo>
                                <a:pt x="87" y="120"/>
                                <a:pt x="70" y="138"/>
                                <a:pt x="60" y="160"/>
                              </a:cubicBezTo>
                              <a:cubicBezTo>
                                <a:pt x="43" y="199"/>
                                <a:pt x="20" y="280"/>
                                <a:pt x="20" y="280"/>
                              </a:cubicBezTo>
                              <a:cubicBezTo>
                                <a:pt x="27" y="333"/>
                                <a:pt x="20" y="390"/>
                                <a:pt x="40" y="440"/>
                              </a:cubicBezTo>
                              <a:cubicBezTo>
                                <a:pt x="70" y="516"/>
                                <a:pt x="211" y="464"/>
                                <a:pt x="240" y="460"/>
                              </a:cubicBezTo>
                              <a:cubicBezTo>
                                <a:pt x="391" y="410"/>
                                <a:pt x="205" y="478"/>
                                <a:pt x="360" y="400"/>
                              </a:cubicBezTo>
                              <a:cubicBezTo>
                                <a:pt x="379" y="391"/>
                                <a:pt x="402" y="390"/>
                                <a:pt x="420" y="380"/>
                              </a:cubicBezTo>
                              <a:cubicBezTo>
                                <a:pt x="462" y="357"/>
                                <a:pt x="540" y="300"/>
                                <a:pt x="540" y="300"/>
                              </a:cubicBezTo>
                              <a:cubicBezTo>
                                <a:pt x="553" y="280"/>
                                <a:pt x="572" y="217"/>
                                <a:pt x="580" y="240"/>
                              </a:cubicBezTo>
                              <a:cubicBezTo>
                                <a:pt x="580" y="241"/>
                                <a:pt x="561" y="394"/>
                                <a:pt x="540" y="420"/>
                              </a:cubicBezTo>
                              <a:cubicBezTo>
                                <a:pt x="525" y="439"/>
                                <a:pt x="500" y="447"/>
                                <a:pt x="480" y="460"/>
                              </a:cubicBezTo>
                              <a:cubicBezTo>
                                <a:pt x="444" y="515"/>
                                <a:pt x="443" y="532"/>
                                <a:pt x="380" y="560"/>
                              </a:cubicBezTo>
                              <a:cubicBezTo>
                                <a:pt x="341" y="577"/>
                                <a:pt x="260" y="600"/>
                                <a:pt x="260" y="600"/>
                              </a:cubicBezTo>
                              <a:cubicBezTo>
                                <a:pt x="207" y="593"/>
                                <a:pt x="153" y="590"/>
                                <a:pt x="100" y="580"/>
                              </a:cubicBezTo>
                              <a:cubicBezTo>
                                <a:pt x="79" y="576"/>
                                <a:pt x="52" y="577"/>
                                <a:pt x="40" y="560"/>
                              </a:cubicBezTo>
                              <a:cubicBezTo>
                                <a:pt x="15" y="526"/>
                                <a:pt x="0" y="440"/>
                                <a:pt x="0" y="440"/>
                              </a:cubicBezTo>
                              <a:cubicBezTo>
                                <a:pt x="7" y="400"/>
                                <a:pt x="10" y="359"/>
                                <a:pt x="20" y="320"/>
                              </a:cubicBezTo>
                              <a:cubicBezTo>
                                <a:pt x="57" y="171"/>
                                <a:pt x="44" y="168"/>
                                <a:pt x="80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600" path="m80,240c195,68,57,286,140,120c151,99,169,81,180,60c189,41,221,0,200,0c176,0,177,43,160,60c143,77,120,87,100,100c87,120,70,138,60,160c43,199,20,280,20,280c27,333,20,390,40,440c70,516,211,464,240,460c391,410,205,478,360,400c379,391,402,390,420,380c462,357,540,300,540,300c553,280,572,217,580,240c580,241,561,394,540,420c525,439,500,447,480,460c444,515,443,532,380,560c341,577,260,600,260,600c207,593,153,590,100,580c79,576,52,577,40,560c15,526,0,440,0,440c7,400,10,359,20,320c57,171,44,168,80,240xe" fillcolor="#ff7c80" stroked="t" o:allowincell="f" style="position:absolute;margin-left:166.3pt;margin-top:11.3pt;width:28.95pt;height:29.95pt;mso-wrap-style:none;v-text-anchor:middle">
                <v:fill o:detectmouseclick="t" type="solid" color2="#00837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056640" cy="974090"/>
                <wp:effectExtent l="3175" t="0" r="444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1534">
                              <a:moveTo>
                                <a:pt x="303" y="1445"/>
                              </a:moveTo>
                              <a:cubicBezTo>
                                <a:pt x="218" y="1317"/>
                                <a:pt x="172" y="1171"/>
                                <a:pt x="123" y="1025"/>
                              </a:cubicBezTo>
                              <a:cubicBezTo>
                                <a:pt x="103" y="965"/>
                                <a:pt x="83" y="905"/>
                                <a:pt x="63" y="845"/>
                              </a:cubicBezTo>
                              <a:cubicBezTo>
                                <a:pt x="56" y="825"/>
                                <a:pt x="43" y="785"/>
                                <a:pt x="43" y="785"/>
                              </a:cubicBezTo>
                              <a:cubicBezTo>
                                <a:pt x="36" y="678"/>
                                <a:pt x="34" y="571"/>
                                <a:pt x="23" y="465"/>
                              </a:cubicBezTo>
                              <a:cubicBezTo>
                                <a:pt x="20" y="438"/>
                                <a:pt x="0" y="412"/>
                                <a:pt x="3" y="385"/>
                              </a:cubicBezTo>
                              <a:cubicBezTo>
                                <a:pt x="7" y="355"/>
                                <a:pt x="28" y="331"/>
                                <a:pt x="43" y="305"/>
                              </a:cubicBezTo>
                              <a:cubicBezTo>
                                <a:pt x="112" y="191"/>
                                <a:pt x="192" y="99"/>
                                <a:pt x="303" y="25"/>
                              </a:cubicBezTo>
                              <a:cubicBezTo>
                                <a:pt x="698" y="61"/>
                                <a:pt x="412" y="0"/>
                                <a:pt x="583" y="85"/>
                              </a:cubicBezTo>
                              <a:cubicBezTo>
                                <a:pt x="673" y="130"/>
                                <a:pt x="617" y="73"/>
                                <a:pt x="703" y="145"/>
                              </a:cubicBezTo>
                              <a:cubicBezTo>
                                <a:pt x="725" y="163"/>
                                <a:pt x="746" y="183"/>
                                <a:pt x="763" y="205"/>
                              </a:cubicBezTo>
                              <a:cubicBezTo>
                                <a:pt x="793" y="243"/>
                                <a:pt x="843" y="325"/>
                                <a:pt x="843" y="325"/>
                              </a:cubicBezTo>
                              <a:cubicBezTo>
                                <a:pt x="913" y="221"/>
                                <a:pt x="921" y="112"/>
                                <a:pt x="1063" y="65"/>
                              </a:cubicBezTo>
                              <a:cubicBezTo>
                                <a:pt x="1103" y="52"/>
                                <a:pt x="1183" y="25"/>
                                <a:pt x="1183" y="25"/>
                              </a:cubicBezTo>
                              <a:cubicBezTo>
                                <a:pt x="1313" y="39"/>
                                <a:pt x="1398" y="35"/>
                                <a:pt x="1503" y="105"/>
                              </a:cubicBezTo>
                              <a:cubicBezTo>
                                <a:pt x="1569" y="303"/>
                                <a:pt x="1458" y="0"/>
                                <a:pt x="1583" y="225"/>
                              </a:cubicBezTo>
                              <a:cubicBezTo>
                                <a:pt x="1603" y="262"/>
                                <a:pt x="1610" y="305"/>
                                <a:pt x="1623" y="345"/>
                              </a:cubicBezTo>
                              <a:cubicBezTo>
                                <a:pt x="1630" y="365"/>
                                <a:pt x="1636" y="385"/>
                                <a:pt x="1643" y="405"/>
                              </a:cubicBezTo>
                              <a:cubicBezTo>
                                <a:pt x="1650" y="425"/>
                                <a:pt x="1663" y="465"/>
                                <a:pt x="1663" y="465"/>
                              </a:cubicBezTo>
                              <a:cubicBezTo>
                                <a:pt x="1656" y="545"/>
                                <a:pt x="1664" y="628"/>
                                <a:pt x="1643" y="705"/>
                              </a:cubicBezTo>
                              <a:cubicBezTo>
                                <a:pt x="1630" y="751"/>
                                <a:pt x="1590" y="785"/>
                                <a:pt x="1563" y="825"/>
                              </a:cubicBezTo>
                              <a:cubicBezTo>
                                <a:pt x="1458" y="983"/>
                                <a:pt x="1412" y="1013"/>
                                <a:pt x="1243" y="1125"/>
                              </a:cubicBezTo>
                              <a:cubicBezTo>
                                <a:pt x="1219" y="1141"/>
                                <a:pt x="1205" y="1168"/>
                                <a:pt x="1183" y="1185"/>
                              </a:cubicBezTo>
                              <a:cubicBezTo>
                                <a:pt x="1145" y="1215"/>
                                <a:pt x="1103" y="1238"/>
                                <a:pt x="1063" y="1265"/>
                              </a:cubicBezTo>
                              <a:cubicBezTo>
                                <a:pt x="1006" y="1303"/>
                                <a:pt x="923" y="1292"/>
                                <a:pt x="863" y="1325"/>
                              </a:cubicBezTo>
                              <a:cubicBezTo>
                                <a:pt x="821" y="1348"/>
                                <a:pt x="783" y="1378"/>
                                <a:pt x="743" y="1405"/>
                              </a:cubicBezTo>
                              <a:cubicBezTo>
                                <a:pt x="689" y="1441"/>
                                <a:pt x="570" y="1463"/>
                                <a:pt x="503" y="1485"/>
                              </a:cubicBezTo>
                              <a:cubicBezTo>
                                <a:pt x="472" y="1495"/>
                                <a:pt x="364" y="1534"/>
                                <a:pt x="343" y="1525"/>
                              </a:cubicBezTo>
                              <a:cubicBezTo>
                                <a:pt x="316" y="1513"/>
                                <a:pt x="316" y="1472"/>
                                <a:pt x="303" y="14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1534" path="m303,1445c218,1317,172,1171,123,1025c103,965,83,905,63,845c56,825,43,785,43,785c36,678,34,571,23,465c20,438,0,412,3,385c7,355,28,331,43,305c112,191,192,99,303,25c698,61,412,0,583,85c673,130,617,73,703,145c725,163,746,183,763,205c793,243,843,325,843,325c913,221,921,112,1063,65c1103,52,1183,25,1183,25c1313,39,1398,35,1503,105c1569,303,1458,0,1583,225c1603,262,1610,305,1623,345c1630,365,1636,385,1643,405c1650,425,1663,465,1663,465c1656,545,1664,628,1643,705c1630,751,1590,785,1563,825c1458,983,1412,1013,1243,1125c1219,1141,1205,1168,1183,1185c1145,1215,1103,1238,1063,1265c1006,1303,923,1292,863,1325c821,1348,783,1378,743,1405c689,1441,570,1463,503,1485c472,1495,364,1534,343,1525c316,1513,316,1472,303,1445xe" fillcolor="red" stroked="t" o:allowincell="f" style="position:absolute;margin-left:378pt;margin-top:12.8pt;width:83.15pt;height:76.6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10">
                <wp:simplePos x="0" y="0"/>
                <wp:positionH relativeFrom="column">
                  <wp:posOffset>4812665</wp:posOffset>
                </wp:positionH>
                <wp:positionV relativeFrom="paragraph">
                  <wp:posOffset>137795</wp:posOffset>
                </wp:positionV>
                <wp:extent cx="1160145" cy="1025525"/>
                <wp:effectExtent l="0" t="0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615">
                              <a:moveTo>
                                <a:pt x="207" y="1563"/>
                              </a:moveTo>
                              <a:cubicBezTo>
                                <a:pt x="240" y="1556"/>
                                <a:pt x="286" y="1570"/>
                                <a:pt x="307" y="1543"/>
                              </a:cubicBezTo>
                              <a:cubicBezTo>
                                <a:pt x="324" y="1522"/>
                                <a:pt x="295" y="1489"/>
                                <a:pt x="287" y="1463"/>
                              </a:cubicBezTo>
                              <a:cubicBezTo>
                                <a:pt x="264" y="1381"/>
                                <a:pt x="215" y="1349"/>
                                <a:pt x="147" y="1303"/>
                              </a:cubicBezTo>
                              <a:cubicBezTo>
                                <a:pt x="134" y="1263"/>
                                <a:pt x="130" y="1218"/>
                                <a:pt x="107" y="1183"/>
                              </a:cubicBezTo>
                              <a:cubicBezTo>
                                <a:pt x="55" y="1105"/>
                                <a:pt x="75" y="1146"/>
                                <a:pt x="47" y="1063"/>
                              </a:cubicBezTo>
                              <a:cubicBezTo>
                                <a:pt x="18" y="800"/>
                                <a:pt x="0" y="643"/>
                                <a:pt x="27" y="363"/>
                              </a:cubicBezTo>
                              <a:cubicBezTo>
                                <a:pt x="33" y="301"/>
                                <a:pt x="60" y="297"/>
                                <a:pt x="87" y="243"/>
                              </a:cubicBezTo>
                              <a:cubicBezTo>
                                <a:pt x="131" y="156"/>
                                <a:pt x="129" y="156"/>
                                <a:pt x="227" y="123"/>
                              </a:cubicBezTo>
                              <a:cubicBezTo>
                                <a:pt x="309" y="0"/>
                                <a:pt x="347" y="45"/>
                                <a:pt x="507" y="63"/>
                              </a:cubicBezTo>
                              <a:cubicBezTo>
                                <a:pt x="508" y="63"/>
                                <a:pt x="637" y="93"/>
                                <a:pt x="647" y="103"/>
                              </a:cubicBezTo>
                              <a:cubicBezTo>
                                <a:pt x="880" y="336"/>
                                <a:pt x="617" y="150"/>
                                <a:pt x="787" y="263"/>
                              </a:cubicBezTo>
                              <a:cubicBezTo>
                                <a:pt x="800" y="283"/>
                                <a:pt x="816" y="302"/>
                                <a:pt x="827" y="323"/>
                              </a:cubicBezTo>
                              <a:cubicBezTo>
                                <a:pt x="859" y="387"/>
                                <a:pt x="835" y="419"/>
                                <a:pt x="867" y="323"/>
                              </a:cubicBezTo>
                              <a:cubicBezTo>
                                <a:pt x="871" y="287"/>
                                <a:pt x="865" y="141"/>
                                <a:pt x="927" y="103"/>
                              </a:cubicBezTo>
                              <a:cubicBezTo>
                                <a:pt x="963" y="81"/>
                                <a:pt x="1007" y="76"/>
                                <a:pt x="1047" y="63"/>
                              </a:cubicBezTo>
                              <a:cubicBezTo>
                                <a:pt x="1067" y="56"/>
                                <a:pt x="1107" y="43"/>
                                <a:pt x="1107" y="43"/>
                              </a:cubicBezTo>
                              <a:cubicBezTo>
                                <a:pt x="1291" y="55"/>
                                <a:pt x="1392" y="51"/>
                                <a:pt x="1547" y="103"/>
                              </a:cubicBezTo>
                              <a:cubicBezTo>
                                <a:pt x="1592" y="171"/>
                                <a:pt x="1649" y="205"/>
                                <a:pt x="1707" y="263"/>
                              </a:cubicBezTo>
                              <a:cubicBezTo>
                                <a:pt x="1757" y="414"/>
                                <a:pt x="1684" y="234"/>
                                <a:pt x="1787" y="363"/>
                              </a:cubicBezTo>
                              <a:cubicBezTo>
                                <a:pt x="1808" y="389"/>
                                <a:pt x="1827" y="542"/>
                                <a:pt x="1827" y="543"/>
                              </a:cubicBezTo>
                              <a:cubicBezTo>
                                <a:pt x="1809" y="668"/>
                                <a:pt x="1787" y="764"/>
                                <a:pt x="1747" y="883"/>
                              </a:cubicBezTo>
                              <a:cubicBezTo>
                                <a:pt x="1739" y="906"/>
                                <a:pt x="1718" y="922"/>
                                <a:pt x="1707" y="943"/>
                              </a:cubicBezTo>
                              <a:cubicBezTo>
                                <a:pt x="1698" y="962"/>
                                <a:pt x="1700" y="987"/>
                                <a:pt x="1687" y="1003"/>
                              </a:cubicBezTo>
                              <a:cubicBezTo>
                                <a:pt x="1672" y="1022"/>
                                <a:pt x="1647" y="1030"/>
                                <a:pt x="1627" y="1043"/>
                              </a:cubicBezTo>
                              <a:cubicBezTo>
                                <a:pt x="1560" y="1143"/>
                                <a:pt x="1607" y="1090"/>
                                <a:pt x="1467" y="1183"/>
                              </a:cubicBezTo>
                              <a:cubicBezTo>
                                <a:pt x="1447" y="1196"/>
                                <a:pt x="1430" y="1215"/>
                                <a:pt x="1407" y="1223"/>
                              </a:cubicBezTo>
                              <a:cubicBezTo>
                                <a:pt x="1387" y="1230"/>
                                <a:pt x="1365" y="1233"/>
                                <a:pt x="1347" y="1243"/>
                              </a:cubicBezTo>
                              <a:cubicBezTo>
                                <a:pt x="1347" y="1243"/>
                                <a:pt x="1197" y="1343"/>
                                <a:pt x="1167" y="1363"/>
                              </a:cubicBezTo>
                              <a:cubicBezTo>
                                <a:pt x="1114" y="1398"/>
                                <a:pt x="1047" y="1403"/>
                                <a:pt x="987" y="1423"/>
                              </a:cubicBezTo>
                              <a:cubicBezTo>
                                <a:pt x="861" y="1465"/>
                                <a:pt x="735" y="1506"/>
                                <a:pt x="607" y="1543"/>
                              </a:cubicBezTo>
                              <a:cubicBezTo>
                                <a:pt x="587" y="1549"/>
                                <a:pt x="566" y="1554"/>
                                <a:pt x="547" y="1563"/>
                              </a:cubicBezTo>
                              <a:cubicBezTo>
                                <a:pt x="526" y="1574"/>
                                <a:pt x="511" y="1601"/>
                                <a:pt x="487" y="1603"/>
                              </a:cubicBezTo>
                              <a:cubicBezTo>
                                <a:pt x="354" y="1615"/>
                                <a:pt x="220" y="1603"/>
                                <a:pt x="87" y="160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615" path="m207,1563c240,1556,286,1570,307,1543c324,1522,295,1489,287,1463c264,1381,215,1349,147,1303c134,1263,130,1218,107,1183c55,1105,75,1146,47,1063c18,800,0,643,27,363c33,301,60,297,87,243c131,156,129,156,227,123c309,0,347,45,507,63c508,63,637,93,647,103c880,336,617,150,787,263c800,283,816,302,827,323c859,387,835,419,867,323c871,287,865,141,927,103c963,81,1007,76,1047,63c1067,56,1107,43,1107,43c1291,55,1392,51,1547,103c1592,171,1649,205,1707,263c1757,414,1684,234,1787,363c1808,389,1827,542,1827,543c1809,668,1787,764,1747,883c1739,906,1718,922,1707,943c1698,962,1700,987,1687,1003c1672,1022,1647,1030,1627,1043c1560,1143,1607,1090,1467,1183c1447,1196,1430,1215,1407,1223c1387,1230,1365,1233,1347,1243c1347,1243,1197,1343,1167,1363c1114,1398,1047,1403,987,1423c861,1465,735,1506,607,1543c587,1549,566,1554,547,1563c526,1574,511,1601,487,1603c354,1615,220,1603,87,1603e" fillcolor="maroon" stroked="t" o:allowincell="f" style="position:absolute;margin-left:378.95pt;margin-top:10.85pt;width:91.3pt;height:80.7pt;mso-wrap-style:none;v-text-anchor:middle">
                <v:fill o:detectmouseclick="t" color2="re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fig. 1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Senti un battito nel petto: è il tuo </w:t>
      </w:r>
      <w:r>
        <w:rPr>
          <w:rFonts w:cs="Comic Sans MS" w:ascii="Comic Sans MS" w:hAnsi="Comic Sans MS"/>
          <w:b/>
          <w:bCs/>
          <w:sz w:val="40"/>
        </w:rPr>
        <w:t>cuo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In ogni momento della tua vita una parte del corpo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40"/>
        </w:rPr>
        <w:t>o molte parti del corpo funzionano insiem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TextBody"/>
        <w:rPr/>
      </w:pPr>
      <w:r>
        <w:rPr/>
        <w:t>Il  tuo corpo è una macchina molto complessa; ogni parte ha una funzione oppure molte funzioni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e tu osservi il tuo corpo da fuori, vedrai queste parti principali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1619885</wp:posOffset>
                </wp:positionV>
                <wp:extent cx="27432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5pt" to="197.95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985010</wp:posOffset>
                </wp:positionV>
                <wp:extent cx="2514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3pt" to="206.95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2556510</wp:posOffset>
                </wp:positionV>
                <wp:extent cx="2514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.3pt" to="206.95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3356610</wp:posOffset>
                </wp:positionV>
                <wp:extent cx="2400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3pt" to="206.95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286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19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1048385</wp:posOffset>
                </wp:positionV>
                <wp:extent cx="3200400" cy="11430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55pt" to="242.9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665" cy="3683635"/>
            <wp:effectExtent l="0" t="76200" r="7620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75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5855</wp:posOffset>
                </wp:positionH>
                <wp:positionV relativeFrom="paragraph">
                  <wp:posOffset>37465</wp:posOffset>
                </wp:positionV>
                <wp:extent cx="1609090" cy="375856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5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etto, spalle, brac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ome, v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an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Cos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lpac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ie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ie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5.95pt;mso-wrap-distance-left:9.05pt;mso-wrap-distance-right:9.05pt;mso-wrap-distance-top:0pt;mso-wrap-distance-bottom:0pt;margin-top: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st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etto, spalle, bracc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ome, vit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anch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Cosc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lpacc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ied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ied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fig. 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Ma cosa c’è dentro il tuo corpo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Cosa c’è sotto la pelle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Come fa il corpo a stare in piedi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81755</wp:posOffset>
                </wp:positionH>
                <wp:positionV relativeFrom="paragraph">
                  <wp:posOffset>-472440</wp:posOffset>
                </wp:positionV>
                <wp:extent cx="2512060" cy="755269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Ricopia il disegno qui accanto SU UN ALTRO FOGLIO. PO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INDICA LE PARTI DEL CORPO CON NOMI E FRECCE  SUL TUO DISEG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i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ta dei pi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v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amb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inoc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os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lpac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i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vambrac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om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ac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c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GA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BRAC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L TRONC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L CA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 PI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M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 F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594.7pt;mso-wrap-distance-left:9.05pt;mso-wrap-distance-right:9.05pt;mso-wrap-distance-top:0pt;mso-wrap-distance-bottom:0pt;margin-top:-3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 xml:space="preserve">Ricopia il disegno qui accanto SU UN ALTRO FOGLIO. PO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INDICA LE PARTI DEL CORPO CON NOMI E FRECCE  SUL TUO DISEG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i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ta dei pi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v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amb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inoc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os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lpac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i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c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vambrac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om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rac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c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GAM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BRAC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L TRONC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L CA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 PI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M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 FIAN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/>
        <w:drawing>
          <wp:inline distT="0" distB="0" distL="0" distR="0">
            <wp:extent cx="1132840" cy="551815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204" r="-9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Esercizio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-342900</wp:posOffset>
            </wp:positionH>
            <wp:positionV relativeFrom="paragraph">
              <wp:posOffset>237490</wp:posOffset>
            </wp:positionV>
            <wp:extent cx="3771900" cy="3543300"/>
            <wp:effectExtent l="0" t="0" r="0" b="0"/>
            <wp:wrapTopAndBottom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33045</wp:posOffset>
                </wp:positionH>
                <wp:positionV relativeFrom="paragraph">
                  <wp:posOffset>347345</wp:posOffset>
                </wp:positionV>
                <wp:extent cx="694690" cy="23749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10055</wp:posOffset>
                </wp:positionH>
                <wp:positionV relativeFrom="paragraph">
                  <wp:posOffset>233045</wp:posOffset>
                </wp:positionV>
                <wp:extent cx="694690" cy="23749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8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4455</wp:posOffset>
                </wp:positionH>
                <wp:positionV relativeFrom="paragraph">
                  <wp:posOffset>575945</wp:posOffset>
                </wp:positionV>
                <wp:extent cx="694690" cy="23749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38755</wp:posOffset>
                </wp:positionH>
                <wp:positionV relativeFrom="paragraph">
                  <wp:posOffset>1033145</wp:posOffset>
                </wp:positionV>
                <wp:extent cx="808990" cy="23749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1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1555</wp:posOffset>
                </wp:positionH>
                <wp:positionV relativeFrom="paragraph">
                  <wp:posOffset>1376045</wp:posOffset>
                </wp:positionV>
                <wp:extent cx="1266190" cy="46609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mbraccio, gomito, bra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mbraccio, gomito, br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8745</wp:posOffset>
                </wp:positionH>
                <wp:positionV relativeFrom="paragraph">
                  <wp:posOffset>804545</wp:posOffset>
                </wp:positionV>
                <wp:extent cx="694690" cy="23749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7345</wp:posOffset>
                </wp:positionH>
                <wp:positionV relativeFrom="paragraph">
                  <wp:posOffset>1490345</wp:posOffset>
                </wp:positionV>
                <wp:extent cx="1037590" cy="35179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ace,p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ace,p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8745</wp:posOffset>
                </wp:positionH>
                <wp:positionV relativeFrom="paragraph">
                  <wp:posOffset>1947545</wp:posOffset>
                </wp:positionV>
                <wp:extent cx="808990" cy="23749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33045</wp:posOffset>
                </wp:positionH>
                <wp:positionV relativeFrom="paragraph">
                  <wp:posOffset>2404745</wp:posOffset>
                </wp:positionV>
                <wp:extent cx="923290" cy="69469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c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occh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pa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8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ci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nocch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pa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445</wp:posOffset>
                </wp:positionH>
                <wp:positionV relativeFrom="paragraph">
                  <wp:posOffset>3433445</wp:posOffset>
                </wp:positionV>
                <wp:extent cx="923290" cy="23749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8655</wp:posOffset>
                </wp:positionH>
                <wp:positionV relativeFrom="paragraph">
                  <wp:posOffset>3662045</wp:posOffset>
                </wp:positionV>
                <wp:extent cx="1266190" cy="35179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a del p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8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ta del p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38655</wp:posOffset>
                </wp:positionH>
                <wp:positionV relativeFrom="paragraph">
                  <wp:posOffset>3090545</wp:posOffset>
                </wp:positionV>
                <wp:extent cx="923290" cy="35179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i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3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v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4355</wp:posOffset>
                </wp:positionH>
                <wp:positionV relativeFrom="paragraph">
                  <wp:posOffset>2404745</wp:posOffset>
                </wp:positionV>
                <wp:extent cx="808990" cy="23749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8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</w:rPr>
        <w:t>Fig. 13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Corpodeltesto2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desso osserva con attenzione il disegno qui sopra. Poi vai alla pagina successiva e scrivi il nome esatto sulle parti del corpo delle tre figure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116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1990" cy="329565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" t="-204" r="-9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0</wp:posOffset>
                </wp:positionH>
                <wp:positionV relativeFrom="paragraph">
                  <wp:posOffset>5649595</wp:posOffset>
                </wp:positionV>
                <wp:extent cx="800100" cy="914400"/>
                <wp:effectExtent l="635" t="63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4.85pt" to="422.95pt,51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6300</wp:posOffset>
                </wp:positionH>
                <wp:positionV relativeFrom="paragraph">
                  <wp:posOffset>5420995</wp:posOffset>
                </wp:positionV>
                <wp:extent cx="914400" cy="800100"/>
                <wp:effectExtent l="0" t="635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6.85pt" to="440.95pt,48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86300</wp:posOffset>
                </wp:positionH>
                <wp:positionV relativeFrom="paragraph">
                  <wp:posOffset>5306695</wp:posOffset>
                </wp:positionV>
                <wp:extent cx="1028700" cy="228600"/>
                <wp:effectExtent l="635" t="20955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7.85pt" to="449.95pt,43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0</wp:posOffset>
                </wp:positionH>
                <wp:positionV relativeFrom="paragraph">
                  <wp:posOffset>4849495</wp:posOffset>
                </wp:positionV>
                <wp:extent cx="1257300" cy="342900"/>
                <wp:effectExtent l="0" t="5080" r="1270" b="171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1.85pt" to="458.95pt,4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43400</wp:posOffset>
                </wp:positionH>
                <wp:positionV relativeFrom="paragraph">
                  <wp:posOffset>4277995</wp:posOffset>
                </wp:positionV>
                <wp:extent cx="685800" cy="914400"/>
                <wp:effectExtent l="0" t="3175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6.85pt" to="395.95pt,4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71600</wp:posOffset>
                </wp:positionH>
                <wp:positionV relativeFrom="paragraph">
                  <wp:posOffset>7134860</wp:posOffset>
                </wp:positionV>
                <wp:extent cx="1371600" cy="65405"/>
                <wp:effectExtent l="635" t="34925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1.8pt" to="215.95pt,5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00300</wp:posOffset>
                </wp:positionH>
                <wp:positionV relativeFrom="paragraph">
                  <wp:posOffset>6563995</wp:posOffset>
                </wp:positionV>
                <wp:extent cx="5715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6.85pt" to="233.95pt,5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43300</wp:posOffset>
                </wp:positionH>
                <wp:positionV relativeFrom="paragraph">
                  <wp:posOffset>7200900</wp:posOffset>
                </wp:positionV>
                <wp:extent cx="1371600" cy="685800"/>
                <wp:effectExtent l="0" t="0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7pt" to="386.95pt,62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00500</wp:posOffset>
                </wp:positionH>
                <wp:positionV relativeFrom="paragraph">
                  <wp:posOffset>4735195</wp:posOffset>
                </wp:positionV>
                <wp:extent cx="228600" cy="457200"/>
                <wp:effectExtent l="0" t="254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2.85pt" to="332.95pt,4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1500</wp:posOffset>
                </wp:positionH>
                <wp:positionV relativeFrom="paragraph">
                  <wp:posOffset>4277995</wp:posOffset>
                </wp:positionV>
                <wp:extent cx="2171700" cy="457200"/>
                <wp:effectExtent l="1270" t="2159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6.85pt" to="215.95pt,37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14700</wp:posOffset>
                </wp:positionH>
                <wp:positionV relativeFrom="paragraph">
                  <wp:posOffset>2792095</wp:posOffset>
                </wp:positionV>
                <wp:extent cx="342900" cy="228600"/>
                <wp:effectExtent l="3175" t="444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9.85pt" to="287.95pt,2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14600</wp:posOffset>
                </wp:positionH>
                <wp:positionV relativeFrom="paragraph">
                  <wp:posOffset>1763395</wp:posOffset>
                </wp:positionV>
                <wp:extent cx="342900" cy="914400"/>
                <wp:effectExtent l="5080" t="0" r="952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.85pt" to="224.95pt,2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342900</wp:posOffset>
                </wp:positionH>
                <wp:positionV relativeFrom="paragraph">
                  <wp:posOffset>848995</wp:posOffset>
                </wp:positionV>
                <wp:extent cx="1143000" cy="114300"/>
                <wp:effectExtent l="635" t="304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6.85pt" to="62.95pt,7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57400</wp:posOffset>
                </wp:positionH>
                <wp:positionV relativeFrom="paragraph">
                  <wp:posOffset>277495</wp:posOffset>
                </wp:positionV>
                <wp:extent cx="800100" cy="114300"/>
                <wp:effectExtent l="0" t="5080" r="1270" b="273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85pt" to="224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257300" cy="1943100"/>
                <wp:effectExtent l="0" t="0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85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734695</wp:posOffset>
                </wp:positionV>
                <wp:extent cx="1371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85pt" to="377.9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71700</wp:posOffset>
                </wp:positionH>
                <wp:positionV relativeFrom="paragraph">
                  <wp:posOffset>506095</wp:posOffset>
                </wp:positionV>
                <wp:extent cx="685800" cy="228600"/>
                <wp:effectExtent l="635" t="5080" r="190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85pt" to="224.95pt,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57500</wp:posOffset>
                </wp:positionH>
                <wp:positionV relativeFrom="paragraph">
                  <wp:posOffset>963295</wp:posOffset>
                </wp:positionV>
                <wp:extent cx="114300" cy="228600"/>
                <wp:effectExtent l="635" t="254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5.85pt" to="233.95pt,9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57200</wp:posOffset>
                </wp:positionH>
                <wp:positionV relativeFrom="paragraph">
                  <wp:posOffset>1763395</wp:posOffset>
                </wp:positionV>
                <wp:extent cx="1371600" cy="342900"/>
                <wp:effectExtent l="1270" t="1905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8.85pt" to="71.95pt,1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86200</wp:posOffset>
                </wp:positionH>
                <wp:positionV relativeFrom="paragraph">
                  <wp:posOffset>3592195</wp:posOffset>
                </wp:positionV>
                <wp:extent cx="1600200" cy="114300"/>
                <wp:effectExtent l="635" t="3302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2.85pt" to="431.95pt,29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600200" cy="1257300"/>
                <wp:effectExtent l="635" t="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8pt" to="467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lang w:val="en-GB"/>
        </w:rPr>
        <w:t>fig.14</w:t>
      </w:r>
      <w:r>
        <w:rPr>
          <w:rFonts w:cs="Comic Sans MS" w:ascii="Comic Sans MS" w:hAnsi="Comic Sans MS"/>
          <w:b/>
          <w:bCs/>
          <w:sz w:val="48"/>
        </w:rPr>
        <w:drawing>
          <wp:inline distT="0" distB="0" distL="0" distR="0">
            <wp:extent cx="2900680" cy="4104640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609090" cy="3989070"/>
            <wp:effectExtent l="0" t="0" r="0" b="0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lang w:val="en-GB"/>
        </w:rPr>
        <w:t>fig.15</w:t>
      </w:r>
      <w:r>
        <w:rPr>
          <w:rFonts w:cs="Comic Sans MS" w:ascii="Comic Sans MS" w:hAnsi="Comic Sans MS"/>
          <w:b/>
          <w:bCs/>
          <w:sz w:val="48"/>
        </w:rPr>
        <w:drawing>
          <wp:inline distT="0" distB="0" distL="0" distR="0">
            <wp:extent cx="3501390" cy="4065270"/>
            <wp:effectExtent l="0" t="0" r="0" b="0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1134" w:gutter="0" w:header="0" w:top="1417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fig.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Le parti del corp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114300" cy="114300"/>
                <wp:effectExtent l="5715" t="20320" r="5715" b="215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06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i/>
          <w:sz w:val="44"/>
        </w:rPr>
        <w:t>Il corpo umano</w:t>
      </w:r>
      <w:r>
        <w:rPr>
          <w:rFonts w:cs="Comic Sans MS" w:ascii="Comic Sans MS" w:hAnsi="Comic Sans MS"/>
          <w:b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t xml:space="preserve">è  composto da </w:t>
      </w:r>
      <w:r>
        <w:rPr>
          <w:rFonts w:cs="Comic Sans MS" w:ascii="Comic Sans MS" w:hAnsi="Comic Sans MS"/>
          <w:b/>
          <w:bCs/>
          <w:i/>
          <w:color w:val="000000"/>
          <w:sz w:val="44"/>
        </w:rPr>
        <w:t>cellule</w:t>
      </w:r>
      <w:r>
        <w:rPr>
          <w:rFonts w:cs="Comic Sans MS" w:ascii="Comic Sans MS" w:hAnsi="Comic Sans MS"/>
          <w:b/>
          <w:bCs/>
          <w:color w:val="000000"/>
          <w:sz w:val="44"/>
        </w:rPr>
        <w:t>,</w:t>
      </w:r>
      <w:r>
        <w:rPr>
          <w:rFonts w:cs="Comic Sans MS" w:ascii="Comic Sans MS" w:hAnsi="Comic Sans MS"/>
          <w:sz w:val="44"/>
        </w:rPr>
        <w:t xml:space="preserve"> che nascono, vivono, muoiono; il corpo umano è sorretto dallo </w:t>
      </w:r>
      <w:r>
        <w:rPr>
          <w:rFonts w:cs="Comic Sans MS" w:ascii="Comic Sans MS" w:hAnsi="Comic Sans MS"/>
          <w:b/>
          <w:bCs/>
          <w:i/>
          <w:sz w:val="44"/>
        </w:rPr>
        <w:t>scheletro</w:t>
      </w:r>
      <w:r>
        <w:rPr>
          <w:rFonts w:cs="Comic Sans MS" w:ascii="Comic Sans MS" w:hAnsi="Comic Sans MS"/>
          <w:sz w:val="44"/>
        </w:rPr>
        <w:t>, dai muscoli e dai tendin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066790" cy="4009390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009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1555" cy="3035300"/>
                                  <wp:effectExtent l="0" t="0" r="0" b="0"/>
                                  <wp:docPr id="14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7.7pt;height:315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551555" cy="3035300"/>
                            <wp:effectExtent l="0" t="0" r="0" b="0"/>
                            <wp:docPr id="14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155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785495" cy="74295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32460"/>
                                  <wp:effectExtent l="0" t="0" r="0" b="0"/>
                                  <wp:docPr id="1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58.5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32460"/>
                            <wp:effectExtent l="0" t="0" r="0" b="0"/>
                            <wp:docPr id="1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96055</wp:posOffset>
                </wp:positionH>
                <wp:positionV relativeFrom="paragraph">
                  <wp:posOffset>219075</wp:posOffset>
                </wp:positionV>
                <wp:extent cx="1951990" cy="1380490"/>
                <wp:effectExtent l="0" t="0" r="0" b="0"/>
                <wp:wrapNone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 cellula è la più piccola parte vivente degli esseri vi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7.2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 cellula è la più piccola parte vivente degli esseri 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67355</wp:posOffset>
                </wp:positionH>
                <wp:positionV relativeFrom="paragraph">
                  <wp:posOffset>325120</wp:posOffset>
                </wp:positionV>
                <wp:extent cx="694690" cy="351790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5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066790" cy="1276350"/>
                <wp:effectExtent l="0" t="0" r="0" b="0"/>
                <wp:wrapNone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763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cheletro</w:t>
                            </w:r>
                            <w:r>
                              <w:rPr>
                                <w:sz w:val="36"/>
                              </w:rPr>
                              <w:t xml:space="preserve"> : l’insieme delle ossa  e delle   cartilagini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  <w:sz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</w:rPr>
                              <w:t xml:space="preserve">che servono per sostenere il corpo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77.7pt;height:100.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scheletro</w:t>
                      </w:r>
                      <w:r>
                        <w:rPr>
                          <w:sz w:val="36"/>
                        </w:rPr>
                        <w:t xml:space="preserve"> : l’insieme delle ossa  e delle   cartilagini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  <w:sz w:val="36"/>
                        </w:rPr>
                        <w:t xml:space="preserve">                        </w:t>
                      </w:r>
                      <w:r>
                        <w:rPr>
                          <w:sz w:val="36"/>
                        </w:rPr>
                        <w:t xml:space="preserve">che servono per sostenere il corpo  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1151890" cy="90995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800100"/>
                                  <wp:effectExtent l="0" t="0" r="0" b="0"/>
                                  <wp:docPr id="1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1.6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800100"/>
                            <wp:effectExtent l="0" t="0" r="0" b="0"/>
                            <wp:docPr id="1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066790" cy="1337310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37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Organo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: Parte del corpo che ha una speciale funzio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 xml:space="preserve">.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105.3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Organo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: Parte del corpo che ha una speciale funzion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 xml:space="preserve">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151890" cy="880745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2460"/>
                                  <wp:effectExtent l="0" t="0" r="0" b="0"/>
                                  <wp:docPr id="1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35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2460"/>
                            <wp:effectExtent l="0" t="0" r="0" b="0"/>
                            <wp:docPr id="1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 xml:space="preserve">Il corpo umano </w:t>
      </w:r>
      <w:r>
        <w:rPr/>
        <w:t>contiene molti miliardi</w:t>
      </w:r>
      <w:r>
        <w:rPr>
          <w:b/>
          <w:bCs/>
        </w:rPr>
        <w:t xml:space="preserve"> </w:t>
      </w:r>
      <w:r>
        <w:rPr/>
        <w:t xml:space="preserve">di </w:t>
      </w:r>
      <w:r>
        <w:rPr>
          <w:b/>
          <w:bCs/>
        </w:rPr>
        <w:t>cellu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sz w:val="36"/>
        </w:rPr>
      </w:pPr>
      <w:r>
        <w:rPr/>
        <w:t xml:space="preserve">Il corpo umano contiene anche  molti </w:t>
      </w:r>
      <w:r>
        <w:rPr>
          <w:b/>
          <w:bCs/>
          <w:i/>
          <w:sz w:val="48"/>
        </w:rPr>
        <w:t>organi.</w:t>
      </w:r>
    </w:p>
    <w:p>
      <w:pPr>
        <w:pStyle w:val="TextBody"/>
        <w:ind w:left="708" w:hanging="0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(Esempio: l’occhio è l’organo della vista)</w:t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/>
      </w:pPr>
      <w:r>
        <w:rPr>
          <w:iCs/>
          <w:sz w:val="36"/>
        </w:rPr>
        <w:t xml:space="preserve">Ogni </w:t>
      </w:r>
      <w:r>
        <w:rPr>
          <w:b/>
          <w:bCs/>
          <w:iCs/>
          <w:sz w:val="48"/>
        </w:rPr>
        <w:t>organo</w:t>
      </w:r>
      <w:r>
        <w:rPr>
          <w:b/>
          <w:bCs/>
          <w:iCs/>
          <w:sz w:val="36"/>
        </w:rPr>
        <w:t xml:space="preserve"> </w:t>
      </w:r>
      <w:r>
        <w:rPr>
          <w:iCs/>
          <w:sz w:val="36"/>
        </w:rPr>
        <w:t>serve a molte funzioni differenti.</w:t>
      </w:r>
    </w:p>
    <w:p>
      <w:pPr>
        <w:pStyle w:val="TextBody"/>
        <w:rPr>
          <w:b/>
          <w:b/>
          <w:bCs/>
          <w:i/>
          <w:i/>
          <w:sz w:val="36"/>
        </w:rPr>
      </w:pPr>
      <w:r>
        <w:rPr>
          <w:rFonts w:eastAsia="Comic Sans MS"/>
          <w:b/>
          <w:bCs/>
          <w:i/>
          <w:sz w:val="36"/>
        </w:rPr>
        <w:t xml:space="preserve">    </w:t>
      </w:r>
      <w:r>
        <w:rPr>
          <w:b/>
          <w:bCs/>
          <w:i/>
          <w:sz w:val="36"/>
        </w:rPr>
        <w:t xml:space="preserve">( esempio: il naso serve per odorare ma anche per  </w:t>
      </w:r>
    </w:p>
    <w:p>
      <w:pPr>
        <w:pStyle w:val="TextBody"/>
        <w:rPr>
          <w:b/>
          <w:b/>
          <w:bCs/>
          <w:i/>
          <w:i/>
          <w:sz w:val="36"/>
        </w:rPr>
      </w:pPr>
      <w:r>
        <w:rPr>
          <w:rFonts w:eastAsia="Comic Sans MS"/>
          <w:b/>
          <w:bCs/>
          <w:i/>
          <w:sz w:val="36"/>
        </w:rPr>
        <w:t xml:space="preserve">      </w:t>
      </w:r>
      <w:r>
        <w:rPr>
          <w:b/>
          <w:bCs/>
          <w:i/>
          <w:sz w:val="36"/>
        </w:rPr>
        <w:t>respirare)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Ogni </w:t>
      </w:r>
      <w:r>
        <w:rPr>
          <w:rFonts w:cs="Comic Sans MS" w:ascii="Comic Sans MS" w:hAnsi="Comic Sans MS"/>
          <w:b/>
          <w:bCs/>
          <w:sz w:val="44"/>
        </w:rPr>
        <w:t>organo</w:t>
      </w:r>
      <w:r>
        <w:rPr>
          <w:rFonts w:cs="Comic Sans MS" w:ascii="Comic Sans MS" w:hAnsi="Comic Sans MS"/>
          <w:sz w:val="44"/>
        </w:rPr>
        <w:t xml:space="preserve"> del corpo umano è fatto di </w:t>
      </w:r>
      <w:r>
        <w:rPr>
          <w:rFonts w:cs="Comic Sans MS" w:ascii="Comic Sans MS" w:hAnsi="Comic Sans MS"/>
          <w:b/>
          <w:bCs/>
          <w:sz w:val="44"/>
        </w:rPr>
        <w:t>tessuti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Ogni </w:t>
      </w:r>
      <w:r>
        <w:rPr>
          <w:rFonts w:cs="Comic Sans MS" w:ascii="Comic Sans MS" w:hAnsi="Comic Sans MS"/>
          <w:b/>
          <w:bCs/>
          <w:sz w:val="44"/>
        </w:rPr>
        <w:t xml:space="preserve">tessuto </w:t>
      </w:r>
      <w:r>
        <w:rPr>
          <w:rFonts w:cs="Comic Sans MS" w:ascii="Comic Sans MS" w:hAnsi="Comic Sans MS"/>
          <w:sz w:val="44"/>
        </w:rPr>
        <w:t xml:space="preserve">è fatto di </w:t>
      </w:r>
      <w:r>
        <w:rPr>
          <w:rFonts w:cs="Comic Sans MS" w:ascii="Comic Sans MS" w:hAnsi="Comic Sans MS"/>
          <w:b/>
          <w:bCs/>
          <w:sz w:val="44"/>
        </w:rPr>
        <w:t>cellule specializzate</w:t>
      </w:r>
      <w:r>
        <w:rPr>
          <w:rFonts w:cs="Comic Sans MS" w:ascii="Comic Sans MS" w:hAnsi="Comic Sans MS"/>
          <w:sz w:val="44"/>
        </w:rPr>
        <w:t>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Ogni </w:t>
      </w:r>
      <w:r>
        <w:rPr>
          <w:rFonts w:cs="Comic Sans MS" w:ascii="Comic Sans MS" w:hAnsi="Comic Sans MS"/>
          <w:b/>
          <w:bCs/>
          <w:sz w:val="48"/>
        </w:rPr>
        <w:t>funzione</w:t>
      </w:r>
      <w:r>
        <w:rPr>
          <w:rFonts w:cs="Comic Sans MS" w:ascii="Comic Sans MS" w:hAnsi="Comic Sans MS"/>
          <w:sz w:val="44"/>
        </w:rPr>
        <w:t xml:space="preserve"> del corpo umano è  svolta da 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uno o più </w:t>
      </w:r>
      <w:r>
        <w:rPr>
          <w:rFonts w:cs="Comic Sans MS" w:ascii="Comic Sans MS" w:hAnsi="Comic Sans MS"/>
          <w:b/>
          <w:bCs/>
          <w:sz w:val="48"/>
        </w:rPr>
        <w:t>apparati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Un apparato è un insieme di </w:t>
      </w:r>
      <w:r>
        <w:rPr>
          <w:rFonts w:cs="Comic Sans MS" w:ascii="Comic Sans MS" w:hAnsi="Comic Sans MS"/>
          <w:b/>
          <w:bCs/>
          <w:sz w:val="48"/>
        </w:rPr>
        <w:t>organi</w:t>
      </w:r>
      <w:r>
        <w:rPr>
          <w:rFonts w:cs="Comic Sans MS" w:ascii="Comic Sans MS" w:hAnsi="Comic Sans MS"/>
          <w:b/>
          <w:bCs/>
          <w:sz w:val="4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</wp:posOffset>
                </wp:positionH>
                <wp:positionV relativeFrom="paragraph">
                  <wp:posOffset>394335</wp:posOffset>
                </wp:positionV>
                <wp:extent cx="457200" cy="342900"/>
                <wp:effectExtent l="26670" t="5080" r="2730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31.0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37690" cy="425450"/>
                <wp:effectExtent l="0" t="0" r="0" b="0"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5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Dalla cell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144.7pt;height:33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0"/>
                        </w:rPr>
                        <w:t>Dalla cell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</wp:posOffset>
                </wp:positionV>
                <wp:extent cx="571500" cy="416560"/>
                <wp:effectExtent l="27305" t="5080" r="2794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6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9.7pt;width:44.95pt;height:3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2770" cy="401955"/>
                <wp:effectExtent l="0" t="0" r="0" b="0"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019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Al tess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rokecolor="#000000" strokeweight="0pt" style="position:absolute;rotation:-0;width:145.1pt;height:31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6"/>
                        </w:rPr>
                        <w:t>Al tess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2090" cy="544830"/>
                <wp:effectExtent l="0" t="0" r="0" b="0"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48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All’org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00" strokecolor="#000000" strokeweight="0pt" style="position:absolute;rotation:-0;width:216.7pt;height:4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36"/>
                        </w:rPr>
                        <w:t>All’o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</wp:posOffset>
                </wp:positionH>
                <wp:positionV relativeFrom="paragraph">
                  <wp:posOffset>258445</wp:posOffset>
                </wp:positionV>
                <wp:extent cx="342900" cy="457200"/>
                <wp:effectExtent l="15875" t="5080" r="1651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.3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61310" cy="466090"/>
                <wp:effectExtent l="0" t="0" r="0" b="0"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6609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40"/>
                              </w:rPr>
                              <w:t>All’appara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7C80" strokecolor="#000000" strokeweight="0pt" style="position:absolute;rotation:-0;width:225.3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40"/>
                        </w:rPr>
                        <w:t>All’apparat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0</wp:posOffset>
                </wp:positionH>
                <wp:positionV relativeFrom="margin">
                  <wp:posOffset>5372100</wp:posOffset>
                </wp:positionV>
                <wp:extent cx="4685665" cy="3543300"/>
                <wp:effectExtent l="0" t="0" r="0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543480"/>
                          <a:chOff x="0" y="0"/>
                          <a:chExt cx="468576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90480" y="0"/>
                            <a:ext cx="21952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9520"/>
                            <a:ext cx="22417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3pt;width:368.95pt;height:279pt" coordorigin="720,8460" coordsize="7379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2;top:8460;width:3456;height:5579;mso-wrap-style:none;v-text-anchor:middle;mso-position-vertic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0774;width:3529;height:948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Ogni funzione del corpo umano è  svolta da uno o più </w:t>
      </w:r>
      <w:r>
        <w:rPr>
          <w:rFonts w:cs="Comic Sans MS" w:ascii="Comic Sans MS" w:hAnsi="Comic Sans MS"/>
          <w:sz w:val="52"/>
        </w:rPr>
        <w:t>appara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38955</wp:posOffset>
                </wp:positionH>
                <wp:positionV relativeFrom="paragraph">
                  <wp:posOffset>3841115</wp:posOffset>
                </wp:positionV>
                <wp:extent cx="923290" cy="23749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0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i sono disegnati diversi apparati del corpo umano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2392045</wp:posOffset>
                </wp:positionV>
                <wp:extent cx="0" cy="8001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8.35pt" to="126pt,2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2620645</wp:posOffset>
                </wp:positionV>
                <wp:extent cx="0" cy="5715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6.35pt" to="351pt,2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fig. 19 </w:t>
      </w:r>
      <w:r>
        <w:rPr/>
        <w:drawing>
          <wp:inline distT="0" distB="0" distL="0" distR="0">
            <wp:extent cx="5717540" cy="2667000"/>
            <wp:effectExtent l="0" t="0" r="0" b="0"/>
            <wp:docPr id="1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’apparato               apparato       l’apparato                   l’apparato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</w:rPr>
        <w:t>circolatorio</w:t>
      </w:r>
      <w:r>
        <w:rPr>
          <w:rFonts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color w:val="00CCFF"/>
          <w:sz w:val="32"/>
        </w:rPr>
        <w:t>endocrino</w:t>
      </w:r>
      <w:r>
        <w:rPr>
          <w:rFonts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color w:val="FF00FF"/>
          <w:sz w:val="32"/>
        </w:rPr>
        <w:t>muscolare</w:t>
      </w:r>
      <w:r>
        <w:rPr>
          <w:rFonts w:cs="Comic Sans MS" w:ascii="Comic Sans MS" w:hAnsi="Comic Sans MS"/>
          <w:sz w:val="32"/>
        </w:rPr>
        <w:t xml:space="preserve">                 </w:t>
      </w:r>
      <w:r>
        <w:rPr>
          <w:rFonts w:cs="Comic Sans MS" w:ascii="Comic Sans MS" w:hAnsi="Comic Sans MS"/>
          <w:color w:val="339966"/>
          <w:sz w:val="32"/>
        </w:rPr>
        <w:t>scheletrico</w:t>
      </w:r>
      <w:r>
        <w:rPr>
          <w:rFonts w:cs="Comic Sans MS" w:ascii="Comic Sans MS" w:hAnsi="Comic Sans MS"/>
          <w:sz w:val="32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</w:t>
      </w:r>
      <w:r>
        <w:rPr>
          <w:rFonts w:cs="Comic Sans MS" w:ascii="Comic Sans MS" w:hAnsi="Comic Sans MS"/>
          <w:sz w:val="32"/>
        </w:rPr>
        <w:t>l’apparato</w:t>
      </w:r>
      <w:r>
        <w:rPr>
          <w:rFonts w:cs="Comic Sans MS" w:ascii="Comic Sans MS" w:hAnsi="Comic Sans MS"/>
          <w:color w:val="993300"/>
          <w:sz w:val="32"/>
        </w:rPr>
        <w:t xml:space="preserve"> digestivo</w:t>
      </w:r>
      <w:r>
        <w:rPr>
          <w:rFonts w:cs="Comic Sans MS" w:ascii="Comic Sans MS" w:hAnsi="Comic Sans MS"/>
          <w:sz w:val="32"/>
        </w:rPr>
        <w:t xml:space="preserve">                      il sistema </w:t>
      </w:r>
      <w:r>
        <w:rPr>
          <w:rFonts w:cs="Comic Sans MS" w:ascii="Comic Sans MS" w:hAnsi="Comic Sans MS"/>
          <w:color w:val="FF6600"/>
          <w:sz w:val="32"/>
        </w:rPr>
        <w:t>nervos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sz w:val="32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0"/>
        </w:rPr>
        <w:t xml:space="preserve">L’apparato circolatorio: </w:t>
      </w:r>
      <w:r>
        <w:rPr>
          <w:rFonts w:cs="Comic Sans MS" w:ascii="Comic Sans MS" w:hAnsi="Comic Sans MS"/>
          <w:sz w:val="40"/>
        </w:rPr>
        <w:t>fa circolare il sangue</w:t>
      </w:r>
    </w:p>
    <w:p>
      <w:pPr>
        <w:pStyle w:val="Normal"/>
        <w:rPr>
          <w:rFonts w:ascii="Comic Sans MS" w:hAnsi="Comic Sans MS" w:cs="Comic Sans MS"/>
          <w:color w:val="993300"/>
          <w:sz w:val="40"/>
        </w:rPr>
      </w:pPr>
      <w:r>
        <w:rPr>
          <w:rFonts w:cs="Comic Sans MS" w:ascii="Comic Sans MS" w:hAnsi="Comic Sans MS"/>
          <w:color w:val="993300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40"/>
        </w:rPr>
        <w:t>L’apparato digestivo</w:t>
      </w:r>
      <w:r>
        <w:rPr>
          <w:rFonts w:cs="Comic Sans MS" w:ascii="Comic Sans MS" w:hAnsi="Comic Sans MS"/>
          <w:sz w:val="40"/>
        </w:rPr>
        <w:t xml:space="preserve">:     trasforma i cibi in energia </w:t>
        <w:tab/>
        <w:tab/>
        <w:tab/>
        <w:tab/>
        <w:tab/>
        <w:tab/>
        <w:t xml:space="preserve">  per il corpo</w:t>
      </w:r>
    </w:p>
    <w:p>
      <w:pPr>
        <w:pStyle w:val="Normal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40"/>
        </w:rPr>
        <w:t>L’apparato muscolare</w:t>
      </w:r>
      <w:r>
        <w:rPr>
          <w:rFonts w:cs="Comic Sans MS" w:ascii="Comic Sans MS" w:hAnsi="Comic Sans MS"/>
          <w:sz w:val="40"/>
        </w:rPr>
        <w:t xml:space="preserve">:    permette al tuo corpo di </w:t>
        <w:tab/>
        <w:tab/>
        <w:tab/>
        <w:tab/>
        <w:tab/>
        <w:tab/>
        <w:tab/>
        <w:t xml:space="preserve">  muoversi</w:t>
      </w:r>
    </w:p>
    <w:p>
      <w:pPr>
        <w:pStyle w:val="Normal"/>
        <w:rPr>
          <w:rFonts w:ascii="Comic Sans MS" w:hAnsi="Comic Sans MS" w:cs="Comic Sans MS"/>
          <w:color w:val="339966"/>
          <w:sz w:val="40"/>
        </w:rPr>
      </w:pPr>
      <w:r>
        <w:rPr>
          <w:rFonts w:cs="Comic Sans MS" w:ascii="Comic Sans MS" w:hAnsi="Comic Sans MS"/>
          <w:color w:val="339966"/>
          <w:sz w:val="40"/>
        </w:rPr>
      </w:r>
    </w:p>
    <w:p>
      <w:pPr>
        <w:pStyle w:val="Normal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339966"/>
          <w:sz w:val="40"/>
        </w:rPr>
        <w:t>L’apparato scheletrico</w:t>
      </w:r>
      <w:r>
        <w:rPr>
          <w:rFonts w:cs="Comic Sans MS" w:ascii="Comic Sans MS" w:hAnsi="Comic Sans MS"/>
          <w:sz w:val="40"/>
        </w:rPr>
        <w:t>:   sostiene il tuo corpo</w:t>
      </w:r>
      <w:r>
        <w:rPr>
          <w:rFonts w:cs="Comic Sans MS" w:ascii="Comic Sans MS" w:hAnsi="Comic Sans MS"/>
          <w:color w:val="339966"/>
          <w:sz w:val="4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6600"/>
          <w:sz w:val="40"/>
        </w:rPr>
        <w:t>Il sistema nervoso:</w:t>
      </w:r>
      <w:r>
        <w:rPr>
          <w:rFonts w:cs="Comic Sans MS" w:ascii="Comic Sans MS" w:hAnsi="Comic Sans MS"/>
          <w:sz w:val="40"/>
        </w:rPr>
        <w:t xml:space="preserve">   dirige i movimenti, i pensieri, e  </w:t>
        <w:tab/>
        <w:tab/>
        <w:tab/>
        <w:tab/>
        <w:tab/>
        <w:t xml:space="preserve">   sente le sensazioni e le </w:t>
        <w:tab/>
        <w:tab/>
        <w:tab/>
        <w:tab/>
        <w:tab/>
        <w:tab/>
        <w:tab/>
        <w:t xml:space="preserve">   emozioni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color w:val="00CCFF"/>
          <w:sz w:val="40"/>
        </w:rPr>
        <w:t xml:space="preserve">L’apparato endocrino: </w:t>
      </w:r>
      <w:r>
        <w:rPr>
          <w:rFonts w:cs="Comic Sans MS" w:ascii="Comic Sans MS" w:hAnsi="Comic Sans MS"/>
          <w:sz w:val="40"/>
        </w:rPr>
        <w:t xml:space="preserve">regola importanti funzioni del </w:t>
        <w:tab/>
        <w:tab/>
        <w:tab/>
        <w:tab/>
        <w:tab/>
        <w:t xml:space="preserve">     tuo corpo </w:t>
      </w:r>
    </w:p>
    <w:p>
      <w:pPr>
        <w:pStyle w:val="TextBody"/>
        <w:rPr>
          <w:rFonts w:ascii="Comic Sans MS" w:hAnsi="Comic Sans MS" w:cs="Comic Sans MS"/>
          <w:color w:val="333399"/>
          <w:sz w:val="40"/>
        </w:rPr>
      </w:pPr>
      <w:r>
        <w:rPr>
          <w:rFonts w:cs="Comic Sans MS"/>
          <w:color w:val="333399"/>
          <w:sz w:val="40"/>
        </w:rPr>
      </w:r>
    </w:p>
    <w:p>
      <w:pPr>
        <w:pStyle w:val="TextBody"/>
        <w:rPr/>
      </w:pPr>
      <w:r>
        <w:rPr>
          <w:color w:val="333399"/>
        </w:rPr>
        <w:t xml:space="preserve">L’apparato riproduttivo: </w:t>
      </w:r>
      <w:r>
        <w:rPr/>
        <w:t xml:space="preserve">permette all’uomo e alla </w:t>
        <w:tab/>
        <w:tab/>
        <w:tab/>
        <w:tab/>
        <w:tab/>
        <w:tab/>
        <w:tab/>
        <w:t xml:space="preserve">  donna di avere figli</w:t>
      </w:r>
    </w:p>
    <w:p>
      <w:pPr>
        <w:pStyle w:val="Normal"/>
        <w:rPr>
          <w:rFonts w:ascii="Comic Sans MS" w:hAnsi="Comic Sans MS" w:cs="Comic Sans MS"/>
          <w:color w:val="00CCFF"/>
          <w:sz w:val="40"/>
        </w:rPr>
      </w:pPr>
      <w:r>
        <w:rPr>
          <w:rFonts w:cs="Comic Sans MS" w:ascii="Comic Sans MS" w:hAnsi="Comic Sans MS"/>
          <w:color w:val="00CCFF"/>
          <w:sz w:val="40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  <w:sz w:val="4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Fig. 2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876300" cy="2287905"/>
            <wp:effectExtent l="0" t="0" r="0" b="0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71855" cy="2310765"/>
            <wp:effectExtent l="0" t="0" r="0" b="0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3094990" cy="218059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L’apparato riproduttivo: permette all’uomo e alla donna di riprodursi, cioè di avere fig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2.5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L’apparato riproduttivo: permette all’uomo e alla donna di riprodursi, cioè di avere fig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99"/>
          <w:sz w:val="32"/>
        </w:rPr>
      </w:pPr>
      <w:r>
        <w:rPr>
          <w:rFonts w:cs="Comic Sans MS" w:ascii="Comic Sans MS" w:hAnsi="Comic Sans MS"/>
          <w:color w:val="333399"/>
          <w:sz w:val="32"/>
        </w:rPr>
        <w:t>sistema           sistem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333399"/>
          <w:sz w:val="32"/>
        </w:rPr>
        <w:t>riproduttivo    riproduttivo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32"/>
        </w:rPr>
        <w:t xml:space="preserve">maschile </w:t>
      </w:r>
      <w:r>
        <w:rPr>
          <w:rFonts w:cs="Comic Sans MS" w:ascii="Comic Sans MS" w:hAnsi="Comic Sans MS"/>
          <w:sz w:val="32"/>
        </w:rPr>
        <w:t xml:space="preserve">         </w:t>
      </w:r>
      <w:r>
        <w:rPr>
          <w:rFonts w:cs="Comic Sans MS" w:ascii="Comic Sans MS" w:hAnsi="Comic Sans MS"/>
          <w:color w:val="FF99CC"/>
          <w:sz w:val="32"/>
        </w:rPr>
        <w:t>femminile</w:t>
      </w:r>
    </w:p>
    <w:p>
      <w:pPr>
        <w:pStyle w:val="Normal"/>
        <w:rPr>
          <w:rFonts w:ascii="Comic Sans MS" w:hAnsi="Comic Sans MS" w:cs="Comic Sans MS"/>
          <w:color w:val="FF99CC"/>
          <w:sz w:val="32"/>
        </w:rPr>
      </w:pPr>
      <w:r>
        <w:rPr>
          <w:rFonts w:cs="Comic Sans MS" w:ascii="Comic Sans MS" w:hAnsi="Comic Sans MS"/>
          <w:color w:val="FF99CC"/>
          <w:sz w:val="32"/>
        </w:rPr>
      </w:r>
    </w:p>
    <w:p>
      <w:pPr>
        <w:pStyle w:val="Normal"/>
        <w:rPr>
          <w:rFonts w:ascii="Comic Sans MS" w:hAnsi="Comic Sans MS" w:cs="Comic Sans MS"/>
          <w:color w:val="FF99CC"/>
          <w:sz w:val="32"/>
        </w:rPr>
      </w:pPr>
      <w:r>
        <w:rPr>
          <w:rFonts w:cs="Comic Sans MS" w:ascii="Comic Sans MS" w:hAnsi="Comic Sans MS"/>
          <w:color w:val="FF99CC"/>
          <w:sz w:val="32"/>
        </w:rPr>
      </w:r>
    </w:p>
    <w:p>
      <w:pPr>
        <w:pStyle w:val="Normal"/>
        <w:rPr>
          <w:rFonts w:ascii="Comic Sans MS" w:hAnsi="Comic Sans MS" w:cs="Comic Sans MS"/>
          <w:color w:val="FF99CC"/>
          <w:sz w:val="32"/>
        </w:rPr>
      </w:pPr>
      <w:r>
        <w:rPr>
          <w:rFonts w:cs="Comic Sans MS" w:ascii="Comic Sans MS" w:hAnsi="Comic Sans MS"/>
          <w:color w:val="FF99CC"/>
          <w:sz w:val="32"/>
        </w:rPr>
      </w:r>
    </w:p>
    <w:p>
      <w:pPr>
        <w:pStyle w:val="Normal"/>
        <w:rPr>
          <w:rFonts w:ascii="Comic Sans MS" w:hAnsi="Comic Sans MS" w:cs="Comic Sans MS"/>
          <w:color w:val="FF99CC"/>
          <w:sz w:val="32"/>
        </w:rPr>
      </w:pPr>
      <w:r>
        <w:rPr>
          <w:rFonts w:cs="Comic Sans MS" w:ascii="Comic Sans MS" w:hAnsi="Comic Sans MS"/>
          <w:color w:val="FF99CC"/>
          <w:sz w:val="32"/>
        </w:rPr>
      </w:r>
    </w:p>
    <w:p>
      <w:pPr>
        <w:pStyle w:val="Normal"/>
        <w:rPr>
          <w:rFonts w:ascii="Comic Sans MS" w:hAnsi="Comic Sans MS" w:cs="Comic Sans MS"/>
          <w:color w:val="FF99CC"/>
          <w:sz w:val="32"/>
        </w:rPr>
      </w:pPr>
      <w:r>
        <w:rPr>
          <w:rFonts w:cs="Comic Sans MS" w:ascii="Comic Sans MS" w:hAnsi="Comic Sans MS"/>
          <w:color w:val="FF99CC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44"/>
        </w:rPr>
      </w:pPr>
      <w:r>
        <w:rPr>
          <w:rFonts w:cs="Comic Sans MS" w:ascii="Comic Sans MS" w:hAnsi="Comic Sans MS"/>
          <w:b/>
          <w:bCs/>
          <w:color w:val="339966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44"/>
        </w:rPr>
      </w:pPr>
      <w:r>
        <w:rPr>
          <w:rFonts w:cs="Comic Sans MS" w:ascii="Comic Sans MS" w:hAnsi="Comic Sans MS"/>
          <w:b/>
          <w:bCs/>
          <w:color w:val="339966"/>
          <w:sz w:val="44"/>
        </w:rPr>
        <w:t>Lo schelet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44"/>
        </w:rPr>
      </w:pPr>
      <w:r>
        <w:rPr>
          <w:rFonts w:cs="Comic Sans MS" w:ascii="Comic Sans MS" w:hAnsi="Comic Sans MS"/>
          <w:b/>
          <w:bCs/>
          <w:color w:val="339966"/>
          <w:sz w:val="44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Il tuo corpo è sorretto dallo scheletro.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44"/>
        </w:rPr>
      </w:pPr>
      <w:r>
        <w:rPr>
          <w:rFonts w:cs="Comic Sans MS" w:ascii="Comic Sans MS" w:hAnsi="Comic Sans MS"/>
          <w:color w:val="FF6600"/>
          <w:sz w:val="44"/>
        </w:rPr>
        <w:t>Lo scheletro è una impalcatura rigida articolat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o scheletro del corpo è fatto di 213 ossa.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/>
        <w:drawing>
          <wp:inline distT="0" distB="0" distL="0" distR="0">
            <wp:extent cx="3034030" cy="4027170"/>
            <wp:effectExtent l="0" t="76200" r="76200" b="0"/>
            <wp:docPr id="1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103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>fig.2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 xml:space="preserve">Le ossa sono fatte di </w:t>
      </w:r>
      <w:r>
        <w:rPr>
          <w:rFonts w:cs="Comic Sans MS" w:ascii="Comic Sans MS" w:hAnsi="Comic Sans MS"/>
          <w:i/>
          <w:iCs/>
          <w:color w:val="339966"/>
          <w:sz w:val="48"/>
          <w:u w:val="single"/>
        </w:rPr>
        <w:t>fosforo e di calcio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339966"/>
          <w:sz w:val="36"/>
          <w:u w:val="single"/>
        </w:rPr>
      </w:pPr>
      <w:r>
        <w:rPr>
          <w:rFonts w:cs="Comic Sans MS" w:ascii="Comic Sans MS" w:hAnsi="Comic Sans MS"/>
          <w:i/>
          <w:iCs/>
          <w:color w:val="339966"/>
          <w:sz w:val="36"/>
          <w:u w:val="single"/>
        </w:rPr>
      </w:r>
    </w:p>
    <w:p>
      <w:pPr>
        <w:pStyle w:val="Corpodeltesto3"/>
        <w:rPr/>
      </w:pPr>
      <w:r>
        <w:rPr/>
        <w:t>Le ossa dello scheletro possono avere una forma molto diversa.</w:t>
      </w:r>
    </w:p>
    <w:p>
      <w:pPr>
        <w:pStyle w:val="Corpodeltesto3"/>
        <w:rPr/>
      </w:pPr>
      <w:r>
        <w:rPr/>
        <w:t xml:space="preserve">Ci sono </w:t>
      </w:r>
      <w:r>
        <w:rPr>
          <w:sz w:val="44"/>
        </w:rPr>
        <w:t xml:space="preserve">ossa lunghe </w:t>
      </w:r>
      <w:r>
        <w:rPr/>
        <w:t xml:space="preserve">come il </w:t>
      </w:r>
      <w:r>
        <w:rPr>
          <w:b/>
          <w:bCs/>
          <w:i/>
          <w:iCs/>
        </w:rPr>
        <w:t>femore,</w:t>
      </w:r>
      <w:r>
        <w:rPr/>
        <w:t xml:space="preserve"> e </w:t>
      </w:r>
      <w:r>
        <w:rPr>
          <w:sz w:val="44"/>
        </w:rPr>
        <w:t xml:space="preserve">ossa ricurve </w:t>
      </w:r>
      <w:r>
        <w:rPr/>
        <w:t xml:space="preserve">come le </w:t>
      </w:r>
      <w:r>
        <w:rPr>
          <w:b/>
          <w:bCs/>
          <w:i/>
          <w:iCs/>
        </w:rPr>
        <w:t>costole</w:t>
      </w:r>
      <w:r>
        <w:rPr/>
        <w:t xml:space="preserve"> della gabbia toracica.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sz w:val="24"/>
        </w:rPr>
      </w:pPr>
      <w:r>
        <w:rPr>
          <w:rFonts w:eastAsia="Comic Sans MS"/>
          <w:sz w:val="24"/>
        </w:rPr>
        <w:t xml:space="preserve">                                            </w:t>
      </w:r>
      <w:r>
        <w:rPr>
          <w:sz w:val="24"/>
        </w:rPr>
        <w:t>Fig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524885" cy="206756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1955165"/>
                                  <wp:effectExtent l="0" t="0" r="0" b="0"/>
                                  <wp:docPr id="17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0" t="0" r="0" b="38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162.8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5495" cy="1955165"/>
                            <wp:effectExtent l="0" t="0" r="0" b="0"/>
                            <wp:docPr id="17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0" t="0" r="0" b="383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195516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Corpodeltesto3"/>
        <w:jc w:val="right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Corpodeltesto3"/>
        <w:rPr>
          <w:i/>
          <w:i/>
          <w:iCs/>
          <w:sz w:val="40"/>
        </w:rPr>
      </w:pPr>
      <w:r>
        <w:rPr>
          <w:i/>
          <w:iCs/>
          <w:sz w:val="40"/>
        </w:rPr>
        <w:t>Ossa ricurve: le costole</w:t>
      </w:r>
    </w:p>
    <w:p>
      <w:pPr>
        <w:pStyle w:val="Corpodeltesto3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Corpodeltesto3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Corpodeltesto3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Ci sono ossa piatte, come la clavicola o le ossa del cranio.</w:t>
      </w:r>
    </w:p>
    <w:p>
      <w:pPr>
        <w:pStyle w:val="Didascalia"/>
        <w:jc w:val="both"/>
        <w:rPr>
          <w:b w:val="false"/>
          <w:b w:val="false"/>
          <w:bCs w:val="false"/>
          <w:i/>
          <w:i/>
          <w:iCs/>
          <w:sz w:val="40"/>
          <w:u w:val="single"/>
        </w:rPr>
      </w:pPr>
      <w:r>
        <w:rPr>
          <w:b w:val="false"/>
          <w:bCs w:val="false"/>
          <w:i/>
          <w:iCs/>
          <w:sz w:val="40"/>
          <w:u w:val="single"/>
        </w:rPr>
        <w:t>Ci sono ossa lisce ed ossa spugnose.</w:t>
      </w:r>
    </w:p>
    <w:p>
      <w:pPr>
        <w:pStyle w:val="Normal"/>
        <w:rPr/>
      </w:pPr>
      <w:r>
        <w:rPr/>
        <w:drawing>
          <wp:inline distT="0" distB="0" distL="0" distR="0">
            <wp:extent cx="6209030" cy="2514600"/>
            <wp:effectExtent l="0" t="76200" r="76200" b="0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59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</w:rPr>
        <w:t>fig. 23</w:t>
      </w:r>
    </w:p>
    <w:p>
      <w:pPr>
        <w:pStyle w:val="Normal"/>
        <w:rPr/>
      </w:pPr>
      <w:r>
        <w:rPr/>
        <w:t>Le ossa sono legate ai muscoli ed ai tendini.</w:t>
      </w:r>
    </w:p>
    <w:tbl>
      <w:tblPr>
        <w:tblW w:w="9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2093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339966"/>
                <w:sz w:val="36"/>
              </w:rPr>
              <w:t>Tendine</w:t>
            </w:r>
            <w:r>
              <w:rPr>
                <w:rFonts w:cs="Comic Sans MS" w:ascii="Comic Sans MS" w:hAnsi="Comic Sans MS"/>
                <w:color w:val="339966"/>
                <w:sz w:val="36"/>
              </w:rPr>
              <w:t xml:space="preserve">: </w:t>
            </w:r>
            <w:r>
              <w:rPr>
                <w:rFonts w:cs="Comic Sans MS" w:ascii="Comic Sans MS" w:hAnsi="Comic Sans MS"/>
                <w:sz w:val="36"/>
              </w:rPr>
              <w:t>è un tessuto e fa parte d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940</wp:posOffset>
                      </wp:positionV>
                      <wp:extent cx="813435" cy="663575"/>
                      <wp:effectExtent l="0" t="0" r="0" b="0"/>
                      <wp:wrapSquare wrapText="bothSides"/>
                      <wp:docPr id="1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632460"/>
                                        <wp:effectExtent l="0" t="0" r="0" b="0"/>
                                        <wp:docPr id="17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05pt;height:52.25pt;mso-wrap-distance-left:9.05pt;mso-wrap-distance-right:9.05pt;mso-wrap-distance-top:0pt;mso-wrap-distance-bottom:0pt;margin-top:2.2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32460"/>
                                  <wp:effectExtent l="0" t="0" r="0" b="0"/>
                                  <wp:docPr id="1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uscolo. Sembra un cordone d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>colore biancastro e unisce i muscoli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2"/>
              </w:rPr>
            </w:pPr>
            <w:r>
              <w:rPr>
                <w:rFonts w:cs="Comic Sans MS" w:ascii="Comic Sans MS" w:hAnsi="Comic Sans MS"/>
                <w:sz w:val="36"/>
              </w:rPr>
              <w:t>alle articolazioni.</w:t>
            </w:r>
          </w:p>
        </w:tc>
      </w:tr>
      <w:tr>
        <w:trPr>
          <w:trHeight w:val="680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339966"/>
                <w:sz w:val="36"/>
              </w:rPr>
              <w:t>Articolazione</w:t>
            </w:r>
            <w:r>
              <w:rPr>
                <w:rFonts w:cs="Comic Sans MS" w:ascii="Comic Sans MS" w:hAnsi="Comic Sans MS"/>
                <w:color w:val="339966"/>
                <w:sz w:val="36"/>
              </w:rPr>
              <w:t xml:space="preserve">: </w:t>
            </w:r>
            <w:r>
              <w:rPr>
                <w:rFonts w:cs="Comic Sans MS" w:ascii="Comic Sans MS" w:hAnsi="Comic Sans MS"/>
                <w:sz w:val="36"/>
              </w:rPr>
              <w:t>collegamento fra due ossa ch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ermette il movimento. ( esempio il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inocchio, l’anca)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</w:rPr>
            </w:pPr>
            <w:r>
              <w:rPr>
                <w:rFonts w:cs="Comic Sans MS" w:ascii="Comic Sans MS" w:hAnsi="Comic Sans MS"/>
                <w:color w:val="339966"/>
                <w:sz w:val="36"/>
              </w:rPr>
            </w:r>
          </w:p>
        </w:tc>
      </w:tr>
    </w:tbl>
    <w:p>
      <w:pPr>
        <w:pStyle w:val="Didascalia"/>
        <w:jc w:val="both"/>
        <w:rPr>
          <w:color w:val="339966"/>
        </w:rPr>
      </w:pPr>
      <w:r>
        <w:rPr>
          <w:color w:val="339966"/>
        </w:rPr>
        <w:t>Le articolazion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2755</wp:posOffset>
                </wp:positionH>
                <wp:positionV relativeFrom="paragraph">
                  <wp:posOffset>116840</wp:posOffset>
                </wp:positionV>
                <wp:extent cx="5609590" cy="694690"/>
                <wp:effectExtent l="0" t="0" r="0" b="0"/>
                <wp:wrapNone/>
                <wp:docPr id="1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ARTICOLAZIONE: parte che collega un osso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ll’al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1.7pt;height:54.7pt;mso-wrap-distance-left:9.05pt;mso-wrap-distance-right:9.05pt;mso-wrap-distance-top:0pt;mso-wrap-distance-bottom:0pt;margin-top:9.2pt;mso-position-vertical-relative:text;margin-left:3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ARTICOLAZIONE: parte che collega un osso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all’al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53390" cy="634365"/>
            <wp:effectExtent l="0" t="0" r="0" b="0"/>
            <wp:docPr id="1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icordi cosa è lo scheletro?</w:t>
      </w:r>
    </w:p>
    <w:p>
      <w:pPr>
        <w:pStyle w:val="Normal"/>
        <w:rPr>
          <w:rFonts w:ascii="Comic Sans MS" w:hAnsi="Comic Sans MS" w:cs="Comic Sans MS"/>
          <w:color w:val="339966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o scheletro è una impalcatura rigida</w:t>
      </w:r>
      <w:r>
        <w:rPr>
          <w:rFonts w:cs="Comic Sans MS" w:ascii="Comic Sans MS" w:hAnsi="Comic Sans MS"/>
          <w:color w:val="339966"/>
          <w:sz w:val="36"/>
          <w:u w:val="single"/>
        </w:rPr>
        <w:t xml:space="preserve"> articolata.</w:t>
      </w:r>
    </w:p>
    <w:p>
      <w:pPr>
        <w:pStyle w:val="Normal"/>
        <w:rPr>
          <w:rFonts w:ascii="Comic Sans MS" w:hAnsi="Comic Sans MS" w:cs="Comic Sans MS"/>
          <w:color w:val="339966"/>
          <w:sz w:val="36"/>
        </w:rPr>
      </w:pPr>
      <w:r>
        <w:rPr>
          <w:rFonts w:cs="Comic Sans MS" w:ascii="Comic Sans MS" w:hAnsi="Comic Sans MS"/>
          <w:color w:val="339966"/>
          <w:sz w:val="36"/>
        </w:rPr>
        <w:t>Questo vuol dire che alcune ossa sono collegate ad altre , e si possono muovere l’una sull’altra senza attrito.</w:t>
      </w:r>
    </w:p>
    <w:p>
      <w:pPr>
        <w:pStyle w:val="Didascalia"/>
        <w:jc w:val="both"/>
        <w:rPr>
          <w:rFonts w:ascii="Comic Sans MS" w:hAnsi="Comic Sans MS" w:cs="Comic Sans MS"/>
          <w:color w:val="339966"/>
          <w:sz w:val="20"/>
          <w:lang w:val="en-US" w:eastAsia="en-US"/>
        </w:rPr>
      </w:pPr>
      <w:r>
        <w:rPr>
          <w:rFonts w:cs="Comic Sans MS"/>
          <w:color w:val="3399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3410585" cy="4495800"/>
            <wp:effectExtent l="0" t="0" r="76200" b="76200"/>
            <wp:wrapSquare wrapText="bothSides"/>
            <wp:docPr id="182" name="obrac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accio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5720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 xml:space="preserve">Osserva il tuo gomito: è </w:t>
      </w:r>
      <w:r>
        <w:rPr>
          <w:rFonts w:cs="Comic Sans MS" w:ascii="Comic Sans MS" w:hAnsi="Comic Sans MS"/>
          <w:sz w:val="40"/>
          <w:u w:val="single"/>
        </w:rPr>
        <w:t>una articolazione del braccio.</w:t>
      </w:r>
      <w:r>
        <w:rPr>
          <w:sz w:val="40"/>
          <w:u w:val="single"/>
        </w:rPr>
        <w:t xml:space="preserve">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La maggior parte delle ossa non sono fissate alle altre in modo rigido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rPr/>
      </w:pPr>
      <w:r>
        <w:rPr/>
        <w:t>Le ossa sono "a contatto" tra loro e sono  collegate dai legamenti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</w:rPr>
        <w:t>Fig. 2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u w:val="single"/>
        </w:rPr>
        <w:t>Le zone di contatto delle ossa sono le articolazioni</w:t>
      </w:r>
      <w:r>
        <w:rPr>
          <w:rFonts w:cs="Comic Sans MS" w:ascii="Comic Sans MS" w:hAnsi="Comic Sans MS"/>
          <w:sz w:val="32"/>
        </w:rPr>
        <w:t>; le principali sono :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elle del pol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l gomit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lla spal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del ginocchio e della caviglia</w:t>
      </w:r>
      <w:r>
        <w:rPr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/>
        <w:drawing>
          <wp:inline distT="0" distB="0" distL="0" distR="0">
            <wp:extent cx="584200" cy="632460"/>
            <wp:effectExtent l="0" t="0" r="0" b="0"/>
            <wp:docPr id="1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67055</wp:posOffset>
                </wp:positionH>
                <wp:positionV relativeFrom="paragraph">
                  <wp:posOffset>207010</wp:posOffset>
                </wp:positionV>
                <wp:extent cx="5723890" cy="923290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36"/>
                              </w:rPr>
                              <w:t>Una articolazion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è formata dai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</w:rPr>
                              <w:t>legamenti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e dalle superfici  delle ossa che si tocc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72.7pt;mso-wrap-distance-left:9.05pt;mso-wrap-distance-right:9.05pt;mso-wrap-distance-top:0pt;mso-wrap-distance-bottom:0pt;margin-top:1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9966"/>
                          <w:sz w:val="36"/>
                        </w:rPr>
                        <w:t>Una articolazione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è formata dai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</w:rPr>
                        <w:t>legamenti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e dalle superfici  delle ossa che si tocca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jc w:val="both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Didascalia"/>
        <w:jc w:val="both"/>
        <w:rPr>
          <w:sz w:val="36"/>
        </w:rPr>
      </w:pPr>
      <w:r>
        <w:rPr>
          <w:sz w:val="36"/>
        </w:rPr>
      </w:r>
    </w:p>
    <w:p>
      <w:pPr>
        <w:pStyle w:val="Didascalia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7055</wp:posOffset>
                </wp:positionH>
                <wp:positionV relativeFrom="paragraph">
                  <wp:posOffset>-347345</wp:posOffset>
                </wp:positionV>
                <wp:extent cx="5723890" cy="923290"/>
                <wp:effectExtent l="0" t="0" r="0" b="0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6"/>
                              </w:rPr>
                              <w:t>I legamenti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sono fasci di fibre ( sembrano corde ) che tengono nella giusta posizione le o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72.7pt;mso-wrap-distance-left:9.05pt;mso-wrap-distance-right:9.05pt;mso-wrap-distance-top:0pt;mso-wrap-distance-bottom:0pt;margin-top:-27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6"/>
                        </w:rPr>
                        <w:t>I legamenti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sono fasci di fibre ( sembrano corde ) che tengono nella giusta posizione le o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jc w:val="both"/>
        <w:rPr>
          <w:sz w:val="36"/>
        </w:rPr>
      </w:pPr>
      <w:r>
        <w:rPr>
          <w:sz w:val="36"/>
        </w:rPr>
      </w:r>
    </w:p>
    <w:p>
      <w:pPr>
        <w:pStyle w:val="Didascalia"/>
        <w:jc w:val="both"/>
        <w:rPr>
          <w:sz w:val="36"/>
        </w:rPr>
      </w:pPr>
      <w:r>
        <w:rPr>
          <w:sz w:val="36"/>
        </w:rPr>
        <w:t>Spesso nelle articolazioni una della ossa ha una estremità concava, l’altra ha una estremità convess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342900" cy="685800"/>
                <wp:effectExtent l="5080" t="5080" r="698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59040 h 388800"/>
                            <a:gd name="textAreaBottom" fmla="*/ 326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560" stAng="-5400000" swAng="-5400000"/>
                              <a:lnTo>
                                <a:pt x="0" y="14880"/>
                              </a:lnTo>
                              <a:arcTo wR="21600" hR="6560" stAng="10800000" swAng="-2439762"/>
                              <a:lnTo>
                                <a:pt x="14400" y="21225"/>
                              </a:lnTo>
                              <a:lnTo>
                                <a:pt x="21600" y="17280"/>
                              </a:lnTo>
                              <a:lnTo>
                                <a:pt x="14400" y="12585"/>
                              </a:lnTo>
                              <a:lnTo>
                                <a:pt x="14400" y="12745"/>
                              </a:lnTo>
                              <a:arcTo wR="21600" hR="6560" stAng="8360238" swAng="1600562"/>
                              <a:lnTo>
                                <a:pt x="4899" y="10720"/>
                              </a:lnTo>
                              <a:arcTo wR="21600" hR="6560" stAng="-9960800" swAng="456080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560" stAng="-5400000" swAng="-5400000"/>
                              <a:lnTo>
                                <a:pt x="0" y="6560"/>
                              </a:lnTo>
                              <a:arcTo wR="21600" hR="6560" stAng="10800000" swAng="-839200"/>
                              <a:lnTo>
                                <a:pt x="4899" y="10720"/>
                              </a:lnTo>
                              <a:arcTo wR="21600" hR="6560" stAng="-9960800" swAng="45608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3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398895" cy="182880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82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fig. 25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chemi di vari tipi di articolazioni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8"/>
        </w:rPr>
        <w:t xml:space="preserve">Le due superfici ossee sono rivestite di </w:t>
      </w:r>
      <w:r>
        <w:rPr>
          <w:rFonts w:cs="Comic Sans MS" w:ascii="Comic Sans MS" w:hAnsi="Comic Sans MS"/>
          <w:color w:val="FF6600"/>
          <w:sz w:val="48"/>
        </w:rPr>
        <w:t>cartilagine.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48"/>
        </w:rPr>
      </w:pPr>
      <w:r>
        <w:rPr>
          <w:rFonts w:cs="Comic Sans MS" w:ascii="Comic Sans MS" w:hAnsi="Comic Sans MS"/>
          <w:color w:val="FF6600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a cartilagine è molto liscia, ed è bagnata da un liquido che elimina lo sfregamento.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l liquido si chiama </w:t>
      </w:r>
      <w:r>
        <w:rPr>
          <w:rFonts w:cs="Comic Sans MS" w:ascii="Comic Sans MS" w:hAnsi="Comic Sans MS"/>
          <w:color w:val="FF6600"/>
          <w:sz w:val="36"/>
        </w:rPr>
        <w:t>sinovia.</w:t>
      </w:r>
    </w:p>
    <w:p>
      <w:pPr>
        <w:pStyle w:val="Didascalia"/>
        <w:jc w:val="both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Didascalia"/>
        <w:jc w:val="both"/>
        <w:rPr/>
      </w:pPr>
      <w:r>
        <w:rPr/>
        <w:t>Le articolazioni possono essere di tre tip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Le articolazioni a </w:t>
      </w:r>
      <w:r>
        <w:rPr>
          <w:rFonts w:cs="Comic Sans MS" w:ascii="Comic Sans MS" w:hAnsi="Comic Sans MS"/>
          <w:color w:val="FF6600"/>
          <w:sz w:val="40"/>
          <w:u w:val="single"/>
        </w:rPr>
        <w:t>cerniera o cilindriche</w:t>
      </w:r>
      <w:r>
        <w:rPr>
          <w:rFonts w:cs="Comic Sans MS" w:ascii="Comic Sans MS" w:hAnsi="Comic Sans MS"/>
          <w:b/>
          <w:bCs/>
          <w:sz w:val="4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drawing>
          <wp:inline distT="0" distB="0" distL="0" distR="0">
            <wp:extent cx="3491865" cy="3886200"/>
            <wp:effectExtent l="0" t="76200" r="7620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962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</w:rPr>
        <w:t>Le articolazioni a cerniera o cilindriche permettono di fare movimenti limitati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Esempio: la rotula ( ginocchio), il gomito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Heading4"/>
        <w:rPr>
          <w:rFonts w:ascii="Comic Sans MS" w:hAnsi="Comic Sans MS" w:cs="Comic Sans MS"/>
          <w:sz w:val="36"/>
        </w:rPr>
      </w:pPr>
      <w:r>
        <w:rPr/>
        <w:t xml:space="preserve">Le articolazioni </w:t>
      </w:r>
      <w:r>
        <w:rPr>
          <w:color w:val="FF6600"/>
        </w:rPr>
        <w:t xml:space="preserve">sferiche  </w:t>
      </w:r>
      <w:r>
        <w:rPr/>
        <w:t xml:space="preserve">permettono di fare </w:t>
      </w:r>
      <w:r>
        <w:rPr>
          <w:rFonts w:cs="Comic Sans MS" w:ascii="Comic Sans MS" w:hAnsi="Comic Sans MS"/>
          <w:sz w:val="36"/>
        </w:rPr>
        <w:t>movimenti ampi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sempio: l’articolazione del braccio con la spalla e della gamba con l’anca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897380" cy="2371725"/>
            <wp:effectExtent l="0" t="0" r="0" b="0"/>
            <wp:wrapSquare wrapText="bothSides"/>
            <wp:docPr id="189" name="ArtiSuperi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ArtiSuperiori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2514600</wp:posOffset>
            </wp:positionH>
            <wp:positionV relativeFrom="paragraph">
              <wp:posOffset>57150</wp:posOffset>
            </wp:positionV>
            <wp:extent cx="3213100" cy="2403475"/>
            <wp:effectExtent l="0" t="0" r="0" b="0"/>
            <wp:wrapSquare wrapText="bothSides"/>
            <wp:docPr id="190" name="motionsp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motionspall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u w:val="single"/>
        </w:rPr>
      </w:pPr>
      <w:r>
        <w:rPr>
          <w:rFonts w:cs="Comic Sans MS" w:ascii="Comic Sans MS" w:hAnsi="Comic Sans MS"/>
          <w:color w:val="FF66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u w:val="single"/>
        </w:rPr>
      </w:pPr>
      <w:r>
        <w:rPr>
          <w:rFonts w:cs="Comic Sans MS" w:ascii="Comic Sans MS" w:hAnsi="Comic Sans MS"/>
          <w:color w:val="FF66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u w:val="single"/>
        </w:rPr>
      </w:pPr>
      <w:r>
        <w:rPr>
          <w:rFonts w:cs="Comic Sans MS" w:ascii="Comic Sans MS" w:hAnsi="Comic Sans MS"/>
          <w:color w:val="FF66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u w:val="single"/>
        </w:rPr>
      </w:pPr>
      <w:r>
        <w:rPr>
          <w:rFonts w:cs="Comic Sans MS" w:ascii="Comic Sans MS" w:hAnsi="Comic Sans MS"/>
          <w:color w:val="FF66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u w:val="single"/>
        </w:rPr>
      </w:pPr>
      <w:r>
        <w:rPr>
          <w:rFonts w:cs="Comic Sans MS" w:ascii="Comic Sans MS" w:hAnsi="Comic Sans MS"/>
          <w:color w:val="FF6600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u w:val="single"/>
        </w:rPr>
      </w:pPr>
      <w:r>
        <w:rPr>
          <w:rFonts w:cs="Comic Sans MS" w:ascii="Comic Sans MS" w:hAnsi="Comic Sans MS"/>
          <w:color w:val="FF6600"/>
          <w:sz w:val="40"/>
          <w:u w:val="single"/>
        </w:rPr>
        <w:t>Le suture</w:t>
      </w:r>
    </w:p>
    <w:p>
      <w:pPr>
        <w:pStyle w:val="Didascalia"/>
        <w:jc w:val="both"/>
        <w:rPr/>
      </w:pPr>
      <w:r>
        <w:rPr/>
        <w:t>Non consentono movimento.</w:t>
      </w:r>
    </w:p>
    <w:p>
      <w:pPr>
        <w:pStyle w:val="Didascalia"/>
        <w:jc w:val="right"/>
        <w:rPr/>
      </w:pPr>
      <w:r>
        <w:rPr/>
        <w:drawing>
          <wp:inline distT="0" distB="0" distL="0" distR="0">
            <wp:extent cx="3108960" cy="3085465"/>
            <wp:effectExtent l="0" t="0" r="0" b="0"/>
            <wp:docPr id="1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8692" t="-10" r="-6" b="1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8455</wp:posOffset>
                </wp:positionH>
                <wp:positionV relativeFrom="paragraph">
                  <wp:posOffset>284480</wp:posOffset>
                </wp:positionV>
                <wp:extent cx="2294890" cy="2637790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6"/>
                              </w:rPr>
                              <w:t>Un esempio di suture  sono le ossa del cra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2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6"/>
                        </w:rPr>
                        <w:t>Un esempio di suture  sono le ossa del cra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>
          <w:sz w:val="24"/>
        </w:rPr>
        <w:t>fig. 29</w:t>
      </w:r>
    </w:p>
    <w:p>
      <w:pPr>
        <w:pStyle w:val="Didascalia"/>
        <w:jc w:val="both"/>
        <w:rPr>
          <w:b w:val="false"/>
          <w:b w:val="false"/>
          <w:bCs w:val="false"/>
        </w:rPr>
      </w:pPr>
      <w:r>
        <w:rPr/>
        <w:t>Partendo dalla testa</w:t>
      </w:r>
    </w:p>
    <w:p>
      <w:pPr>
        <w:pStyle w:val="Heading4"/>
        <w:rPr>
          <w:rFonts w:ascii="Comic Sans MS" w:hAnsi="Comic Sans MS" w:cs="Comic Sans MS"/>
          <w:b/>
          <w:b/>
          <w:bCs/>
          <w:color w:val="339966"/>
          <w:sz w:val="48"/>
        </w:rPr>
      </w:pPr>
      <w:r>
        <w:rPr>
          <w:rFonts w:cs="Comic Sans MS" w:ascii="Comic Sans MS" w:hAnsi="Comic Sans MS"/>
          <w:b/>
          <w:bCs/>
          <w:color w:val="339966"/>
          <w:sz w:val="48"/>
        </w:rPr>
        <w:t>Il cranio</w:t>
      </w:r>
    </w:p>
    <w:p>
      <w:pPr>
        <w:pStyle w:val="Heading1"/>
        <w:rPr>
          <w:rFonts w:ascii="Comic Sans MS" w:hAnsi="Comic Sans MS" w:cs="Comic Sans MS"/>
          <w:b/>
          <w:b/>
          <w:bCs/>
          <w:color w:val="339966"/>
          <w:sz w:val="48"/>
          <w:lang w:val="en-US" w:eastAsia="en-US"/>
        </w:rPr>
      </w:pPr>
      <w:r>
        <w:rPr>
          <w:rFonts w:cs="Comic Sans MS"/>
          <w:b/>
          <w:bCs/>
          <w:color w:val="339966"/>
          <w:sz w:val="48"/>
          <w:lang w:val="en-US" w:eastAsia="en-US"/>
        </w:rPr>
        <w:object w:dxaOrig="5265" w:dyaOrig="50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5pt;margin-top:7.9pt;width:252pt;height:305.5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494087642" r:id="rId50"/>
        </w:object>
      </w:r>
    </w:p>
    <w:p>
      <w:pPr>
        <w:pStyle w:val="Didascalia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l cranio contiene il cervello. Il cranio ha due fori per gli occhi</w:t>
      </w:r>
    </w:p>
    <w:p>
      <w:pPr>
        <w:pStyle w:val="Didascalia"/>
        <w:jc w:val="both"/>
        <w:rPr/>
      </w:pPr>
      <w:r>
        <w:rPr>
          <w:b w:val="false"/>
          <w:bCs w:val="false"/>
          <w:sz w:val="32"/>
        </w:rPr>
        <w:t xml:space="preserve">che si chiamano </w:t>
      </w:r>
      <w:r>
        <w:rPr>
          <w:bCs w:val="false"/>
          <w:sz w:val="32"/>
        </w:rPr>
        <w:t>cavità orbitali.</w:t>
      </w:r>
      <w:r>
        <w:rPr>
          <w:b w:val="false"/>
          <w:bCs w:val="false"/>
          <w:sz w:val="32"/>
        </w:rPr>
        <w:t xml:space="preserve"> </w:t>
      </w:r>
    </w:p>
    <w:p>
      <w:pPr>
        <w:pStyle w:val="Didascalia"/>
        <w:jc w:val="both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84095</wp:posOffset>
                </wp:positionH>
                <wp:positionV relativeFrom="paragraph">
                  <wp:posOffset>120015</wp:posOffset>
                </wp:positionV>
                <wp:extent cx="2088515" cy="3733800"/>
                <wp:effectExtent l="0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37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5880">
                              <a:moveTo>
                                <a:pt x="3289" y="0"/>
                              </a:moveTo>
                              <a:cubicBezTo>
                                <a:pt x="3215" y="74"/>
                                <a:pt x="3129" y="133"/>
                                <a:pt x="3049" y="200"/>
                              </a:cubicBezTo>
                              <a:cubicBezTo>
                                <a:pt x="2981" y="257"/>
                                <a:pt x="2964" y="310"/>
                                <a:pt x="2889" y="360"/>
                              </a:cubicBezTo>
                              <a:cubicBezTo>
                                <a:pt x="2832" y="445"/>
                                <a:pt x="2767" y="514"/>
                                <a:pt x="2709" y="600"/>
                              </a:cubicBezTo>
                              <a:cubicBezTo>
                                <a:pt x="2682" y="640"/>
                                <a:pt x="2629" y="653"/>
                                <a:pt x="2589" y="680"/>
                              </a:cubicBezTo>
                              <a:cubicBezTo>
                                <a:pt x="2546" y="709"/>
                                <a:pt x="2512" y="751"/>
                                <a:pt x="2469" y="780"/>
                              </a:cubicBezTo>
                              <a:cubicBezTo>
                                <a:pt x="2451" y="792"/>
                                <a:pt x="2427" y="790"/>
                                <a:pt x="2409" y="800"/>
                              </a:cubicBezTo>
                              <a:cubicBezTo>
                                <a:pt x="2203" y="915"/>
                                <a:pt x="2365" y="855"/>
                                <a:pt x="2229" y="900"/>
                              </a:cubicBezTo>
                              <a:cubicBezTo>
                                <a:pt x="2216" y="920"/>
                                <a:pt x="2208" y="945"/>
                                <a:pt x="2189" y="960"/>
                              </a:cubicBezTo>
                              <a:cubicBezTo>
                                <a:pt x="2173" y="973"/>
                                <a:pt x="2147" y="970"/>
                                <a:pt x="2129" y="980"/>
                              </a:cubicBezTo>
                              <a:cubicBezTo>
                                <a:pt x="2087" y="1003"/>
                                <a:pt x="2049" y="1033"/>
                                <a:pt x="2009" y="1060"/>
                              </a:cubicBezTo>
                              <a:cubicBezTo>
                                <a:pt x="1985" y="1076"/>
                                <a:pt x="1971" y="1102"/>
                                <a:pt x="1949" y="1120"/>
                              </a:cubicBezTo>
                              <a:cubicBezTo>
                                <a:pt x="1931" y="1135"/>
                                <a:pt x="1907" y="1144"/>
                                <a:pt x="1889" y="1160"/>
                              </a:cubicBezTo>
                              <a:cubicBezTo>
                                <a:pt x="1847" y="1198"/>
                                <a:pt x="1809" y="1240"/>
                                <a:pt x="1769" y="1280"/>
                              </a:cubicBezTo>
                              <a:cubicBezTo>
                                <a:pt x="1735" y="1314"/>
                                <a:pt x="1689" y="1333"/>
                                <a:pt x="1649" y="1360"/>
                              </a:cubicBezTo>
                              <a:cubicBezTo>
                                <a:pt x="1609" y="1387"/>
                                <a:pt x="1569" y="1413"/>
                                <a:pt x="1529" y="1440"/>
                              </a:cubicBezTo>
                              <a:cubicBezTo>
                                <a:pt x="1511" y="1452"/>
                                <a:pt x="1488" y="1452"/>
                                <a:pt x="1469" y="1460"/>
                              </a:cubicBezTo>
                              <a:cubicBezTo>
                                <a:pt x="1400" y="1490"/>
                                <a:pt x="1332" y="1518"/>
                                <a:pt x="1269" y="1560"/>
                              </a:cubicBezTo>
                              <a:cubicBezTo>
                                <a:pt x="1256" y="1580"/>
                                <a:pt x="1249" y="1607"/>
                                <a:pt x="1229" y="1620"/>
                              </a:cubicBezTo>
                              <a:cubicBezTo>
                                <a:pt x="1193" y="1642"/>
                                <a:pt x="1109" y="1660"/>
                                <a:pt x="1109" y="1660"/>
                              </a:cubicBezTo>
                              <a:cubicBezTo>
                                <a:pt x="1065" y="1791"/>
                                <a:pt x="1126" y="1662"/>
                                <a:pt x="1029" y="1740"/>
                              </a:cubicBezTo>
                              <a:cubicBezTo>
                                <a:pt x="900" y="1843"/>
                                <a:pt x="1080" y="1770"/>
                                <a:pt x="929" y="1820"/>
                              </a:cubicBezTo>
                              <a:cubicBezTo>
                                <a:pt x="875" y="1901"/>
                                <a:pt x="829" y="1908"/>
                                <a:pt x="769" y="1980"/>
                              </a:cubicBezTo>
                              <a:cubicBezTo>
                                <a:pt x="754" y="1998"/>
                                <a:pt x="747" y="2024"/>
                                <a:pt x="729" y="2040"/>
                              </a:cubicBezTo>
                              <a:cubicBezTo>
                                <a:pt x="693" y="2072"/>
                                <a:pt x="609" y="2120"/>
                                <a:pt x="609" y="2120"/>
                              </a:cubicBezTo>
                              <a:cubicBezTo>
                                <a:pt x="596" y="2140"/>
                                <a:pt x="586" y="2163"/>
                                <a:pt x="569" y="2180"/>
                              </a:cubicBezTo>
                              <a:cubicBezTo>
                                <a:pt x="487" y="2262"/>
                                <a:pt x="486" y="2170"/>
                                <a:pt x="429" y="2340"/>
                              </a:cubicBezTo>
                              <a:cubicBezTo>
                                <a:pt x="375" y="2502"/>
                                <a:pt x="270" y="2659"/>
                                <a:pt x="149" y="2780"/>
                              </a:cubicBezTo>
                              <a:cubicBezTo>
                                <a:pt x="114" y="2886"/>
                                <a:pt x="44" y="2974"/>
                                <a:pt x="9" y="3080"/>
                              </a:cubicBezTo>
                              <a:cubicBezTo>
                                <a:pt x="27" y="3283"/>
                                <a:pt x="0" y="3410"/>
                                <a:pt x="209" y="3480"/>
                              </a:cubicBezTo>
                              <a:cubicBezTo>
                                <a:pt x="262" y="3473"/>
                                <a:pt x="317" y="3474"/>
                                <a:pt x="369" y="3460"/>
                              </a:cubicBezTo>
                              <a:cubicBezTo>
                                <a:pt x="392" y="3454"/>
                                <a:pt x="408" y="3431"/>
                                <a:pt x="429" y="3420"/>
                              </a:cubicBezTo>
                              <a:cubicBezTo>
                                <a:pt x="448" y="3411"/>
                                <a:pt x="471" y="3410"/>
                                <a:pt x="489" y="3400"/>
                              </a:cubicBezTo>
                              <a:cubicBezTo>
                                <a:pt x="695" y="3285"/>
                                <a:pt x="533" y="3345"/>
                                <a:pt x="669" y="3300"/>
                              </a:cubicBezTo>
                              <a:cubicBezTo>
                                <a:pt x="689" y="3280"/>
                                <a:pt x="707" y="3257"/>
                                <a:pt x="729" y="3240"/>
                              </a:cubicBezTo>
                              <a:cubicBezTo>
                                <a:pt x="767" y="3210"/>
                                <a:pt x="849" y="3160"/>
                                <a:pt x="849" y="3160"/>
                              </a:cubicBezTo>
                              <a:cubicBezTo>
                                <a:pt x="875" y="3081"/>
                                <a:pt x="899" y="3047"/>
                                <a:pt x="969" y="3000"/>
                              </a:cubicBezTo>
                              <a:cubicBezTo>
                                <a:pt x="1076" y="2840"/>
                                <a:pt x="936" y="3033"/>
                                <a:pt x="1069" y="2900"/>
                              </a:cubicBezTo>
                              <a:cubicBezTo>
                                <a:pt x="1202" y="2767"/>
                                <a:pt x="1009" y="2907"/>
                                <a:pt x="1169" y="2800"/>
                              </a:cubicBezTo>
                              <a:cubicBezTo>
                                <a:pt x="1201" y="2705"/>
                                <a:pt x="1215" y="2701"/>
                                <a:pt x="1289" y="2640"/>
                              </a:cubicBezTo>
                              <a:cubicBezTo>
                                <a:pt x="1311" y="2622"/>
                                <a:pt x="1327" y="2598"/>
                                <a:pt x="1349" y="2580"/>
                              </a:cubicBezTo>
                              <a:cubicBezTo>
                                <a:pt x="1415" y="2525"/>
                                <a:pt x="1486" y="2517"/>
                                <a:pt x="1569" y="2500"/>
                              </a:cubicBezTo>
                              <a:cubicBezTo>
                                <a:pt x="1609" y="2473"/>
                                <a:pt x="1701" y="2373"/>
                                <a:pt x="1689" y="2420"/>
                              </a:cubicBezTo>
                              <a:cubicBezTo>
                                <a:pt x="1653" y="2566"/>
                                <a:pt x="1613" y="2733"/>
                                <a:pt x="1529" y="2860"/>
                              </a:cubicBezTo>
                              <a:cubicBezTo>
                                <a:pt x="1502" y="3020"/>
                                <a:pt x="1478" y="3181"/>
                                <a:pt x="1449" y="3340"/>
                              </a:cubicBezTo>
                              <a:cubicBezTo>
                                <a:pt x="1428" y="3453"/>
                                <a:pt x="1392" y="3566"/>
                                <a:pt x="1369" y="3680"/>
                              </a:cubicBezTo>
                              <a:cubicBezTo>
                                <a:pt x="1402" y="3780"/>
                                <a:pt x="1396" y="3720"/>
                                <a:pt x="1349" y="3860"/>
                              </a:cubicBezTo>
                              <a:cubicBezTo>
                                <a:pt x="1336" y="3898"/>
                                <a:pt x="1337" y="3940"/>
                                <a:pt x="1329" y="3980"/>
                              </a:cubicBezTo>
                              <a:cubicBezTo>
                                <a:pt x="1314" y="4054"/>
                                <a:pt x="1287" y="4126"/>
                                <a:pt x="1269" y="4200"/>
                              </a:cubicBezTo>
                              <a:cubicBezTo>
                                <a:pt x="1276" y="4240"/>
                                <a:pt x="1293" y="4280"/>
                                <a:pt x="1289" y="4320"/>
                              </a:cubicBezTo>
                              <a:cubicBezTo>
                                <a:pt x="1286" y="4344"/>
                                <a:pt x="1257" y="4357"/>
                                <a:pt x="1249" y="4380"/>
                              </a:cubicBezTo>
                              <a:cubicBezTo>
                                <a:pt x="1236" y="4418"/>
                                <a:pt x="1239" y="4461"/>
                                <a:pt x="1229" y="4500"/>
                              </a:cubicBezTo>
                              <a:cubicBezTo>
                                <a:pt x="1214" y="4561"/>
                                <a:pt x="1189" y="4620"/>
                                <a:pt x="1169" y="4680"/>
                              </a:cubicBezTo>
                              <a:cubicBezTo>
                                <a:pt x="1149" y="4740"/>
                                <a:pt x="1129" y="4800"/>
                                <a:pt x="1109" y="4860"/>
                              </a:cubicBezTo>
                              <a:cubicBezTo>
                                <a:pt x="1102" y="4880"/>
                                <a:pt x="1089" y="4920"/>
                                <a:pt x="1089" y="4920"/>
                              </a:cubicBezTo>
                              <a:cubicBezTo>
                                <a:pt x="1061" y="5148"/>
                                <a:pt x="1053" y="5228"/>
                                <a:pt x="989" y="5420"/>
                              </a:cubicBezTo>
                              <a:cubicBezTo>
                                <a:pt x="974" y="5466"/>
                                <a:pt x="936" y="5500"/>
                                <a:pt x="909" y="5540"/>
                              </a:cubicBezTo>
                              <a:cubicBezTo>
                                <a:pt x="840" y="5643"/>
                                <a:pt x="769" y="5751"/>
                                <a:pt x="769" y="5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9,5880" path="m3289,0c3215,74,3129,133,3049,200c2981,257,2964,310,2889,360c2832,445,2767,514,2709,600c2682,640,2629,653,2589,680c2546,709,2512,751,2469,780c2451,792,2427,790,2409,800c2203,915,2365,855,2229,900c2216,920,2208,945,2189,960c2173,973,2147,970,2129,980c2087,1003,2049,1033,2009,1060c1985,1076,1971,1102,1949,1120c1931,1135,1907,1144,1889,1160c1847,1198,1809,1240,1769,1280c1735,1314,1689,1333,1649,1360c1609,1387,1569,1413,1529,1440c1511,1452,1488,1452,1469,1460c1400,1490,1332,1518,1269,1560c1256,1580,1249,1607,1229,1620c1193,1642,1109,1660,1109,1660c1065,1791,1126,1662,1029,1740c900,1843,1080,1770,929,1820c875,1901,829,1908,769,1980c754,1998,747,2024,729,2040c693,2072,609,2120,609,2120c596,2140,586,2163,569,2180c487,2262,486,2170,429,2340c375,2502,270,2659,149,2780c114,2886,44,2974,9,3080c27,3283,0,3410,209,3480c262,3473,317,3474,369,3460c392,3454,408,3431,429,3420c448,3411,471,3410,489,3400c695,3285,533,3345,669,3300c689,3280,707,3257,729,3240c767,3210,849,3160,849,3160c875,3081,899,3047,969,3000c1076,2840,936,3033,1069,2900c1202,2767,1009,2907,1169,2800c1201,2705,1215,2701,1289,2640c1311,2622,1327,2598,1349,2580c1415,2525,1486,2517,1569,2500c1609,2473,1701,2373,1689,2420c1653,2566,1613,2733,1529,2860c1502,3020,1478,3181,1449,3340c1428,3453,1392,3566,1369,3680c1402,3780,1396,3720,1349,3860c1336,3898,1337,3940,1329,3980c1314,4054,1287,4126,1269,4200c1276,4240,1293,4280,1289,4320c1286,4344,1257,4357,1249,4380c1236,4418,1239,4461,1229,4500c1214,4561,1189,4620,1169,4680c1149,4740,1129,4800,1109,4860c1102,4880,1089,4920,1089,4920c1061,5148,1053,5228,989,5420c974,5466,936,5500,909,5540c840,5643,769,5751,769,5880e" stroked="t" o:allowincell="f" style="position:absolute;margin-left:179.85pt;margin-top:9.45pt;width:164.4pt;height:29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Davanti c’è anche un foro per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naso;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 denti sono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issati in basso all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  <w:sz w:val="32"/>
        </w:rPr>
        <w:t>mandibo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53355</wp:posOffset>
                </wp:positionH>
                <wp:positionV relativeFrom="paragraph">
                  <wp:posOffset>478790</wp:posOffset>
                </wp:positionV>
                <wp:extent cx="808990" cy="351790"/>
                <wp:effectExtent l="0" t="0" r="0" b="0"/>
                <wp:wrapNone/>
                <wp:docPr id="1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7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>Dal collo alla fine della schiena,</w:t>
      </w:r>
    </w:p>
    <w:p>
      <w:pPr>
        <w:pStyle w:val="Heading1"/>
        <w:jc w:val="both"/>
        <w:rPr/>
      </w:pPr>
      <w:r>
        <w:rPr>
          <w:rFonts w:eastAsia="Comic Sans MS"/>
        </w:rPr>
        <w:t xml:space="preserve"> </w:t>
      </w:r>
      <w:r>
        <w:rPr/>
        <w:t xml:space="preserve">c’è </w:t>
      </w:r>
      <w:r>
        <w:rPr>
          <w:b/>
          <w:bCs/>
          <w:sz w:val="44"/>
        </w:rPr>
        <w:t>la colonna vertebrale .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 xml:space="preserve">La </w:t>
      </w:r>
      <w:r>
        <w:rPr>
          <w:rFonts w:cs="Comic Sans MS" w:ascii="Comic Sans MS" w:hAnsi="Comic Sans MS"/>
          <w:b/>
          <w:bCs/>
          <w:sz w:val="40"/>
        </w:rPr>
        <w:t>colonna vertebrale</w:t>
      </w:r>
      <w:r>
        <w:rPr>
          <w:rFonts w:cs="Comic Sans MS" w:ascii="Comic Sans MS" w:hAnsi="Comic Sans MS"/>
          <w:sz w:val="40"/>
        </w:rPr>
        <w:t xml:space="preserve"> è formata da molti anelli  che si chiamano </w:t>
      </w:r>
      <w:r>
        <w:rPr>
          <w:rFonts w:cs="Comic Sans MS" w:ascii="Comic Sans MS" w:hAnsi="Comic Sans MS"/>
          <w:b/>
          <w:bCs/>
          <w:sz w:val="40"/>
        </w:rPr>
        <w:t>verteb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/>
        <w:drawing>
          <wp:inline distT="0" distB="0" distL="0" distR="0">
            <wp:extent cx="2056765" cy="1904365"/>
            <wp:effectExtent l="0" t="0" r="0" b="0"/>
            <wp:docPr id="1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121" w:dyaOrig="19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1.7pt;height:149.1pt" filled="f" o:ole="">
            <v:imagedata r:id="rId54" o:title=""/>
          </v:shape>
          <o:OLEObject Type="Embed" ProgID="" ShapeID="ole_rId53" DrawAspect="Content" ObjectID="_806731423" r:id="rId53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4255</wp:posOffset>
                </wp:positionH>
                <wp:positionV relativeFrom="paragraph">
                  <wp:posOffset>1172845</wp:posOffset>
                </wp:positionV>
                <wp:extent cx="2980690" cy="580390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verte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9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vert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.3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 xml:space="preserve">Dentro le vertebre passa il </w:t>
      </w:r>
      <w:r>
        <w:rPr>
          <w:rFonts w:cs="Comic Sans MS" w:ascii="Comic Sans MS" w:hAnsi="Comic Sans MS"/>
          <w:b/>
          <w:bCs/>
          <w:sz w:val="40"/>
        </w:rPr>
        <w:t>midollo spinale</w:t>
      </w:r>
      <w:r>
        <w:rPr>
          <w:rFonts w:cs="Comic Sans MS" w:ascii="Comic Sans MS" w:hAnsi="Comic Sans MS"/>
          <w:sz w:val="40"/>
        </w:rPr>
        <w:t>. Il midollo spinale è un tessuto importantissimo del sistema nervoso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La colonna vertebrale</w:t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</w:p>
    <w:p>
      <w:pPr>
        <w:pStyle w:val="Didascalia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3" w:color="000000"/>
        </w:pBdr>
        <w:jc w:val="left"/>
        <w:rPr/>
      </w:pPr>
      <w:bookmarkStart w:id="0" w:name="_1177102980"/>
      <w:bookmarkEnd w:id="0"/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194050</wp:posOffset>
            </wp:positionH>
            <wp:positionV relativeFrom="paragraph">
              <wp:posOffset>3707765</wp:posOffset>
            </wp:positionV>
            <wp:extent cx="2273300" cy="2184400"/>
            <wp:effectExtent l="0" t="0" r="0" b="0"/>
            <wp:wrapSquare wrapText="bothSides"/>
            <wp:docPr id="197" name="vertebracerv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vertebracervical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141" w:dyaOrig="52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343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334992137" r:id="rId56"/>
        </w:object>
      </w:r>
      <w:r>
        <w:rPr>
          <w:rFonts w:eastAsia="Comic Sans M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</wp:posOffset>
                </wp:positionV>
                <wp:extent cx="3475990" cy="2719705"/>
                <wp:effectExtent l="0" t="76200" r="76200" b="0"/>
                <wp:wrapNone/>
                <wp:docPr id="1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Gli anelli della colonna vertebrale sono diversi  fra loro:le vertebre cervicali stanno fra il collo e le spalle,le vertebre dorsali sono nella schiena, le vertebre lombari sono in fondo alla schi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0.15pt;mso-wrap-distance-left:9.05pt;mso-wrap-distance-right:9.05pt;mso-wrap-distance-top:0pt;mso-wrap-distance-bottom:0pt;margin-top:0.65pt;mso-position-vertical-relative:text;margin-left:161.6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Gli anelli della colonna vertebrale sono diversi  fra loro:le vertebre cervicali stanno fra il collo e le spalle,le vertebre dorsali sono nella schiena, le vertebre lombari sono in fondo alla sch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ig.32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-6350</wp:posOffset>
            </wp:positionH>
            <wp:positionV relativeFrom="paragraph">
              <wp:posOffset>111760</wp:posOffset>
            </wp:positionV>
            <wp:extent cx="2108200" cy="2019300"/>
            <wp:effectExtent l="0" t="0" r="0" b="0"/>
            <wp:wrapSquare wrapText="bothSides"/>
            <wp:docPr id="199" name="vertebradors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vertebradorsal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2121" w:dyaOrig="19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51.5pt;margin-top:8.8pt;width:172pt;height:15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0" o:title=""/>
            <w10:wrap type="square"/>
          </v:shape>
          <o:OLEObject Type="Embed" ProgID="" ShapeID="ole_rId59" DrawAspect="Content" ObjectID="_1289611613" r:id="rId59"/>
        </w:objec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fig.3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006850" cy="5885815"/>
            <wp:effectExtent l="0" t="0" r="0" b="0"/>
            <wp:wrapSquare wrapText="bothSides"/>
            <wp:docPr id="200" name="overteb1mod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verteb1modif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705</wp:posOffset>
                </wp:positionH>
                <wp:positionV relativeFrom="paragraph">
                  <wp:posOffset>155575</wp:posOffset>
                </wp:positionV>
                <wp:extent cx="1494790" cy="5723890"/>
                <wp:effectExtent l="0" t="0" r="0" b="0"/>
                <wp:wrapNone/>
                <wp:docPr id="2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Schie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Fondo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chi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cci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0.7pt;mso-wrap-distance-left:9.05pt;mso-wrap-distance-right:9.05pt;mso-wrap-distance-top:0pt;mso-wrap-distance-bottom:0pt;margin-top:12.2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l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Schie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Fondo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chie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cocc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035050</wp:posOffset>
                </wp:positionH>
                <wp:positionV relativeFrom="paragraph">
                  <wp:posOffset>137160</wp:posOffset>
                </wp:positionV>
                <wp:extent cx="1485900" cy="114300"/>
                <wp:effectExtent l="5080" t="5715" r="3238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ightArrow">
                          <a:avLst>
                            <a:gd name="adj1" fmla="val 50000"/>
                            <a:gd name="adj2" fmla="val 32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5pt;margin-top:10.8pt;width:11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63550</wp:posOffset>
                </wp:positionH>
                <wp:positionV relativeFrom="paragraph">
                  <wp:posOffset>114300</wp:posOffset>
                </wp:positionV>
                <wp:extent cx="1143000" cy="114300"/>
                <wp:effectExtent l="5080" t="6350" r="2476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igh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5pt;margin-top:9pt;width:8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omic Sans MS" w:hAnsi="Comic Sans MS" w:cs="Comic Sans MS"/>
          <w:caps/>
          <w:shadow/>
          <w:color w:val="339966"/>
        </w:rPr>
      </w:pPr>
      <w:r>
        <w:rPr>
          <w:rFonts w:cs="Comic Sans MS" w:ascii="Comic Sans MS" w:hAnsi="Comic Sans MS"/>
          <w:caps/>
          <w:shadow/>
          <w:color w:val="339966"/>
        </w:rPr>
      </w:r>
    </w:p>
    <w:p>
      <w:pPr>
        <w:pStyle w:val="Normal"/>
        <w:rPr>
          <w:rFonts w:ascii="Comic Sans MS" w:hAnsi="Comic Sans MS" w:cs="Comic Sans MS"/>
          <w:caps/>
          <w:shadow/>
          <w:color w:val="339966"/>
        </w:rPr>
      </w:pPr>
      <w:r>
        <w:rPr>
          <w:rFonts w:cs="Comic Sans MS" w:ascii="Comic Sans MS" w:hAnsi="Comic Sans MS"/>
          <w:caps/>
          <w:shadow/>
          <w:color w:val="339966"/>
        </w:rPr>
      </w:r>
    </w:p>
    <w:p>
      <w:pPr>
        <w:pStyle w:val="Heading4"/>
        <w:jc w:val="center"/>
        <w:rPr>
          <w:rFonts w:ascii="Comic Sans MS" w:hAnsi="Comic Sans MS" w:cs="Comic Sans MS"/>
          <w:caps/>
          <w:shadow/>
          <w:color w:val="339966"/>
        </w:rPr>
      </w:pPr>
      <w:r>
        <w:rPr>
          <w:rFonts w:cs="Comic Sans MS" w:ascii="Comic Sans MS" w:hAnsi="Comic Sans MS"/>
          <w:caps/>
          <w:shadow/>
          <w:color w:val="339966"/>
        </w:rPr>
        <w:t>GLI ARTI superiori</w:t>
      </w:r>
    </w:p>
    <w:p>
      <w:pPr>
        <w:pStyle w:val="Normal"/>
        <w:jc w:val="both"/>
        <w:rPr>
          <w:rFonts w:ascii="Comic Sans MS" w:hAnsi="Comic Sans MS" w:cs="Comic Sans MS"/>
          <w:caps/>
          <w:shadow/>
          <w:color w:val="339966"/>
        </w:rPr>
      </w:pPr>
      <w:r>
        <w:rPr>
          <w:rFonts w:cs="Comic Sans MS" w:ascii="Comic Sans MS" w:hAnsi="Comic Sans MS"/>
          <w:caps/>
          <w:shadow/>
          <w:color w:val="33996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Le ossa degli arti superiori ed inferiori sono un esempio di ossa lunghe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</w:rPr>
        <w:t>Fig.35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78610</wp:posOffset>
                </wp:positionH>
                <wp:positionV relativeFrom="paragraph">
                  <wp:posOffset>1195070</wp:posOffset>
                </wp:positionV>
                <wp:extent cx="1079500" cy="4458335"/>
                <wp:effectExtent l="5080" t="571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4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7021">
                              <a:moveTo>
                                <a:pt x="1700" y="0"/>
                              </a:moveTo>
                              <a:cubicBezTo>
                                <a:pt x="1672" y="112"/>
                                <a:pt x="1663" y="227"/>
                                <a:pt x="1640" y="340"/>
                              </a:cubicBezTo>
                              <a:cubicBezTo>
                                <a:pt x="1633" y="960"/>
                                <a:pt x="1638" y="1580"/>
                                <a:pt x="1620" y="2200"/>
                              </a:cubicBezTo>
                              <a:cubicBezTo>
                                <a:pt x="1618" y="2281"/>
                                <a:pt x="1593" y="2360"/>
                                <a:pt x="1580" y="2440"/>
                              </a:cubicBezTo>
                              <a:cubicBezTo>
                                <a:pt x="1550" y="2619"/>
                                <a:pt x="1566" y="2668"/>
                                <a:pt x="1540" y="2860"/>
                              </a:cubicBezTo>
                              <a:cubicBezTo>
                                <a:pt x="1514" y="3054"/>
                                <a:pt x="1458" y="3248"/>
                                <a:pt x="1420" y="3440"/>
                              </a:cubicBezTo>
                              <a:cubicBezTo>
                                <a:pt x="1383" y="3623"/>
                                <a:pt x="1357" y="3863"/>
                                <a:pt x="1220" y="4000"/>
                              </a:cubicBezTo>
                              <a:cubicBezTo>
                                <a:pt x="1170" y="4151"/>
                                <a:pt x="1238" y="3965"/>
                                <a:pt x="1160" y="4120"/>
                              </a:cubicBezTo>
                              <a:cubicBezTo>
                                <a:pt x="1151" y="4139"/>
                                <a:pt x="1153" y="4164"/>
                                <a:pt x="1140" y="4180"/>
                              </a:cubicBezTo>
                              <a:cubicBezTo>
                                <a:pt x="1125" y="4199"/>
                                <a:pt x="1100" y="4207"/>
                                <a:pt x="1080" y="4220"/>
                              </a:cubicBezTo>
                              <a:cubicBezTo>
                                <a:pt x="1030" y="4295"/>
                                <a:pt x="1008" y="4375"/>
                                <a:pt x="980" y="4460"/>
                              </a:cubicBezTo>
                              <a:cubicBezTo>
                                <a:pt x="972" y="4483"/>
                                <a:pt x="950" y="4498"/>
                                <a:pt x="940" y="4520"/>
                              </a:cubicBezTo>
                              <a:cubicBezTo>
                                <a:pt x="914" y="4578"/>
                                <a:pt x="915" y="4647"/>
                                <a:pt x="880" y="4700"/>
                              </a:cubicBezTo>
                              <a:cubicBezTo>
                                <a:pt x="853" y="4740"/>
                                <a:pt x="827" y="4780"/>
                                <a:pt x="800" y="4820"/>
                              </a:cubicBezTo>
                              <a:cubicBezTo>
                                <a:pt x="787" y="4840"/>
                                <a:pt x="768" y="4857"/>
                                <a:pt x="760" y="4880"/>
                              </a:cubicBezTo>
                              <a:cubicBezTo>
                                <a:pt x="753" y="4900"/>
                                <a:pt x="749" y="4921"/>
                                <a:pt x="740" y="4940"/>
                              </a:cubicBezTo>
                              <a:cubicBezTo>
                                <a:pt x="729" y="4961"/>
                                <a:pt x="710" y="4978"/>
                                <a:pt x="700" y="5000"/>
                              </a:cubicBezTo>
                              <a:cubicBezTo>
                                <a:pt x="658" y="5094"/>
                                <a:pt x="633" y="5202"/>
                                <a:pt x="600" y="5300"/>
                              </a:cubicBezTo>
                              <a:cubicBezTo>
                                <a:pt x="592" y="5323"/>
                                <a:pt x="571" y="5339"/>
                                <a:pt x="560" y="5360"/>
                              </a:cubicBezTo>
                              <a:cubicBezTo>
                                <a:pt x="536" y="5409"/>
                                <a:pt x="534" y="5470"/>
                                <a:pt x="520" y="5520"/>
                              </a:cubicBezTo>
                              <a:cubicBezTo>
                                <a:pt x="469" y="5709"/>
                                <a:pt x="394" y="5892"/>
                                <a:pt x="340" y="6080"/>
                              </a:cubicBezTo>
                              <a:cubicBezTo>
                                <a:pt x="304" y="6204"/>
                                <a:pt x="263" y="6333"/>
                                <a:pt x="240" y="6460"/>
                              </a:cubicBezTo>
                              <a:cubicBezTo>
                                <a:pt x="216" y="6591"/>
                                <a:pt x="231" y="6575"/>
                                <a:pt x="200" y="6680"/>
                              </a:cubicBezTo>
                              <a:cubicBezTo>
                                <a:pt x="159" y="6815"/>
                                <a:pt x="137" y="6864"/>
                                <a:pt x="60" y="6980"/>
                              </a:cubicBezTo>
                              <a:cubicBezTo>
                                <a:pt x="48" y="6998"/>
                                <a:pt x="0" y="7021"/>
                                <a:pt x="0" y="7000"/>
                              </a:cubicBezTo>
                              <a:cubicBezTo>
                                <a:pt x="0" y="6976"/>
                                <a:pt x="41" y="6975"/>
                                <a:pt x="60" y="6960"/>
                              </a:cubicBezTo>
                              <a:cubicBezTo>
                                <a:pt x="75" y="6948"/>
                                <a:pt x="87" y="6933"/>
                                <a:pt x="80" y="6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7021" path="m1700,0c1672,112,1663,227,1640,340c1633,960,1638,1580,1620,2200c1618,2281,1593,2360,1580,2440c1550,2619,1566,2668,1540,2860c1514,3054,1458,3248,1420,3440c1383,3623,1357,3863,1220,4000c1170,4151,1238,3965,1160,4120c1151,4139,1153,4164,1140,4180c1125,4199,1100,4207,1080,4220c1030,4295,1008,4375,980,4460c972,4483,950,4498,940,4520c914,4578,915,4647,880,4700c853,4740,827,4780,800,4820c787,4840,768,4857,760,4880c753,4900,749,4921,740,4940c729,4961,710,4978,700,5000c658,5094,633,5202,600,5300c592,5323,571,5339,560,5360c536,5409,534,5470,520,5520c469,5709,394,5892,340,6080c304,6204,263,6333,240,6460c216,6591,231,6575,200,6680c159,6815,137,6864,60,6980c48,6998,0,7021,0,7000c0,6976,41,6975,60,6960c75,6948,87,6933,80,6920e" stroked="t" o:allowincell="f" style="position:absolute;margin-left:124.3pt;margin-top:94.1pt;width:84.95pt;height:351pt;mso-wrap-style:none;v-text-anchor:middle">
                <v:fill o:detectmouseclick="t" on="false"/>
                <v:stroke color="#ff00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4400</wp:posOffset>
                </wp:positionH>
                <wp:positionV relativeFrom="paragraph">
                  <wp:posOffset>3644265</wp:posOffset>
                </wp:positionV>
                <wp:extent cx="2377440" cy="3733800"/>
                <wp:effectExtent l="254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7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5880">
                              <a:moveTo>
                                <a:pt x="1104" y="3180"/>
                              </a:moveTo>
                              <a:cubicBezTo>
                                <a:pt x="1064" y="3193"/>
                                <a:pt x="1024" y="3207"/>
                                <a:pt x="984" y="3220"/>
                              </a:cubicBezTo>
                              <a:cubicBezTo>
                                <a:pt x="961" y="3228"/>
                                <a:pt x="945" y="3249"/>
                                <a:pt x="924" y="3260"/>
                              </a:cubicBezTo>
                              <a:cubicBezTo>
                                <a:pt x="905" y="3269"/>
                                <a:pt x="884" y="3273"/>
                                <a:pt x="864" y="3280"/>
                              </a:cubicBezTo>
                              <a:cubicBezTo>
                                <a:pt x="857" y="3300"/>
                                <a:pt x="859" y="3325"/>
                                <a:pt x="844" y="3340"/>
                              </a:cubicBezTo>
                              <a:cubicBezTo>
                                <a:pt x="829" y="3355"/>
                                <a:pt x="802" y="3348"/>
                                <a:pt x="784" y="3360"/>
                              </a:cubicBezTo>
                              <a:cubicBezTo>
                                <a:pt x="760" y="3376"/>
                                <a:pt x="742" y="3398"/>
                                <a:pt x="724" y="3420"/>
                              </a:cubicBezTo>
                              <a:cubicBezTo>
                                <a:pt x="709" y="3438"/>
                                <a:pt x="695" y="3459"/>
                                <a:pt x="684" y="3480"/>
                              </a:cubicBezTo>
                              <a:cubicBezTo>
                                <a:pt x="675" y="3499"/>
                                <a:pt x="679" y="3525"/>
                                <a:pt x="664" y="3540"/>
                              </a:cubicBezTo>
                              <a:cubicBezTo>
                                <a:pt x="649" y="3555"/>
                                <a:pt x="624" y="3553"/>
                                <a:pt x="604" y="3560"/>
                              </a:cubicBezTo>
                              <a:cubicBezTo>
                                <a:pt x="560" y="3691"/>
                                <a:pt x="621" y="3562"/>
                                <a:pt x="524" y="3640"/>
                              </a:cubicBezTo>
                              <a:cubicBezTo>
                                <a:pt x="505" y="3655"/>
                                <a:pt x="499" y="3682"/>
                                <a:pt x="484" y="3700"/>
                              </a:cubicBezTo>
                              <a:cubicBezTo>
                                <a:pt x="434" y="3760"/>
                                <a:pt x="388" y="3817"/>
                                <a:pt x="324" y="3860"/>
                              </a:cubicBezTo>
                              <a:cubicBezTo>
                                <a:pt x="284" y="3920"/>
                                <a:pt x="255" y="3989"/>
                                <a:pt x="204" y="4040"/>
                              </a:cubicBezTo>
                              <a:cubicBezTo>
                                <a:pt x="152" y="4092"/>
                                <a:pt x="88" y="4148"/>
                                <a:pt x="64" y="4220"/>
                              </a:cubicBezTo>
                              <a:cubicBezTo>
                                <a:pt x="51" y="4260"/>
                                <a:pt x="37" y="4300"/>
                                <a:pt x="24" y="4340"/>
                              </a:cubicBezTo>
                              <a:cubicBezTo>
                                <a:pt x="17" y="4360"/>
                                <a:pt x="4" y="4400"/>
                                <a:pt x="4" y="4400"/>
                              </a:cubicBezTo>
                              <a:cubicBezTo>
                                <a:pt x="23" y="4530"/>
                                <a:pt x="0" y="4579"/>
                                <a:pt x="124" y="4620"/>
                              </a:cubicBezTo>
                              <a:cubicBezTo>
                                <a:pt x="197" y="4613"/>
                                <a:pt x="272" y="4615"/>
                                <a:pt x="344" y="4600"/>
                              </a:cubicBezTo>
                              <a:cubicBezTo>
                                <a:pt x="412" y="4585"/>
                                <a:pt x="403" y="4541"/>
                                <a:pt x="444" y="4500"/>
                              </a:cubicBezTo>
                              <a:cubicBezTo>
                                <a:pt x="461" y="4483"/>
                                <a:pt x="484" y="4473"/>
                                <a:pt x="504" y="4460"/>
                              </a:cubicBezTo>
                              <a:cubicBezTo>
                                <a:pt x="552" y="4317"/>
                                <a:pt x="509" y="4363"/>
                                <a:pt x="604" y="4300"/>
                              </a:cubicBezTo>
                              <a:cubicBezTo>
                                <a:pt x="612" y="4268"/>
                                <a:pt x="649" y="4110"/>
                                <a:pt x="664" y="4100"/>
                              </a:cubicBezTo>
                              <a:cubicBezTo>
                                <a:pt x="684" y="4087"/>
                                <a:pt x="704" y="4073"/>
                                <a:pt x="724" y="4060"/>
                              </a:cubicBezTo>
                              <a:cubicBezTo>
                                <a:pt x="824" y="4093"/>
                                <a:pt x="777" y="4060"/>
                                <a:pt x="824" y="4200"/>
                              </a:cubicBezTo>
                              <a:cubicBezTo>
                                <a:pt x="831" y="4220"/>
                                <a:pt x="844" y="4260"/>
                                <a:pt x="844" y="4260"/>
                              </a:cubicBezTo>
                              <a:cubicBezTo>
                                <a:pt x="804" y="4380"/>
                                <a:pt x="764" y="4500"/>
                                <a:pt x="724" y="4620"/>
                              </a:cubicBezTo>
                              <a:cubicBezTo>
                                <a:pt x="705" y="4678"/>
                                <a:pt x="676" y="4740"/>
                                <a:pt x="664" y="4800"/>
                              </a:cubicBezTo>
                              <a:cubicBezTo>
                                <a:pt x="648" y="4881"/>
                                <a:pt x="628" y="4961"/>
                                <a:pt x="604" y="5040"/>
                              </a:cubicBezTo>
                              <a:cubicBezTo>
                                <a:pt x="580" y="5120"/>
                                <a:pt x="551" y="5200"/>
                                <a:pt x="524" y="5280"/>
                              </a:cubicBezTo>
                              <a:cubicBezTo>
                                <a:pt x="517" y="5300"/>
                                <a:pt x="511" y="5320"/>
                                <a:pt x="504" y="5340"/>
                              </a:cubicBezTo>
                              <a:cubicBezTo>
                                <a:pt x="497" y="5360"/>
                                <a:pt x="484" y="5400"/>
                                <a:pt x="484" y="5400"/>
                              </a:cubicBezTo>
                              <a:cubicBezTo>
                                <a:pt x="484" y="5401"/>
                                <a:pt x="514" y="5530"/>
                                <a:pt x="524" y="5540"/>
                              </a:cubicBezTo>
                              <a:cubicBezTo>
                                <a:pt x="539" y="5555"/>
                                <a:pt x="564" y="5553"/>
                                <a:pt x="584" y="5560"/>
                              </a:cubicBezTo>
                              <a:cubicBezTo>
                                <a:pt x="611" y="5553"/>
                                <a:pt x="639" y="5552"/>
                                <a:pt x="664" y="5540"/>
                              </a:cubicBezTo>
                              <a:cubicBezTo>
                                <a:pt x="707" y="5519"/>
                                <a:pt x="784" y="5460"/>
                                <a:pt x="784" y="5460"/>
                              </a:cubicBezTo>
                              <a:cubicBezTo>
                                <a:pt x="797" y="5440"/>
                                <a:pt x="807" y="5417"/>
                                <a:pt x="824" y="5400"/>
                              </a:cubicBezTo>
                              <a:cubicBezTo>
                                <a:pt x="841" y="5383"/>
                                <a:pt x="869" y="5379"/>
                                <a:pt x="884" y="5360"/>
                              </a:cubicBezTo>
                              <a:cubicBezTo>
                                <a:pt x="897" y="5344"/>
                                <a:pt x="895" y="5319"/>
                                <a:pt x="904" y="5300"/>
                              </a:cubicBezTo>
                              <a:cubicBezTo>
                                <a:pt x="915" y="5279"/>
                                <a:pt x="934" y="5262"/>
                                <a:pt x="944" y="5240"/>
                              </a:cubicBezTo>
                              <a:cubicBezTo>
                                <a:pt x="1001" y="5112"/>
                                <a:pt x="971" y="5142"/>
                                <a:pt x="1004" y="5020"/>
                              </a:cubicBezTo>
                              <a:cubicBezTo>
                                <a:pt x="1021" y="4959"/>
                                <a:pt x="1044" y="4900"/>
                                <a:pt x="1064" y="4840"/>
                              </a:cubicBezTo>
                              <a:cubicBezTo>
                                <a:pt x="1072" y="4817"/>
                                <a:pt x="1094" y="4802"/>
                                <a:pt x="1104" y="4780"/>
                              </a:cubicBezTo>
                              <a:cubicBezTo>
                                <a:pt x="1148" y="4680"/>
                                <a:pt x="1170" y="4563"/>
                                <a:pt x="1204" y="4460"/>
                              </a:cubicBezTo>
                              <a:cubicBezTo>
                                <a:pt x="1217" y="4422"/>
                                <a:pt x="1193" y="4540"/>
                                <a:pt x="1184" y="4580"/>
                              </a:cubicBezTo>
                              <a:cubicBezTo>
                                <a:pt x="1173" y="4627"/>
                                <a:pt x="1156" y="4673"/>
                                <a:pt x="1144" y="4720"/>
                              </a:cubicBezTo>
                              <a:cubicBezTo>
                                <a:pt x="1121" y="4992"/>
                                <a:pt x="1057" y="5253"/>
                                <a:pt x="1004" y="5520"/>
                              </a:cubicBezTo>
                              <a:cubicBezTo>
                                <a:pt x="1011" y="5607"/>
                                <a:pt x="1008" y="5695"/>
                                <a:pt x="1024" y="5780"/>
                              </a:cubicBezTo>
                              <a:cubicBezTo>
                                <a:pt x="1028" y="5804"/>
                                <a:pt x="1040" y="5836"/>
                                <a:pt x="1064" y="5840"/>
                              </a:cubicBezTo>
                              <a:cubicBezTo>
                                <a:pt x="1123" y="5851"/>
                                <a:pt x="1184" y="5827"/>
                                <a:pt x="1244" y="5820"/>
                              </a:cubicBezTo>
                              <a:cubicBezTo>
                                <a:pt x="1350" y="5750"/>
                                <a:pt x="1331" y="5740"/>
                                <a:pt x="1364" y="5620"/>
                              </a:cubicBezTo>
                              <a:cubicBezTo>
                                <a:pt x="1375" y="5579"/>
                                <a:pt x="1391" y="5540"/>
                                <a:pt x="1404" y="5500"/>
                              </a:cubicBezTo>
                              <a:cubicBezTo>
                                <a:pt x="1421" y="5448"/>
                                <a:pt x="1434" y="5365"/>
                                <a:pt x="1464" y="5320"/>
                              </a:cubicBezTo>
                              <a:cubicBezTo>
                                <a:pt x="1516" y="5242"/>
                                <a:pt x="1496" y="5283"/>
                                <a:pt x="1524" y="5200"/>
                              </a:cubicBezTo>
                              <a:cubicBezTo>
                                <a:pt x="1531" y="5093"/>
                                <a:pt x="1534" y="4986"/>
                                <a:pt x="1544" y="4880"/>
                              </a:cubicBezTo>
                              <a:cubicBezTo>
                                <a:pt x="1547" y="4846"/>
                                <a:pt x="1557" y="4813"/>
                                <a:pt x="1564" y="4780"/>
                              </a:cubicBezTo>
                              <a:cubicBezTo>
                                <a:pt x="1570" y="4753"/>
                                <a:pt x="1584" y="4673"/>
                                <a:pt x="1584" y="4700"/>
                              </a:cubicBezTo>
                              <a:cubicBezTo>
                                <a:pt x="1584" y="4748"/>
                                <a:pt x="1560" y="4813"/>
                                <a:pt x="1544" y="4860"/>
                              </a:cubicBezTo>
                              <a:cubicBezTo>
                                <a:pt x="1537" y="4973"/>
                                <a:pt x="1535" y="5087"/>
                                <a:pt x="1524" y="5200"/>
                              </a:cubicBezTo>
                              <a:cubicBezTo>
                                <a:pt x="1521" y="5227"/>
                                <a:pt x="1512" y="5254"/>
                                <a:pt x="1504" y="5280"/>
                              </a:cubicBezTo>
                              <a:cubicBezTo>
                                <a:pt x="1492" y="5320"/>
                                <a:pt x="1464" y="5400"/>
                                <a:pt x="1464" y="5400"/>
                              </a:cubicBezTo>
                              <a:cubicBezTo>
                                <a:pt x="1471" y="5453"/>
                                <a:pt x="1484" y="5506"/>
                                <a:pt x="1484" y="5560"/>
                              </a:cubicBezTo>
                              <a:cubicBezTo>
                                <a:pt x="1484" y="5581"/>
                                <a:pt x="1462" y="5599"/>
                                <a:pt x="1464" y="5620"/>
                              </a:cubicBezTo>
                              <a:cubicBezTo>
                                <a:pt x="1464" y="5620"/>
                                <a:pt x="1514" y="5770"/>
                                <a:pt x="1524" y="5800"/>
                              </a:cubicBezTo>
                              <a:cubicBezTo>
                                <a:pt x="1532" y="5823"/>
                                <a:pt x="1562" y="5830"/>
                                <a:pt x="1584" y="5840"/>
                              </a:cubicBezTo>
                              <a:cubicBezTo>
                                <a:pt x="1623" y="5857"/>
                                <a:pt x="1704" y="5880"/>
                                <a:pt x="1704" y="5880"/>
                              </a:cubicBezTo>
                              <a:cubicBezTo>
                                <a:pt x="1731" y="5873"/>
                                <a:pt x="1761" y="5875"/>
                                <a:pt x="1784" y="5860"/>
                              </a:cubicBezTo>
                              <a:cubicBezTo>
                                <a:pt x="1804" y="5847"/>
                                <a:pt x="1809" y="5818"/>
                                <a:pt x="1824" y="5800"/>
                              </a:cubicBezTo>
                              <a:cubicBezTo>
                                <a:pt x="1842" y="5778"/>
                                <a:pt x="1864" y="5760"/>
                                <a:pt x="1884" y="5740"/>
                              </a:cubicBezTo>
                              <a:cubicBezTo>
                                <a:pt x="1931" y="5600"/>
                                <a:pt x="1923" y="5446"/>
                                <a:pt x="1944" y="5300"/>
                              </a:cubicBezTo>
                              <a:cubicBezTo>
                                <a:pt x="1951" y="5153"/>
                                <a:pt x="1935" y="5004"/>
                                <a:pt x="1964" y="4860"/>
                              </a:cubicBezTo>
                              <a:cubicBezTo>
                                <a:pt x="1980" y="4781"/>
                                <a:pt x="1972" y="5021"/>
                                <a:pt x="1984" y="5100"/>
                              </a:cubicBezTo>
                              <a:cubicBezTo>
                                <a:pt x="2004" y="5232"/>
                                <a:pt x="2050" y="5409"/>
                                <a:pt x="2124" y="5520"/>
                              </a:cubicBezTo>
                              <a:cubicBezTo>
                                <a:pt x="2157" y="5513"/>
                                <a:pt x="2191" y="5508"/>
                                <a:pt x="2224" y="5500"/>
                              </a:cubicBezTo>
                              <a:cubicBezTo>
                                <a:pt x="2244" y="5495"/>
                                <a:pt x="2272" y="5497"/>
                                <a:pt x="2284" y="5480"/>
                              </a:cubicBezTo>
                              <a:cubicBezTo>
                                <a:pt x="2309" y="5446"/>
                                <a:pt x="2311" y="5400"/>
                                <a:pt x="2324" y="5360"/>
                              </a:cubicBezTo>
                              <a:cubicBezTo>
                                <a:pt x="2331" y="5340"/>
                                <a:pt x="2344" y="5300"/>
                                <a:pt x="2344" y="5300"/>
                              </a:cubicBezTo>
                              <a:cubicBezTo>
                                <a:pt x="2266" y="5065"/>
                                <a:pt x="2285" y="4039"/>
                                <a:pt x="2284" y="4020"/>
                              </a:cubicBezTo>
                              <a:cubicBezTo>
                                <a:pt x="2279" y="3914"/>
                                <a:pt x="2201" y="3730"/>
                                <a:pt x="2164" y="3620"/>
                              </a:cubicBezTo>
                              <a:cubicBezTo>
                                <a:pt x="2184" y="3613"/>
                                <a:pt x="2215" y="3619"/>
                                <a:pt x="2224" y="3600"/>
                              </a:cubicBezTo>
                              <a:cubicBezTo>
                                <a:pt x="2233" y="3581"/>
                                <a:pt x="2204" y="3561"/>
                                <a:pt x="2204" y="3540"/>
                              </a:cubicBezTo>
                              <a:cubicBezTo>
                                <a:pt x="2204" y="3447"/>
                                <a:pt x="2234" y="3355"/>
                                <a:pt x="2284" y="3280"/>
                              </a:cubicBezTo>
                              <a:cubicBezTo>
                                <a:pt x="2291" y="3233"/>
                                <a:pt x="2290" y="3185"/>
                                <a:pt x="2304" y="3140"/>
                              </a:cubicBezTo>
                              <a:cubicBezTo>
                                <a:pt x="2311" y="3117"/>
                                <a:pt x="2333" y="3101"/>
                                <a:pt x="2344" y="3080"/>
                              </a:cubicBezTo>
                              <a:cubicBezTo>
                                <a:pt x="2373" y="3022"/>
                                <a:pt x="2393" y="2956"/>
                                <a:pt x="2424" y="2900"/>
                              </a:cubicBezTo>
                              <a:cubicBezTo>
                                <a:pt x="2459" y="2837"/>
                                <a:pt x="2504" y="2780"/>
                                <a:pt x="2544" y="2720"/>
                              </a:cubicBezTo>
                              <a:cubicBezTo>
                                <a:pt x="2601" y="2635"/>
                                <a:pt x="2639" y="2557"/>
                                <a:pt x="2724" y="2500"/>
                              </a:cubicBezTo>
                              <a:cubicBezTo>
                                <a:pt x="2797" y="2281"/>
                                <a:pt x="2681" y="2613"/>
                                <a:pt x="2784" y="2380"/>
                              </a:cubicBezTo>
                              <a:cubicBezTo>
                                <a:pt x="2801" y="2341"/>
                                <a:pt x="2811" y="2300"/>
                                <a:pt x="2824" y="2260"/>
                              </a:cubicBezTo>
                              <a:cubicBezTo>
                                <a:pt x="2850" y="2183"/>
                                <a:pt x="2845" y="2091"/>
                                <a:pt x="2884" y="2020"/>
                              </a:cubicBezTo>
                              <a:cubicBezTo>
                                <a:pt x="2907" y="1978"/>
                                <a:pt x="2937" y="1940"/>
                                <a:pt x="2964" y="1900"/>
                              </a:cubicBezTo>
                              <a:cubicBezTo>
                                <a:pt x="3016" y="1822"/>
                                <a:pt x="2981" y="1848"/>
                                <a:pt x="3064" y="1820"/>
                              </a:cubicBezTo>
                              <a:cubicBezTo>
                                <a:pt x="3057" y="1800"/>
                                <a:pt x="3042" y="1781"/>
                                <a:pt x="3044" y="1760"/>
                              </a:cubicBezTo>
                              <a:cubicBezTo>
                                <a:pt x="3062" y="1601"/>
                                <a:pt x="3078" y="1684"/>
                                <a:pt x="3124" y="1580"/>
                              </a:cubicBezTo>
                              <a:cubicBezTo>
                                <a:pt x="3147" y="1529"/>
                                <a:pt x="3170" y="1390"/>
                                <a:pt x="3204" y="1340"/>
                              </a:cubicBezTo>
                              <a:cubicBezTo>
                                <a:pt x="3267" y="1245"/>
                                <a:pt x="3236" y="1303"/>
                                <a:pt x="3284" y="1160"/>
                              </a:cubicBezTo>
                              <a:cubicBezTo>
                                <a:pt x="3292" y="1137"/>
                                <a:pt x="3313" y="1121"/>
                                <a:pt x="3324" y="1100"/>
                              </a:cubicBezTo>
                              <a:cubicBezTo>
                                <a:pt x="3341" y="1066"/>
                                <a:pt x="3354" y="992"/>
                                <a:pt x="3364" y="960"/>
                              </a:cubicBezTo>
                              <a:cubicBezTo>
                                <a:pt x="3364" y="960"/>
                                <a:pt x="3414" y="810"/>
                                <a:pt x="3424" y="780"/>
                              </a:cubicBezTo>
                              <a:cubicBezTo>
                                <a:pt x="3453" y="694"/>
                                <a:pt x="3475" y="607"/>
                                <a:pt x="3504" y="520"/>
                              </a:cubicBezTo>
                              <a:cubicBezTo>
                                <a:pt x="3512" y="497"/>
                                <a:pt x="3544" y="493"/>
                                <a:pt x="3564" y="480"/>
                              </a:cubicBezTo>
                              <a:cubicBezTo>
                                <a:pt x="3593" y="365"/>
                                <a:pt x="3638" y="258"/>
                                <a:pt x="3704" y="160"/>
                              </a:cubicBezTo>
                              <a:cubicBezTo>
                                <a:pt x="3716" y="113"/>
                                <a:pt x="3744" y="49"/>
                                <a:pt x="374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5880" path="m1104,3180c1064,3193,1024,3207,984,3220c961,3228,945,3249,924,3260c905,3269,884,3273,864,3280c857,3300,859,3325,844,3340c829,3355,802,3348,784,3360c760,3376,742,3398,724,3420c709,3438,695,3459,684,3480c675,3499,679,3525,664,3540c649,3555,624,3553,604,3560c560,3691,621,3562,524,3640c505,3655,499,3682,484,3700c434,3760,388,3817,324,3860c284,3920,255,3989,204,4040c152,4092,88,4148,64,4220c51,4260,37,4300,24,4340c17,4360,4,4400,4,4400c23,4530,0,4579,124,4620c197,4613,272,4615,344,4600c412,4585,403,4541,444,4500c461,4483,484,4473,504,4460c552,4317,509,4363,604,4300c612,4268,649,4110,664,4100c684,4087,704,4073,724,4060c824,4093,777,4060,824,4200c831,4220,844,4260,844,4260c804,4380,764,4500,724,4620c705,4678,676,4740,664,4800c648,4881,628,4961,604,5040c580,5120,551,5200,524,5280c517,5300,511,5320,504,5340c497,5360,484,5400,484,5400c484,5401,514,5530,524,5540c539,5555,564,5553,584,5560c611,5553,639,5552,664,5540c707,5519,784,5460,784,5460c797,5440,807,5417,824,5400c841,5383,869,5379,884,5360c897,5344,895,5319,904,5300c915,5279,934,5262,944,5240c1001,5112,971,5142,1004,5020c1021,4959,1044,4900,1064,4840c1072,4817,1094,4802,1104,4780c1148,4680,1170,4563,1204,4460c1217,4422,1193,4540,1184,4580c1173,4627,1156,4673,1144,4720c1121,4992,1057,5253,1004,5520c1011,5607,1008,5695,1024,5780c1028,5804,1040,5836,1064,5840c1123,5851,1184,5827,1244,5820c1350,5750,1331,5740,1364,5620c1375,5579,1391,5540,1404,5500c1421,5448,1434,5365,1464,5320c1516,5242,1496,5283,1524,5200c1531,5093,1534,4986,1544,4880c1547,4846,1557,4813,1564,4780c1570,4753,1584,4673,1584,4700c1584,4748,1560,4813,1544,4860c1537,4973,1535,5087,1524,5200c1521,5227,1512,5254,1504,5280c1492,5320,1464,5400,1464,5400c1471,5453,1484,5506,1484,5560c1484,5581,1462,5599,1464,5620c1464,5620,1514,5770,1524,5800c1532,5823,1562,5830,1584,5840c1623,5857,1704,5880,1704,5880c1731,5873,1761,5875,1784,5860c1804,5847,1809,5818,1824,5800c1842,5778,1864,5760,1884,5740c1931,5600,1923,5446,1944,5300c1951,5153,1935,5004,1964,4860c1980,4781,1972,5021,1984,5100c2004,5232,2050,5409,2124,5520c2157,5513,2191,5508,2224,5500c2244,5495,2272,5497,2284,5480c2309,5446,2311,5400,2324,5360c2331,5340,2344,5300,2344,5300c2266,5065,2285,4039,2284,4020c2279,3914,2201,3730,2164,3620c2184,3613,2215,3619,2224,3600c2233,3581,2204,3561,2204,3540c2204,3447,2234,3355,2284,3280c2291,3233,2290,3185,2304,3140c2311,3117,2333,3101,2344,3080c2373,3022,2393,2956,2424,2900c2459,2837,2504,2780,2544,2720c2601,2635,2639,2557,2724,2500c2797,2281,2681,2613,2784,2380c2801,2341,2811,2300,2824,2260c2850,2183,2845,2091,2884,2020c2907,1978,2937,1940,2964,1900c3016,1822,2981,1848,3064,1820c3057,1800,3042,1781,3044,1760c3062,1601,3078,1684,3124,1580c3147,1529,3170,1390,3204,1340c3267,1245,3236,1303,3284,1160c3292,1137,3313,1121,3324,1100c3341,1066,3354,992,3364,960c3364,960,3414,810,3424,780c3453,694,3475,607,3504,520c3512,497,3544,493,3564,480c3593,365,3638,258,3704,160c3716,113,3744,49,3744,0e" stroked="t" o:allowincell="f" style="position:absolute;margin-left:72pt;margin-top:286.95pt;width:187.15pt;height:293.95pt;mso-wrap-style:none;v-text-anchor:middle">
                <v:fill o:detectmouseclick="t" on="false"/>
                <v:stroke color="#ff0066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02250" cy="7325360"/>
            <wp:effectExtent l="0" t="76200" r="76200" b="0"/>
            <wp:docPr id="2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401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CCO LE OSSA CHE CI SONO NEL TUO BRACCI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L’omero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40"/>
        </w:rPr>
        <w:t xml:space="preserve">è </w:t>
      </w:r>
      <w:r>
        <w:rPr>
          <w:rFonts w:cs="Comic Sans MS" w:ascii="Comic Sans MS" w:hAnsi="Comic Sans MS"/>
          <w:sz w:val="40"/>
          <w:szCs w:val="40"/>
        </w:rPr>
        <w:t>un esempio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40"/>
        </w:rPr>
        <w:t>di</w:t>
      </w:r>
      <w:r>
        <w:rPr>
          <w:rFonts w:cs="Comic Sans MS" w:ascii="Comic Sans MS" w:hAnsi="Comic Sans MS"/>
          <w:b/>
          <w:bCs/>
          <w:sz w:val="40"/>
        </w:rPr>
        <w:t xml:space="preserve"> osso lungo </w:t>
      </w:r>
      <w:r>
        <w:rPr>
          <w:rFonts w:cs="Comic Sans MS" w:ascii="Comic Sans MS" w:hAnsi="Comic Sans MS"/>
          <w:bCs/>
          <w:sz w:val="40"/>
        </w:rPr>
        <w:t>e si trova</w:t>
      </w:r>
      <w:r>
        <w:rPr>
          <w:rFonts w:cs="Comic Sans MS" w:ascii="Comic Sans MS" w:hAnsi="Comic Sans MS"/>
          <w:b/>
          <w:bCs/>
          <w:sz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nel bracci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A </w:t>
      </w:r>
      <w:r>
        <w:rPr>
          <w:rFonts w:cs="Comic Sans MS" w:ascii="Comic Sans MS" w:hAnsi="Comic Sans MS"/>
          <w:b/>
          <w:bCs/>
          <w:sz w:val="40"/>
        </w:rPr>
        <w:t>CLAVICOLA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32"/>
        </w:rPr>
        <w:t>è</w:t>
      </w:r>
      <w:r>
        <w:rPr>
          <w:rFonts w:cs="Comic Sans MS" w:ascii="Comic Sans MS" w:hAnsi="Comic Sans MS"/>
          <w:sz w:val="40"/>
        </w:rPr>
        <w:t xml:space="preserve"> UN ESEMPIO DI</w:t>
      </w:r>
      <w:r>
        <w:rPr>
          <w:rFonts w:cs="Comic Sans MS" w:ascii="Comic Sans MS" w:hAnsi="Comic Sans MS"/>
          <w:b/>
          <w:bCs/>
          <w:sz w:val="40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OSSO PIATTO</w:t>
      </w:r>
      <w:r>
        <w:rPr>
          <w:rFonts w:cs="Comic Sans MS" w:ascii="Comic Sans MS" w:hAnsi="Comic Sans MS"/>
          <w:b/>
          <w:bCs/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fig.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53155</wp:posOffset>
                </wp:positionH>
                <wp:positionV relativeFrom="paragraph">
                  <wp:posOffset>191135</wp:posOffset>
                </wp:positionV>
                <wp:extent cx="2523490" cy="3658870"/>
                <wp:effectExtent l="0" t="0" r="0" b="0"/>
                <wp:wrapNone/>
                <wp:docPr id="2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Un osso può muoversi 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girare . Ques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ovimento avviene nel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 xml:space="preserve">articola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’OMERO GIRA C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A SUA TES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ELLA CLAVICO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8.1pt;mso-wrap-distance-left:9.05pt;mso-wrap-distance-right:9.05pt;mso-wrap-distance-top:0pt;mso-wrap-distance-bottom:0pt;margin-top:15.05pt;mso-position-vertical-relative:text;margin-left:28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Un osso può muoversi 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girare . Ques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movimento avviene nel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 xml:space="preserve">articolazion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L’OMERO GIRA C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LA SUA TEST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ELLA CLAVICOL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543300</wp:posOffset>
            </wp:positionH>
            <wp:positionV relativeFrom="paragraph">
              <wp:posOffset>3848100</wp:posOffset>
            </wp:positionV>
            <wp:extent cx="2743200" cy="3238500"/>
            <wp:effectExtent l="0" t="0" r="0" b="0"/>
            <wp:wrapSquare wrapText="bothSides"/>
            <wp:docPr id="208" name="oavam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avambr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6495" cy="5627370"/>
            <wp:effectExtent l="0" t="0" r="0" b="0"/>
            <wp:docPr id="2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3666490" cy="874395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Dal gomito al polso ci  sono d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ssa principali, il radio e l’u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8.85pt;mso-wrap-distance-left:9.05pt;mso-wrap-distance-right:9.05pt;mso-wrap-distance-top:0pt;mso-wrap-distance-bottom:0pt;margin-top:1.9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 xml:space="preserve">Dal gomito al polso ci  sono d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ssa principali, il radio e l’u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44"/>
        </w:rPr>
        <w:t xml:space="preserve">                                           </w:t>
      </w:r>
      <w:r>
        <w:rPr/>
        <w:t>fig.3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ll’estremità del braccio c’è la mano.</w:t>
      </w:r>
    </w:p>
    <w:p>
      <w:pPr>
        <w:pStyle w:val="Normal"/>
        <w:rPr>
          <w:sz w:val="44"/>
        </w:rPr>
      </w:pPr>
      <w:r>
        <w:rPr>
          <w:sz w:val="44"/>
        </w:rPr>
        <w:t>Ecco le ossa   principali della man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2258060</wp:posOffset>
                </wp:positionV>
                <wp:extent cx="1485900" cy="1257300"/>
                <wp:effectExtent l="3175" t="635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7.8pt" to="179.95pt,2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7300</wp:posOffset>
                </wp:positionH>
                <wp:positionV relativeFrom="paragraph">
                  <wp:posOffset>3401060</wp:posOffset>
                </wp:positionV>
                <wp:extent cx="1714500" cy="228600"/>
                <wp:effectExtent l="635" t="2794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7.8pt" to="233.95pt,2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57600</wp:posOffset>
                </wp:positionH>
                <wp:positionV relativeFrom="paragraph">
                  <wp:posOffset>2486660</wp:posOffset>
                </wp:positionV>
                <wp:extent cx="342900" cy="1828800"/>
                <wp:effectExtent l="5080" t="0" r="2349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.8pt" to="314.95pt,3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0</wp:posOffset>
                </wp:positionH>
                <wp:positionV relativeFrom="paragraph">
                  <wp:posOffset>2486660</wp:posOffset>
                </wp:positionV>
                <wp:extent cx="114300" cy="1943100"/>
                <wp:effectExtent l="33655" t="0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5.8pt" to="368.95pt,34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29200</wp:posOffset>
                </wp:positionH>
                <wp:positionV relativeFrom="paragraph">
                  <wp:posOffset>2600960</wp:posOffset>
                </wp:positionV>
                <wp:extent cx="457200" cy="1943100"/>
                <wp:effectExtent l="19685" t="635" r="508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4.8pt" to="431.95pt,35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ig.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8745</wp:posOffset>
                </wp:positionH>
                <wp:positionV relativeFrom="paragraph">
                  <wp:posOffset>3168015</wp:posOffset>
                </wp:positionV>
                <wp:extent cx="1380490" cy="351790"/>
                <wp:effectExtent l="0" t="0" r="0" b="0"/>
                <wp:wrapNone/>
                <wp:docPr id="2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99125" cy="3874770"/>
            <wp:effectExtent l="0" t="76200" r="76200" b="0"/>
            <wp:docPr id="2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95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95855</wp:posOffset>
                </wp:positionH>
                <wp:positionV relativeFrom="paragraph">
                  <wp:posOffset>3771265</wp:posOffset>
                </wp:positionV>
                <wp:extent cx="1494790" cy="351790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9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81355</wp:posOffset>
                </wp:positionH>
                <wp:positionV relativeFrom="paragraph">
                  <wp:posOffset>3428365</wp:posOffset>
                </wp:positionV>
                <wp:extent cx="1266190" cy="466090"/>
                <wp:effectExtent l="0" t="0" r="0" b="0"/>
                <wp:wrapNone/>
                <wp:docPr id="2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69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3155</wp:posOffset>
                </wp:positionH>
                <wp:positionV relativeFrom="paragraph">
                  <wp:posOffset>17145</wp:posOffset>
                </wp:positionV>
                <wp:extent cx="1266190" cy="351790"/>
                <wp:effectExtent l="0" t="0" r="0" b="0"/>
                <wp:wrapNone/>
                <wp:docPr id="2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10455</wp:posOffset>
                </wp:positionH>
                <wp:positionV relativeFrom="paragraph">
                  <wp:posOffset>70485</wp:posOffset>
                </wp:positionV>
                <wp:extent cx="1151890" cy="351790"/>
                <wp:effectExtent l="0" t="0" r="0" b="0"/>
                <wp:wrapNone/>
                <wp:docPr id="2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N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GN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color w:val="008000"/>
          <w:sz w:val="48"/>
        </w:rPr>
      </w:pPr>
      <w:r>
        <w:rPr>
          <w:caps/>
          <w:color w:val="008000"/>
          <w:sz w:val="48"/>
        </w:rPr>
        <w:t>GLI arti inferiori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occa i tuoi fianchi.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36"/>
        </w:rPr>
        <w:t xml:space="preserve">Sotto la pelle e i muscoli c’è un osso molto importante che si chiama </w:t>
      </w:r>
      <w:r>
        <w:rPr>
          <w:rFonts w:cs="Comic Sans MS" w:ascii="Comic Sans MS" w:hAnsi="Comic Sans MS"/>
          <w:b/>
          <w:sz w:val="36"/>
        </w:rPr>
        <w:t>bacino</w:t>
      </w:r>
      <w:r>
        <w:rPr>
          <w:rFonts w:cs="Comic Sans MS" w:ascii="Comic Sans MS" w:hAnsi="Comic Sans MS"/>
          <w:sz w:val="36"/>
        </w:rPr>
        <w:t>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omic Sans MS" w:ascii="Comic Sans MS" w:hAnsi="Comic Sans MS"/>
          <w:sz w:val="36"/>
        </w:rPr>
        <w:t>I tuoi arti inferiori sono attaccati al bacino:</w:t>
      </w:r>
    </w:p>
    <w:p>
      <w:pPr>
        <w:pStyle w:val="Heading1"/>
        <w:rPr/>
      </w:pPr>
      <w:r>
        <w:rPr/>
        <w:t>I tuoi arti inferiori sono formati dalle tue gambe e dai piedi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3580765" cy="6109335"/>
            <wp:effectExtent l="0" t="76200" r="76200" b="0"/>
            <wp:docPr id="2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185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fig.39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Gli arti sono formati da alcune </w:t>
      </w: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ossa lunghe,</w:t>
      </w:r>
      <w:r>
        <w:rPr>
          <w:rFonts w:cs="Comic Sans MS" w:ascii="Comic Sans MS" w:hAnsi="Comic Sans MS"/>
          <w:sz w:val="32"/>
        </w:rPr>
        <w:t xml:space="preserve"> come il femore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IL FEMO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femore è l’osso lungo della gamba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l femore si trova all’interno della coscia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l femore ha una testa  sporgente, che si muove nelle ossa del fianco. (bacino)</w:t>
      </w:r>
    </w:p>
    <w:p>
      <w:pPr>
        <w:pStyle w:val="Normal"/>
        <w:jc w:val="center"/>
        <w:rPr/>
      </w:pPr>
      <w:r>
        <w:rPr/>
        <w:t>Fig.40</w:t>
      </w:r>
      <w:r>
        <w:rPr/>
        <w:drawing>
          <wp:inline distT="0" distB="0" distL="0" distR="0">
            <wp:extent cx="4840605" cy="5865495"/>
            <wp:effectExtent l="0" t="76200" r="76200" b="0"/>
            <wp:docPr id="2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59416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All’altezza del </w:t>
      </w:r>
      <w:r>
        <w:rPr>
          <w:rFonts w:cs="Comic Sans MS" w:ascii="Comic Sans MS" w:hAnsi="Comic Sans MS"/>
          <w:b/>
          <w:bCs/>
          <w:sz w:val="36"/>
        </w:rPr>
        <w:t>ginocchio</w:t>
      </w:r>
      <w:r>
        <w:rPr>
          <w:rFonts w:cs="Comic Sans MS" w:ascii="Comic Sans MS" w:hAnsi="Comic Sans MS"/>
          <w:sz w:val="36"/>
        </w:rPr>
        <w:t xml:space="preserve"> c’è un osso che funziona come un perno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uesto osso muove  la parte inferiore della gamba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Questo osso si chiama </w:t>
      </w:r>
      <w:r>
        <w:rPr>
          <w:rFonts w:cs="Comic Sans MS" w:ascii="Comic Sans MS" w:hAnsi="Comic Sans MS"/>
          <w:b/>
          <w:bCs/>
          <w:sz w:val="36"/>
          <w:u w:val="single"/>
        </w:rPr>
        <w:t>rotul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-342900</wp:posOffset>
            </wp:positionH>
            <wp:positionV relativeFrom="paragraph">
              <wp:posOffset>65405</wp:posOffset>
            </wp:positionV>
            <wp:extent cx="4025900" cy="3844925"/>
            <wp:effectExtent l="0" t="0" r="0" b="0"/>
            <wp:wrapSquare wrapText="bothSides"/>
            <wp:docPr id="224" name="ogamba%20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gamba%20mod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801745</wp:posOffset>
                </wp:positionH>
                <wp:positionV relativeFrom="paragraph">
                  <wp:posOffset>133985</wp:posOffset>
                </wp:positionV>
                <wp:extent cx="694690" cy="237490"/>
                <wp:effectExtent l="0" t="0" r="0" b="0"/>
                <wp:wrapNone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55pt;mso-position-vertical-relative:text;margin-left:-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Sotto la </w:t>
      </w:r>
      <w:r>
        <w:rPr>
          <w:rFonts w:cs="Comic Sans MS" w:ascii="Comic Sans MS" w:hAnsi="Comic Sans MS"/>
          <w:sz w:val="36"/>
          <w:u w:val="single"/>
        </w:rPr>
        <w:t>rotula</w:t>
      </w:r>
      <w:r>
        <w:rPr>
          <w:rFonts w:cs="Comic Sans MS" w:ascii="Comic Sans MS" w:hAnsi="Comic Sans MS"/>
          <w:sz w:val="36"/>
        </w:rPr>
        <w:t xml:space="preserve"> c’è la gamba inferiore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36"/>
        </w:rPr>
        <w:t xml:space="preserve">Qui   si trovano   due ossa lunghe, la </w:t>
      </w:r>
      <w:r>
        <w:rPr>
          <w:rFonts w:cs="Comic Sans MS" w:ascii="Comic Sans MS" w:hAnsi="Comic Sans MS"/>
          <w:b/>
          <w:bCs/>
          <w:sz w:val="36"/>
          <w:u w:val="single"/>
        </w:rPr>
        <w:t xml:space="preserve">tibia </w:t>
      </w:r>
      <w:r>
        <w:rPr>
          <w:rFonts w:cs="Comic Sans MS" w:ascii="Comic Sans MS" w:hAnsi="Comic Sans MS"/>
          <w:sz w:val="36"/>
        </w:rPr>
        <w:t xml:space="preserve">e il </w:t>
      </w:r>
      <w:r>
        <w:rPr>
          <w:rFonts w:cs="Comic Sans MS" w:ascii="Comic Sans MS" w:hAnsi="Comic Sans MS"/>
          <w:b/>
          <w:bCs/>
          <w:sz w:val="36"/>
          <w:u w:val="single"/>
        </w:rPr>
        <w:t>perone</w:t>
      </w:r>
      <w:r>
        <w:rPr>
          <w:rFonts w:cs="Comic Sans MS" w:ascii="Comic Sans MS" w:hAnsi="Comic Sans MS"/>
          <w:sz w:val="36"/>
        </w:rPr>
        <w:t xml:space="preserve">.  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Cs/>
          <w:sz w:val="36"/>
        </w:rPr>
        <w:t xml:space="preserve">Il </w:t>
      </w:r>
      <w:r>
        <w:rPr>
          <w:rFonts w:cs="Comic Sans MS" w:ascii="Comic Sans MS" w:hAnsi="Comic Sans MS"/>
          <w:b/>
          <w:bCs/>
          <w:sz w:val="36"/>
          <w:u w:val="single"/>
        </w:rPr>
        <w:t>malleolo</w:t>
      </w:r>
      <w:r>
        <w:rPr>
          <w:rFonts w:cs="Comic Sans MS" w:ascii="Comic Sans MS" w:hAnsi="Comic Sans MS"/>
          <w:sz w:val="36"/>
        </w:rPr>
        <w:t xml:space="preserve"> e altre ossa uniscono la gamba inferiore al </w:t>
      </w:r>
      <w:r>
        <w:rPr>
          <w:rFonts w:cs="Comic Sans MS" w:ascii="Comic Sans MS" w:hAnsi="Comic Sans MS"/>
          <w:b/>
          <w:bCs/>
          <w:sz w:val="36"/>
          <w:u w:val="single"/>
        </w:rPr>
        <w:t>piede</w:t>
      </w:r>
      <w:r>
        <w:rPr>
          <w:rFonts w:cs="Comic Sans MS" w:ascii="Comic Sans MS" w:hAnsi="Comic Sans MS"/>
          <w:b/>
          <w:bCs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piede è formato da molte ossa e somiglia un poco alla mano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fig42</w:t>
      </w:r>
      <w:r>
        <w:rPr/>
        <w:drawing>
          <wp:inline distT="0" distB="0" distL="0" distR="0">
            <wp:extent cx="4953000" cy="4241800"/>
            <wp:effectExtent l="0" t="76200" r="76200" b="0"/>
            <wp:docPr id="2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18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-888365</wp:posOffset>
                </wp:positionV>
                <wp:extent cx="228600" cy="228600"/>
                <wp:effectExtent l="0" t="635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69.95pt" to="134.95pt,-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81855</wp:posOffset>
                </wp:positionH>
                <wp:positionV relativeFrom="paragraph">
                  <wp:posOffset>-3309620</wp:posOffset>
                </wp:positionV>
                <wp:extent cx="1151890" cy="368300"/>
                <wp:effectExtent l="0" t="0" r="0" b="0"/>
                <wp:wrapNone/>
                <wp:docPr id="2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AL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pt;mso-wrap-distance-left:9.05pt;mso-wrap-distance-right:9.05pt;mso-wrap-distance-top:0pt;mso-wrap-distance-bottom:0pt;margin-top:-260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A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24255</wp:posOffset>
                </wp:positionH>
                <wp:positionV relativeFrom="paragraph">
                  <wp:posOffset>-4550410</wp:posOffset>
                </wp:positionV>
                <wp:extent cx="3437890" cy="335280"/>
                <wp:effectExtent l="0" t="0" r="0" b="0"/>
                <wp:wrapNone/>
                <wp:docPr id="2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E OSSA DEL P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.4pt;mso-wrap-distance-left:9.05pt;mso-wrap-distance-right:9.05pt;mso-wrap-distance-top:0pt;mso-wrap-distance-bottom:0pt;margin-top:-358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E OSSA DEL P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32840" cy="551815"/>
            <wp:effectExtent l="0" t="0" r="0" b="0"/>
            <wp:docPr id="2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9" t="-204" r="-9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57700</wp:posOffset>
                </wp:positionH>
                <wp:positionV relativeFrom="paragraph">
                  <wp:posOffset>-3631565</wp:posOffset>
                </wp:positionV>
                <wp:extent cx="228600" cy="114300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85.95pt" to="368.95pt,-27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57700</wp:posOffset>
                </wp:positionH>
                <wp:positionV relativeFrom="paragraph">
                  <wp:posOffset>-3402965</wp:posOffset>
                </wp:positionV>
                <wp:extent cx="228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67.95pt" to="368.95pt,-2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57700</wp:posOffset>
                </wp:positionH>
                <wp:positionV relativeFrom="paragraph">
                  <wp:posOffset>-3288665</wp:posOffset>
                </wp:positionV>
                <wp:extent cx="228600" cy="114300"/>
                <wp:effectExtent l="2540" t="4445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58.95pt" to="368.95pt,-2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I PIEDI SONO MOLTO IMPORTANTI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/>
      </w:pPr>
      <w:r>
        <w:rPr/>
        <w:t>I piedi ti permettono di stare in piedi, di camminare, di correre, di gioca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piedi si distendono e si flettono…….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rova a muovere i piedi e poi trova alcuni dei loro usi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Infine scrivi tutti i movimenti che i piedi possono far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Con l’aiuto dell’insegnante scrivi anche le funzioni delle gambe e dei piedi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desso tocca i tuoi piedi e cerca le parti che coprono le ossa corrispondenti a 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aviglia, malleolo, pianta, tallone, alluce, falangi, tarso, calcagno, scafoide.Trovato? Ben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72410</wp:posOffset>
                </wp:positionH>
                <wp:positionV relativeFrom="paragraph">
                  <wp:posOffset>225425</wp:posOffset>
                </wp:positionV>
                <wp:extent cx="2730500" cy="1905635"/>
                <wp:effectExtent l="5080" t="5715" r="571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9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0" h="3001">
                              <a:moveTo>
                                <a:pt x="160" y="0"/>
                              </a:moveTo>
                              <a:cubicBezTo>
                                <a:pt x="185" y="253"/>
                                <a:pt x="208" y="481"/>
                                <a:pt x="220" y="740"/>
                              </a:cubicBezTo>
                              <a:cubicBezTo>
                                <a:pt x="213" y="887"/>
                                <a:pt x="212" y="1034"/>
                                <a:pt x="200" y="1180"/>
                              </a:cubicBezTo>
                              <a:cubicBezTo>
                                <a:pt x="198" y="1201"/>
                                <a:pt x="184" y="1219"/>
                                <a:pt x="180" y="1240"/>
                              </a:cubicBezTo>
                              <a:cubicBezTo>
                                <a:pt x="164" y="1333"/>
                                <a:pt x="170" y="1431"/>
                                <a:pt x="140" y="1520"/>
                              </a:cubicBezTo>
                              <a:cubicBezTo>
                                <a:pt x="133" y="1540"/>
                                <a:pt x="125" y="1559"/>
                                <a:pt x="120" y="1580"/>
                              </a:cubicBezTo>
                              <a:cubicBezTo>
                                <a:pt x="97" y="1684"/>
                                <a:pt x="74" y="1779"/>
                                <a:pt x="40" y="1880"/>
                              </a:cubicBezTo>
                              <a:cubicBezTo>
                                <a:pt x="33" y="1900"/>
                                <a:pt x="27" y="1920"/>
                                <a:pt x="20" y="1940"/>
                              </a:cubicBezTo>
                              <a:cubicBezTo>
                                <a:pt x="13" y="1960"/>
                                <a:pt x="0" y="2000"/>
                                <a:pt x="0" y="2000"/>
                              </a:cubicBezTo>
                              <a:cubicBezTo>
                                <a:pt x="13" y="2232"/>
                                <a:pt x="12" y="2329"/>
                                <a:pt x="60" y="2520"/>
                              </a:cubicBezTo>
                              <a:cubicBezTo>
                                <a:pt x="65" y="2540"/>
                                <a:pt x="67" y="2564"/>
                                <a:pt x="80" y="2580"/>
                              </a:cubicBezTo>
                              <a:cubicBezTo>
                                <a:pt x="95" y="2599"/>
                                <a:pt x="120" y="2607"/>
                                <a:pt x="140" y="2620"/>
                              </a:cubicBezTo>
                              <a:cubicBezTo>
                                <a:pt x="167" y="2660"/>
                                <a:pt x="193" y="2700"/>
                                <a:pt x="220" y="2740"/>
                              </a:cubicBezTo>
                              <a:cubicBezTo>
                                <a:pt x="232" y="2758"/>
                                <a:pt x="261" y="2751"/>
                                <a:pt x="280" y="2760"/>
                              </a:cubicBezTo>
                              <a:cubicBezTo>
                                <a:pt x="301" y="2771"/>
                                <a:pt x="318" y="2790"/>
                                <a:pt x="340" y="2800"/>
                              </a:cubicBezTo>
                              <a:cubicBezTo>
                                <a:pt x="379" y="2817"/>
                                <a:pt x="420" y="2827"/>
                                <a:pt x="460" y="2840"/>
                              </a:cubicBezTo>
                              <a:cubicBezTo>
                                <a:pt x="500" y="2853"/>
                                <a:pt x="540" y="2867"/>
                                <a:pt x="580" y="2880"/>
                              </a:cubicBezTo>
                              <a:cubicBezTo>
                                <a:pt x="600" y="2887"/>
                                <a:pt x="640" y="2900"/>
                                <a:pt x="640" y="2900"/>
                              </a:cubicBezTo>
                              <a:cubicBezTo>
                                <a:pt x="707" y="2893"/>
                                <a:pt x="776" y="2901"/>
                                <a:pt x="840" y="2880"/>
                              </a:cubicBezTo>
                              <a:cubicBezTo>
                                <a:pt x="863" y="2872"/>
                                <a:pt x="863" y="2837"/>
                                <a:pt x="880" y="2820"/>
                              </a:cubicBezTo>
                              <a:cubicBezTo>
                                <a:pt x="919" y="2781"/>
                                <a:pt x="951" y="2776"/>
                                <a:pt x="1000" y="2760"/>
                              </a:cubicBezTo>
                              <a:cubicBezTo>
                                <a:pt x="1180" y="2767"/>
                                <a:pt x="1360" y="2769"/>
                                <a:pt x="1540" y="2780"/>
                              </a:cubicBezTo>
                              <a:cubicBezTo>
                                <a:pt x="1660" y="2787"/>
                                <a:pt x="1803" y="2851"/>
                                <a:pt x="1920" y="2880"/>
                              </a:cubicBezTo>
                              <a:cubicBezTo>
                                <a:pt x="2149" y="2937"/>
                                <a:pt x="2385" y="2974"/>
                                <a:pt x="2620" y="3000"/>
                              </a:cubicBezTo>
                              <a:cubicBezTo>
                                <a:pt x="2787" y="2993"/>
                                <a:pt x="2954" y="2995"/>
                                <a:pt x="3120" y="2980"/>
                              </a:cubicBezTo>
                              <a:cubicBezTo>
                                <a:pt x="3222" y="2971"/>
                                <a:pt x="3319" y="2934"/>
                                <a:pt x="3420" y="2920"/>
                              </a:cubicBezTo>
                              <a:cubicBezTo>
                                <a:pt x="3603" y="2961"/>
                                <a:pt x="3729" y="2984"/>
                                <a:pt x="3920" y="3000"/>
                              </a:cubicBezTo>
                              <a:cubicBezTo>
                                <a:pt x="4000" y="2993"/>
                                <a:pt x="4083" y="3001"/>
                                <a:pt x="4160" y="2980"/>
                              </a:cubicBezTo>
                              <a:cubicBezTo>
                                <a:pt x="4206" y="2967"/>
                                <a:pt x="4280" y="2900"/>
                                <a:pt x="4280" y="2900"/>
                              </a:cubicBezTo>
                              <a:cubicBezTo>
                                <a:pt x="4287" y="2880"/>
                                <a:pt x="4300" y="2861"/>
                                <a:pt x="4300" y="2840"/>
                              </a:cubicBezTo>
                              <a:cubicBezTo>
                                <a:pt x="4300" y="2683"/>
                                <a:pt x="4103" y="2697"/>
                                <a:pt x="4000" y="2680"/>
                              </a:cubicBezTo>
                              <a:cubicBezTo>
                                <a:pt x="3884" y="2661"/>
                                <a:pt x="3774" y="2608"/>
                                <a:pt x="3660" y="2580"/>
                              </a:cubicBezTo>
                              <a:cubicBezTo>
                                <a:pt x="3627" y="2572"/>
                                <a:pt x="3594" y="2565"/>
                                <a:pt x="3560" y="2560"/>
                              </a:cubicBezTo>
                              <a:cubicBezTo>
                                <a:pt x="3500" y="2551"/>
                                <a:pt x="3380" y="2540"/>
                                <a:pt x="3380" y="2540"/>
                              </a:cubicBezTo>
                              <a:lnTo>
                                <a:pt x="1754" y="1857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0,3001" path="m160,0c185,253,208,481,220,740c213,887,212,1034,200,1180c198,1201,184,1219,180,1240c164,1333,170,1431,140,1520c133,1540,125,1559,120,1580c97,1684,74,1779,40,1880c33,1900,27,1920,20,1940c13,1960,0,2000,0,2000c13,2232,12,2329,60,2520c65,2540,67,2564,80,2580c95,2599,120,2607,140,2620c167,2660,193,2700,220,2740c232,2758,261,2751,280,2760c301,2771,318,2790,340,2800c379,2817,420,2827,460,2840c500,2853,540,2867,580,2880c600,2887,640,2900,640,2900c707,2893,776,2901,840,2880c863,2872,863,2837,880,2820c919,2781,951,2776,1000,2760c1180,2767,1360,2769,1540,2780c1660,2787,1803,2851,1920,2880c2149,2937,2385,2974,2620,3000c2787,2993,2954,2995,3120,2980c3222,2971,3319,2934,3420,2920c3603,2961,3729,2984,3920,3000c4000,2993,4083,3001,4160,2980c4206,2967,4280,2900,4280,2900c4287,2880,4300,2861,4300,2840c4300,2683,4103,2697,4000,2680c3884,2661,3774,2608,3660,2580c3627,2572,3594,2565,3560,2560c3500,2551,3380,2540,3380,2540l1754,1857e" fillcolor="#ffcccc" stroked="t" o:allowincell="f" style="position:absolute;margin-left:218.3pt;margin-top:17.75pt;width:214.95pt;height:150pt;mso-wrap-style:none;v-text-anchor:middle">
                <v:fill o:detectmouseclick="t" color2="#ff99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543300</wp:posOffset>
                </wp:positionH>
                <wp:positionV relativeFrom="paragraph">
                  <wp:posOffset>219710</wp:posOffset>
                </wp:positionV>
                <wp:extent cx="332740" cy="1196975"/>
                <wp:effectExtent l="5080" t="5715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19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1885">
                              <a:moveTo>
                                <a:pt x="0" y="0"/>
                              </a:moveTo>
                              <a:cubicBezTo>
                                <a:pt x="43" y="129"/>
                                <a:pt x="12" y="21"/>
                                <a:pt x="40" y="260"/>
                              </a:cubicBezTo>
                              <a:cubicBezTo>
                                <a:pt x="67" y="492"/>
                                <a:pt x="86" y="738"/>
                                <a:pt x="160" y="960"/>
                              </a:cubicBezTo>
                              <a:cubicBezTo>
                                <a:pt x="185" y="1162"/>
                                <a:pt x="163" y="1069"/>
                                <a:pt x="220" y="1240"/>
                              </a:cubicBezTo>
                              <a:cubicBezTo>
                                <a:pt x="233" y="1280"/>
                                <a:pt x="237" y="1325"/>
                                <a:pt x="260" y="1360"/>
                              </a:cubicBezTo>
                              <a:cubicBezTo>
                                <a:pt x="375" y="1532"/>
                                <a:pt x="237" y="1314"/>
                                <a:pt x="320" y="1480"/>
                              </a:cubicBezTo>
                              <a:cubicBezTo>
                                <a:pt x="331" y="1501"/>
                                <a:pt x="349" y="1519"/>
                                <a:pt x="360" y="1540"/>
                              </a:cubicBezTo>
                              <a:cubicBezTo>
                                <a:pt x="389" y="1598"/>
                                <a:pt x="409" y="1664"/>
                                <a:pt x="440" y="1720"/>
                              </a:cubicBezTo>
                              <a:cubicBezTo>
                                <a:pt x="524" y="1871"/>
                                <a:pt x="520" y="1885"/>
                                <a:pt x="520" y="1820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1885" path="m0,0c43,129,12,21,40,260c67,492,86,738,160,960c185,1162,163,1069,220,1240c233,1280,237,1325,260,1360c375,1532,237,1314,320,1480c331,1501,349,1519,360,1540c389,1598,409,1664,440,1720c524,1871,520,1885,520,1820e" fillcolor="#ffcccc" stroked="t" o:allowincell="f" style="position:absolute;margin-left:279pt;margin-top:17.3pt;width:26.15pt;height:94.2pt;mso-wrap-style:none;v-text-anchor:middle">
                <v:fill o:detectmouseclick="t" type="solid" color2="#00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261620</wp:posOffset>
                </wp:positionV>
                <wp:extent cx="571500" cy="457200"/>
                <wp:effectExtent l="0" t="381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6pt" to="332.95pt,5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Adesso associa que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10155</wp:posOffset>
                </wp:positionH>
                <wp:positionV relativeFrom="paragraph">
                  <wp:posOffset>104775</wp:posOffset>
                </wp:positionV>
                <wp:extent cx="3018790" cy="2250440"/>
                <wp:effectExtent l="0" t="76200" r="76200" b="0"/>
                <wp:wrapNone/>
                <wp:docPr id="2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2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3.2pt;mso-wrap-distance-left:9.05pt;mso-wrap-distance-right:9.05pt;mso-wrap-distance-top:0pt;mso-wrap-distance-bottom:0pt;margin-top:2.25pt;mso-position-vertical-relative:text;margin-left:19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914400" cy="1485900"/>
                <wp:effectExtent l="0" t="254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95.95pt,1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nomi alla figura accanto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371600" cy="228600"/>
                <wp:effectExtent l="1270" t="5080" r="0" b="254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260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8510</wp:posOffset>
                </wp:positionH>
                <wp:positionV relativeFrom="paragraph">
                  <wp:posOffset>132715</wp:posOffset>
                </wp:positionV>
                <wp:extent cx="294640" cy="177800"/>
                <wp:effectExtent l="5080" t="5080" r="317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80">
                              <a:moveTo>
                                <a:pt x="0" y="0"/>
                              </a:moveTo>
                              <a:cubicBezTo>
                                <a:pt x="7" y="60"/>
                                <a:pt x="5" y="121"/>
                                <a:pt x="20" y="180"/>
                              </a:cubicBezTo>
                              <a:cubicBezTo>
                                <a:pt x="45" y="279"/>
                                <a:pt x="189" y="270"/>
                                <a:pt x="260" y="280"/>
                              </a:cubicBezTo>
                              <a:cubicBezTo>
                                <a:pt x="313" y="273"/>
                                <a:pt x="370" y="280"/>
                                <a:pt x="420" y="260"/>
                              </a:cubicBezTo>
                              <a:cubicBezTo>
                                <a:pt x="442" y="251"/>
                                <a:pt x="457" y="224"/>
                                <a:pt x="460" y="200"/>
                              </a:cubicBezTo>
                              <a:cubicBezTo>
                                <a:pt x="464" y="173"/>
                                <a:pt x="440" y="120"/>
                                <a:pt x="4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80" path="m0,0c7,60,5,121,20,180c45,279,189,270,260,280c313,273,370,280,420,260c442,251,457,224,460,200c464,173,440,120,440,120e" stroked="t" o:allowincell="f" style="position:absolute;margin-left:261.3pt;margin-top:10.45pt;width:23.15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228600" cy="685800"/>
                <wp:effectExtent l="5080" t="1905" r="1206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3pt" to="431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114300" cy="342900"/>
                <wp:effectExtent l="5080" t="1905" r="1206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386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228600" cy="342900"/>
                <wp:effectExtent l="4445" t="3175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395.9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006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3810" t="381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pt" to="413.9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723900" cy="304800"/>
                <wp:effectExtent l="5080" t="508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80">
                              <a:moveTo>
                                <a:pt x="0" y="0"/>
                              </a:moveTo>
                              <a:cubicBezTo>
                                <a:pt x="119" y="79"/>
                                <a:pt x="176" y="65"/>
                                <a:pt x="340" y="80"/>
                              </a:cubicBezTo>
                              <a:cubicBezTo>
                                <a:pt x="400" y="100"/>
                                <a:pt x="457" y="132"/>
                                <a:pt x="520" y="140"/>
                              </a:cubicBezTo>
                              <a:cubicBezTo>
                                <a:pt x="714" y="164"/>
                                <a:pt x="627" y="149"/>
                                <a:pt x="780" y="180"/>
                              </a:cubicBezTo>
                              <a:cubicBezTo>
                                <a:pt x="800" y="193"/>
                                <a:pt x="823" y="203"/>
                                <a:pt x="840" y="220"/>
                              </a:cubicBezTo>
                              <a:cubicBezTo>
                                <a:pt x="864" y="244"/>
                                <a:pt x="876" y="276"/>
                                <a:pt x="900" y="300"/>
                              </a:cubicBezTo>
                              <a:lnTo>
                                <a:pt x="900" y="300"/>
                              </a:lnTo>
                              <a:cubicBezTo>
                                <a:pt x="918" y="319"/>
                                <a:pt x="942" y="334"/>
                                <a:pt x="954" y="357"/>
                              </a:cubicBezTo>
                              <a:cubicBezTo>
                                <a:pt x="1015" y="480"/>
                                <a:pt x="798" y="420"/>
                                <a:pt x="1140" y="420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480" path="m0,0c119,79,176,65,340,80c400,100,457,132,520,140c714,164,627,149,780,180c800,193,823,203,840,220c864,244,876,276,900,300l900,300c918,319,942,334,954,357c1015,480,798,420,1140,420e" fillcolor="#ffcccc" stroked="t" o:allowincell="f" style="position:absolute;margin-left:369pt;margin-top:0.5pt;width:56.95pt;height:23.95pt;mso-wrap-style:none;v-text-anchor:middle">
                <v:fill o:detectmouseclick="t" type="solid" color2="#00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257300" cy="228600"/>
                <wp:effectExtent l="1270" t="2413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5pt" to="242.9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77410</wp:posOffset>
                </wp:positionH>
                <wp:positionV relativeFrom="paragraph">
                  <wp:posOffset>38100</wp:posOffset>
                </wp:positionV>
                <wp:extent cx="609600" cy="127000"/>
                <wp:effectExtent l="5080" t="5080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0">
                              <a:moveTo>
                                <a:pt x="0" y="0"/>
                              </a:moveTo>
                              <a:cubicBezTo>
                                <a:pt x="74" y="19"/>
                                <a:pt x="146" y="41"/>
                                <a:pt x="220" y="60"/>
                              </a:cubicBezTo>
                              <a:cubicBezTo>
                                <a:pt x="387" y="39"/>
                                <a:pt x="403" y="14"/>
                                <a:pt x="560" y="40"/>
                              </a:cubicBezTo>
                              <a:cubicBezTo>
                                <a:pt x="673" y="115"/>
                                <a:pt x="811" y="108"/>
                                <a:pt x="940" y="140"/>
                              </a:cubicBezTo>
                              <a:cubicBezTo>
                                <a:pt x="947" y="160"/>
                                <a:pt x="960" y="200"/>
                                <a:pt x="960" y="200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0" path="m0,0c74,19,146,41,220,60c387,39,403,14,560,40c673,115,811,108,940,140c947,160,960,200,960,200e" fillcolor="#ffcccc" stroked="t" o:allowincell="f" style="position:absolute;margin-left:368.3pt;margin-top:3pt;width:47.95pt;height:9.95pt;mso-wrap-style:none;v-text-anchor:middle">
                <v:fill o:detectmouseclick="t" type="solid" color2="#00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224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4445" t="635" r="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pt" to="260.9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2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472690" cy="631825"/>
                <wp:effectExtent l="5080" t="571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4" h="995">
                              <a:moveTo>
                                <a:pt x="40" y="0"/>
                              </a:moveTo>
                              <a:cubicBezTo>
                                <a:pt x="27" y="47"/>
                                <a:pt x="0" y="91"/>
                                <a:pt x="0" y="140"/>
                              </a:cubicBezTo>
                              <a:cubicBezTo>
                                <a:pt x="0" y="271"/>
                                <a:pt x="32" y="243"/>
                                <a:pt x="100" y="300"/>
                              </a:cubicBezTo>
                              <a:cubicBezTo>
                                <a:pt x="169" y="358"/>
                                <a:pt x="179" y="406"/>
                                <a:pt x="280" y="440"/>
                              </a:cubicBezTo>
                              <a:cubicBezTo>
                                <a:pt x="614" y="551"/>
                                <a:pt x="520" y="502"/>
                                <a:pt x="1080" y="520"/>
                              </a:cubicBezTo>
                              <a:cubicBezTo>
                                <a:pt x="1140" y="540"/>
                                <a:pt x="1207" y="545"/>
                                <a:pt x="1260" y="580"/>
                              </a:cubicBezTo>
                              <a:cubicBezTo>
                                <a:pt x="1300" y="607"/>
                                <a:pt x="1334" y="645"/>
                                <a:pt x="1380" y="660"/>
                              </a:cubicBezTo>
                              <a:cubicBezTo>
                                <a:pt x="1463" y="688"/>
                                <a:pt x="1422" y="668"/>
                                <a:pt x="1500" y="720"/>
                              </a:cubicBezTo>
                              <a:cubicBezTo>
                                <a:pt x="1507" y="740"/>
                                <a:pt x="1511" y="761"/>
                                <a:pt x="1520" y="780"/>
                              </a:cubicBezTo>
                              <a:cubicBezTo>
                                <a:pt x="1531" y="801"/>
                                <a:pt x="1550" y="818"/>
                                <a:pt x="1560" y="840"/>
                              </a:cubicBezTo>
                              <a:cubicBezTo>
                                <a:pt x="1577" y="879"/>
                                <a:pt x="1600" y="960"/>
                                <a:pt x="1600" y="960"/>
                              </a:cubicBezTo>
                              <a:cubicBezTo>
                                <a:pt x="1650" y="809"/>
                                <a:pt x="1582" y="995"/>
                                <a:pt x="1660" y="840"/>
                              </a:cubicBezTo>
                              <a:cubicBezTo>
                                <a:pt x="1669" y="821"/>
                                <a:pt x="1667" y="796"/>
                                <a:pt x="1680" y="780"/>
                              </a:cubicBezTo>
                              <a:cubicBezTo>
                                <a:pt x="1695" y="761"/>
                                <a:pt x="1722" y="755"/>
                                <a:pt x="1740" y="740"/>
                              </a:cubicBezTo>
                              <a:cubicBezTo>
                                <a:pt x="1845" y="653"/>
                                <a:pt x="1940" y="563"/>
                                <a:pt x="2080" y="540"/>
                              </a:cubicBezTo>
                              <a:cubicBezTo>
                                <a:pt x="2133" y="531"/>
                                <a:pt x="2187" y="527"/>
                                <a:pt x="2240" y="520"/>
                              </a:cubicBezTo>
                              <a:cubicBezTo>
                                <a:pt x="2531" y="423"/>
                                <a:pt x="3050" y="479"/>
                                <a:pt x="3400" y="460"/>
                              </a:cubicBezTo>
                              <a:cubicBezTo>
                                <a:pt x="3600" y="393"/>
                                <a:pt x="3726" y="374"/>
                                <a:pt x="3880" y="220"/>
                              </a:cubicBezTo>
                              <a:cubicBezTo>
                                <a:pt x="3859" y="113"/>
                                <a:pt x="3894" y="120"/>
                                <a:pt x="38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4,995" path="m40,0c27,47,0,91,0,140c0,271,32,243,100,300c169,358,179,406,280,440c614,551,520,502,1080,520c1140,540,1207,545,1260,580c1300,607,1334,645,1380,660c1463,688,1422,668,1500,720c1507,740,1511,761,1520,780c1531,801,1550,818,1560,840c1577,879,1600,960,1600,960c1650,809,1582,995,1660,840c1669,821,1667,796,1680,780c1695,761,1722,755,1740,740c1845,653,1940,563,2080,540c2133,531,2187,527,2240,520c2531,423,3050,479,3400,460c3600,393,3726,374,3880,220c3859,113,3894,120,3840,120e" stroked="t" o:allowincell="f" style="position:absolute;margin-left:234pt;margin-top:11.4pt;width:194.65pt;height:4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idascalia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Didascalia"/>
        <w:rPr/>
      </w:pPr>
      <w:r>
        <w:rPr/>
        <w:t>VERIFI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1330960</wp:posOffset>
                </wp:positionV>
                <wp:extent cx="2057400" cy="571500"/>
                <wp:effectExtent l="635" t="16510" r="190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4.8pt" to="332.95pt,14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673860</wp:posOffset>
                </wp:positionV>
                <wp:extent cx="0" cy="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1.8pt" to="180pt,1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2131060</wp:posOffset>
                </wp:positionV>
                <wp:extent cx="2057400" cy="571500"/>
                <wp:effectExtent l="635" t="16510" r="190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7.8pt" to="314.95pt,21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2816860</wp:posOffset>
                </wp:positionV>
                <wp:extent cx="1943100" cy="457200"/>
                <wp:effectExtent l="0" t="19685" r="127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1.8pt" to="305.95pt,25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Metti il nome giusto nella colonna a fianco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635" t="5080" r="635" b="298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296.9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67455</wp:posOffset>
                </wp:positionH>
                <wp:positionV relativeFrom="paragraph">
                  <wp:posOffset>14605</wp:posOffset>
                </wp:positionV>
                <wp:extent cx="2294890" cy="3807460"/>
                <wp:effectExtent l="0" t="0" r="0" b="0"/>
                <wp:wrapNone/>
                <wp:docPr id="2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0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9.8pt;mso-wrap-distance-left:9.05pt;mso-wrap-distance-right:9.05pt;mso-wrap-distance-top:0pt;mso-wrap-distance-bottom:0pt;margin-top: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114300"/>
                <wp:effectExtent l="0" t="33655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287.95pt,2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2473325</wp:posOffset>
                </wp:positionV>
                <wp:extent cx="20574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4.75pt" to="323.95pt,1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3191510</wp:posOffset>
                </wp:positionV>
                <wp:extent cx="2400300" cy="196215"/>
                <wp:effectExtent l="635" t="5080" r="635" b="323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1.3pt" to="341.95pt,2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415925</wp:posOffset>
                </wp:positionV>
                <wp:extent cx="2400300" cy="228600"/>
                <wp:effectExtent l="0" t="5080" r="635" b="311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75pt" to="341.95pt,5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14500</wp:posOffset>
                </wp:positionH>
                <wp:positionV relativeFrom="paragraph">
                  <wp:posOffset>1101725</wp:posOffset>
                </wp:positionV>
                <wp:extent cx="2514600" cy="685800"/>
                <wp:effectExtent l="1270" t="5080" r="127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75pt" to="332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/>
        <w:drawing>
          <wp:inline distT="0" distB="0" distL="0" distR="0">
            <wp:extent cx="3223895" cy="3495040"/>
            <wp:effectExtent l="0" t="76200" r="76200" b="0"/>
            <wp:docPr id="2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Associa a</w:t>
      </w:r>
      <w:r>
        <w:rPr/>
        <w:t xml:space="preserve"> </w:t>
      </w:r>
      <w:r>
        <w:rPr>
          <w:b/>
          <w:bCs/>
          <w:sz w:val="32"/>
        </w:rPr>
        <w:t>ogni parte dello scheletro una parte del corpo 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apo, piedi, mani, fianchi, spalle, gambe, torace</w:t>
      </w:r>
    </w:p>
    <w:p>
      <w:pPr>
        <w:pStyle w:val="Normal"/>
        <w:rPr/>
      </w:pPr>
      <w:r>
        <w:rPr/>
        <w:drawing>
          <wp:inline distT="0" distB="0" distL="0" distR="0">
            <wp:extent cx="3213735" cy="3696970"/>
            <wp:effectExtent l="0" t="76200" r="76200" b="0"/>
            <wp:docPr id="2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377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8855</wp:posOffset>
                </wp:positionH>
                <wp:positionV relativeFrom="paragraph">
                  <wp:posOffset>37465</wp:posOffset>
                </wp:positionV>
                <wp:extent cx="2523490" cy="3666490"/>
                <wp:effectExtent l="0" t="0" r="0" b="0"/>
                <wp:wrapNone/>
                <wp:docPr id="2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8.7pt;mso-wrap-distance-left:9.05pt;mso-wrap-distance-right:9.05pt;mso-wrap-distance-top:0pt;mso-wrap-distance-bottom:0pt;margin-top:2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hadow/>
          <w:sz w:val="36"/>
        </w:rPr>
      </w:pPr>
      <w:r>
        <w:rPr/>
        <w:drawing>
          <wp:inline distT="0" distB="0" distL="0" distR="0">
            <wp:extent cx="3263900" cy="3747135"/>
            <wp:effectExtent l="0" t="76200" r="76200" b="0"/>
            <wp:docPr id="2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82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09190" cy="3666490"/>
                <wp:effectExtent l="0" t="0" r="0" b="0"/>
                <wp:wrapNone/>
                <wp:docPr id="2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Individua le ossa piatte e quelle lunghe e scrivi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sul dise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Individua le ossa piatte e quelle lunghe e scrivi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sul di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>Indica dove sono: il mignolo, l’anulare, il pollice, il medio, l’indic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Bookman Old Style" w:hAnsi="Bookman Old Style" w:cs="Bookman Old Style"/>
          <w:shadow/>
          <w:sz w:val="36"/>
        </w:rPr>
      </w:pPr>
      <w:r>
        <w:rPr>
          <w:rFonts w:cs="Bookman Old Style" w:ascii="Bookman Old Style" w:hAnsi="Bookman Old Style"/>
          <w:shadow/>
          <w:sz w:val="36"/>
        </w:rPr>
        <w:drawing>
          <wp:inline distT="0" distB="0" distL="0" distR="0">
            <wp:extent cx="5028565" cy="2679700"/>
            <wp:effectExtent l="0" t="0" r="0" b="0"/>
            <wp:docPr id="2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mmagina di vedere sotto la pelle le ossa della mano: metacarpo, carpo, falang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ova dove sono e scrivi il nome sul disegno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0</wp:posOffset>
            </wp:positionH>
            <wp:positionV relativeFrom="paragraph">
              <wp:posOffset>-7731125</wp:posOffset>
            </wp:positionV>
            <wp:extent cx="6286500" cy="2707005"/>
            <wp:effectExtent l="0" t="0" r="0" b="0"/>
            <wp:wrapTopAndBottom/>
            <wp:docPr id="268" name="o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ss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066790" cy="4899025"/>
                <wp:effectExtent l="0" t="0" r="0" b="0"/>
                <wp:wrapNone/>
                <wp:docPr id="2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9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crivi lungo, corto o piatto su ogni ri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vertebre sono ossa…………………………………………………………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e costole sono ossa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scapole sono ossa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 ossa del cranio sono ossa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falangi della mano sono ossa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 falangi del piede sono ossa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l tarso è un osso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l metatarso è un osso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’ulna è un osso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’omero è un osso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85.7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crivi lungo, corto o piatto su ogni rig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vertebre sono ossa…………………………………………………………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Le costole sono ossa 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scapole sono ossa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 ossa del cranio sono ossa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falangi della mano sono ossa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 falangi del piede sono ossa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l tarso è un osso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l metatarso è un osso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’ulna è un osso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’omero è un osso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981190" cy="496570"/>
                <wp:effectExtent l="0" t="0" r="0" b="0"/>
                <wp:wrapNone/>
                <wp:docPr id="2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96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ssa corte, lunghe o piatte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9.7pt;height:39.1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ssa corte, lunghe o piatt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hadow w:val="false"/>
          <w:color w:val="FF6600"/>
        </w:rPr>
      </w:pPr>
      <w:r>
        <w:rPr>
          <w:shadow w:val="false"/>
          <w:color w:val="FF6600"/>
        </w:rPr>
      </w:r>
    </w:p>
    <w:p>
      <w:pPr>
        <w:pStyle w:val="Heading8"/>
        <w:rPr>
          <w:shadow w:val="false"/>
          <w:color w:val="FF6600"/>
        </w:rPr>
      </w:pPr>
      <w:r>
        <w:rPr>
          <w:shadow w:val="false"/>
          <w:color w:val="FF6600"/>
        </w:rPr>
      </w:r>
    </w:p>
    <w:p>
      <w:pPr>
        <w:pStyle w:val="Heading8"/>
        <w:rPr>
          <w:shadow w:val="false"/>
          <w:color w:val="FF6600"/>
        </w:rPr>
      </w:pPr>
      <w:r>
        <w:rPr>
          <w:shadow w:val="false"/>
          <w:color w:val="FF6600"/>
        </w:rPr>
      </w:r>
    </w:p>
    <w:p>
      <w:pPr>
        <w:pStyle w:val="Heading8"/>
        <w:rPr>
          <w:shadow w:val="false"/>
          <w:color w:val="FF6600"/>
        </w:rPr>
      </w:pPr>
      <w:r>
        <w:rPr>
          <w:shadow w:val="false"/>
          <w:color w:val="FF6600"/>
        </w:rPr>
        <w:t xml:space="preserve">L'APPARATO CARDIO-CIRCOLATORIO </w:t>
      </w:r>
    </w:p>
    <w:p>
      <w:pPr>
        <w:pStyle w:val="Normal"/>
        <w:rPr>
          <w:rFonts w:ascii="Bookman Old Style" w:hAnsi="Bookman Old Style" w:cs="Bookman Old Style"/>
          <w:shadow/>
          <w:color w:val="FF6600"/>
          <w:sz w:val="36"/>
        </w:rPr>
      </w:pPr>
      <w:r>
        <w:rPr>
          <w:rFonts w:cs="Bookman Old Style" w:ascii="Bookman Old Style" w:hAnsi="Bookman Old Style"/>
          <w:shadow/>
          <w:color w:val="FF6600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</w:rPr>
      </w:pPr>
      <w:r>
        <w:rPr>
          <w:rFonts w:cs="Comic Sans MS" w:ascii="Comic Sans MS" w:hAnsi="Comic Sans MS"/>
          <w:i/>
          <w:iCs/>
          <w:sz w:val="40"/>
        </w:rPr>
        <w:t>Guarda la tua mano: sotto la pelle puoi vedere dei tubi di colore blu: sono le vene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Le vene e le arterie sono vasi (canali) che portano il sangue agli organi e ai tessuti.</w:t>
      </w:r>
    </w:p>
    <w:p>
      <w:pPr>
        <w:pStyle w:val="Normal"/>
        <w:rPr>
          <w:rFonts w:ascii="Comic Sans MS" w:hAnsi="Comic Sans MS" w:cs="Comic Sans MS"/>
          <w:i/>
          <w:i/>
          <w:iCs/>
          <w:sz w:val="44"/>
        </w:rPr>
      </w:pPr>
      <w:r>
        <w:rPr>
          <w:rFonts w:cs="Comic Sans MS" w:ascii="Comic Sans MS" w:hAnsi="Comic Sans MS"/>
          <w:i/>
          <w:iCs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</w:rPr>
        <w:t xml:space="preserve">Nelle </w:t>
      </w:r>
      <w:r>
        <w:rPr>
          <w:rFonts w:cs="Comic Sans MS" w:ascii="Comic Sans MS" w:hAnsi="Comic Sans MS"/>
          <w:color w:val="FF6600"/>
          <w:sz w:val="44"/>
        </w:rPr>
        <w:t xml:space="preserve">arterie </w:t>
      </w:r>
      <w:r>
        <w:rPr>
          <w:rFonts w:cs="Comic Sans MS" w:ascii="Comic Sans MS" w:hAnsi="Comic Sans MS"/>
          <w:sz w:val="44"/>
        </w:rPr>
        <w:t xml:space="preserve">scorre il </w:t>
      </w:r>
      <w:r>
        <w:rPr>
          <w:rFonts w:cs="Comic Sans MS" w:ascii="Comic Sans MS" w:hAnsi="Comic Sans MS"/>
          <w:b/>
          <w:bCs/>
          <w:color w:val="FF6600"/>
          <w:sz w:val="44"/>
        </w:rPr>
        <w:t>sangue arterioso</w:t>
      </w:r>
      <w:r>
        <w:rPr>
          <w:rFonts w:cs="Comic Sans MS" w:ascii="Comic Sans MS" w:hAnsi="Comic Sans MS"/>
          <w:sz w:val="44"/>
        </w:rPr>
        <w:t>. Il sangue arterioso è rosso vivo e ricco di ossigeno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</w:rPr>
        <w:t xml:space="preserve">Nelle </w:t>
      </w:r>
      <w:r>
        <w:rPr>
          <w:rFonts w:cs="Comic Sans MS" w:ascii="Comic Sans MS" w:hAnsi="Comic Sans MS"/>
          <w:color w:val="3366FF"/>
          <w:sz w:val="44"/>
        </w:rPr>
        <w:t>vene</w:t>
      </w:r>
      <w:r>
        <w:rPr>
          <w:rFonts w:cs="Comic Sans MS" w:ascii="Comic Sans MS" w:hAnsi="Comic Sans MS"/>
          <w:sz w:val="44"/>
        </w:rPr>
        <w:t xml:space="preserve"> scorre il </w:t>
      </w:r>
      <w:r>
        <w:rPr>
          <w:rFonts w:cs="Comic Sans MS" w:ascii="Comic Sans MS" w:hAnsi="Comic Sans MS"/>
          <w:b/>
          <w:bCs/>
          <w:color w:val="3366FF"/>
          <w:sz w:val="44"/>
        </w:rPr>
        <w:t>sangue venoso</w:t>
      </w:r>
      <w:r>
        <w:rPr>
          <w:rFonts w:cs="Comic Sans MS" w:ascii="Comic Sans MS" w:hAnsi="Comic Sans MS"/>
          <w:sz w:val="44"/>
        </w:rPr>
        <w:t xml:space="preserve"> che ha </w:t>
      </w:r>
      <w:r>
        <w:rPr>
          <w:rFonts w:cs="Comic Sans MS" w:ascii="Comic Sans MS" w:hAnsi="Comic Sans MS"/>
          <w:b/>
          <w:bCs/>
          <w:sz w:val="44"/>
        </w:rPr>
        <w:t xml:space="preserve">dato </w:t>
      </w:r>
      <w:r>
        <w:rPr>
          <w:rFonts w:cs="Comic Sans MS" w:ascii="Comic Sans MS" w:hAnsi="Comic Sans MS"/>
          <w:sz w:val="44"/>
        </w:rPr>
        <w:t>l’ossigeno al corpo ed è ricco di anidride carbonica (CO2)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40"/>
        </w:rPr>
      </w:pPr>
      <w:r>
        <w:rPr>
          <w:rFonts w:cs="Comic Sans MS" w:ascii="Comic Sans MS" w:hAnsi="Comic Sans MS"/>
          <w:color w:val="3366FF"/>
          <w:sz w:val="40"/>
        </w:rPr>
        <w:t>Il sangue arterioso è ricco di ossigeno perché si è rifornito di ossigeno nei polmoni.</w:t>
      </w:r>
    </w:p>
    <w:p>
      <w:pPr>
        <w:pStyle w:val="Normal"/>
        <w:rPr/>
      </w:pPr>
      <w:r>
        <w:rPr/>
        <w:drawing>
          <wp:inline distT="0" distB="0" distL="0" distR="0">
            <wp:extent cx="6057900" cy="3455035"/>
            <wp:effectExtent l="0" t="76200" r="76200" b="0"/>
            <wp:docPr id="2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3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man Old Style" w:ascii="Bookman Old Style" w:hAnsi="Bookman Old Style"/>
        </w:rPr>
        <w:t>fig.4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44"/>
        </w:rPr>
        <w:t>Infatti noi respiriamo l’aria e l’ossigeno che entra nel naso finisce nei bronchi dei polmo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44"/>
        </w:rPr>
        <w:t>Nei bronchi l’aria entra a contatto con il sangue e si arricchisce di ossigen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color w:val="FF0000"/>
          <w:sz w:val="40"/>
        </w:rPr>
        <w:t xml:space="preserve">Il sistema respiratorio ( della respirazione ) e del sangue ( cardio-circolatorio) sono in continuo scambio e contatto fra loro.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8"/>
        </w:rPr>
      </w:pPr>
      <w:r>
        <w:rPr>
          <w:rFonts w:cs="Comic Sans MS" w:ascii="Comic Sans MS" w:hAnsi="Comic Sans MS"/>
          <w:color w:val="FF0000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47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48"/>
        </w:rPr>
        <w:t>L’aria e il sangue si scambiano l’ossigeno e l’anidride carbonica nei polmoni.</w:t>
      </w:r>
    </w:p>
    <w:p>
      <w:pPr>
        <w:pStyle w:val="Normal"/>
        <w:rPr>
          <w:rFonts w:ascii="Comic Sans MS" w:hAnsi="Comic Sans MS" w:cs="Comic Sans MS"/>
          <w:color w:val="FF0000"/>
          <w:sz w:val="48"/>
        </w:rPr>
      </w:pPr>
      <w:r>
        <w:rPr>
          <w:rFonts w:cs="Comic Sans MS" w:ascii="Comic Sans MS" w:hAnsi="Comic Sans MS"/>
          <w:color w:val="FF0000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1270" t="5080" r="190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180pt;margin-top:405pt;width:53.95pt;height:26.9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1830" cy="5370830"/>
            <wp:effectExtent l="0" t="76200" r="76200" b="0"/>
            <wp:docPr id="2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4470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838190" cy="808990"/>
                <wp:effectExtent l="0" t="0" r="0" b="0"/>
                <wp:wrapNone/>
                <wp:docPr id="2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 xml:space="preserve">Lo scambio di ossigeno fra sangue venoso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0"/>
                              </w:rPr>
                              <w:t xml:space="preserve">arterioso negli alveoli dei bronchi del polm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7pt;height:63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 xml:space="preserve">Lo scambio di ossigeno fra sangue venoso 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0"/>
                        </w:rPr>
                        <w:t xml:space="preserve">arterioso negli alveoli dei bronchi del polm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u w:val="single"/>
        </w:rPr>
        <w:t xml:space="preserve">Il </w:t>
      </w:r>
      <w:r>
        <w:rPr>
          <w:rFonts w:cs="Comic Sans MS" w:ascii="Comic Sans MS" w:hAnsi="Comic Sans MS"/>
          <w:b/>
          <w:sz w:val="40"/>
          <w:u w:val="single"/>
        </w:rPr>
        <w:t xml:space="preserve">sangue </w:t>
      </w:r>
      <w:r>
        <w:rPr>
          <w:rFonts w:cs="Comic Sans MS" w:ascii="Comic Sans MS" w:hAnsi="Comic Sans MS"/>
          <w:sz w:val="40"/>
          <w:u w:val="single"/>
        </w:rPr>
        <w:t>è un fluido.</w:t>
      </w:r>
    </w:p>
    <w:p>
      <w:pPr>
        <w:pStyle w:val="Normal"/>
        <w:jc w:val="both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ig. 4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 xml:space="preserve">Il sangue trasporta </w:t>
      </w:r>
      <w:r>
        <w:rPr>
          <w:rFonts w:cs="Comic Sans MS" w:ascii="Comic Sans MS" w:hAnsi="Comic Sans MS"/>
          <w:b/>
          <w:sz w:val="40"/>
        </w:rPr>
        <w:t xml:space="preserve">ossigeno e sostanze </w:t>
      </w:r>
      <w:r>
        <w:rPr>
          <w:rFonts w:cs="Comic Sans MS" w:ascii="Comic Sans MS" w:hAnsi="Comic Sans MS"/>
          <w:sz w:val="40"/>
        </w:rPr>
        <w:t xml:space="preserve"> nutrienti ai tessuti. Il sangue porta via anche i prodotti da elimina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  <w:u w:val="single"/>
        </w:rPr>
        <w:t xml:space="preserve">Il </w:t>
      </w:r>
      <w:r>
        <w:rPr>
          <w:rFonts w:cs="Comic Sans MS" w:ascii="Comic Sans MS" w:hAnsi="Comic Sans MS"/>
          <w:b/>
          <w:sz w:val="44"/>
          <w:u w:val="single"/>
        </w:rPr>
        <w:t>cuore</w:t>
      </w:r>
      <w:r>
        <w:rPr>
          <w:rFonts w:cs="Comic Sans MS" w:ascii="Comic Sans MS" w:hAnsi="Comic Sans MS"/>
          <w:sz w:val="44"/>
          <w:u w:val="single"/>
        </w:rPr>
        <w:t xml:space="preserve"> è un </w:t>
      </w:r>
      <w:r>
        <w:rPr>
          <w:rFonts w:cs="Comic Sans MS" w:ascii="Comic Sans MS" w:hAnsi="Comic Sans MS"/>
          <w:b/>
          <w:sz w:val="44"/>
          <w:u w:val="single"/>
        </w:rPr>
        <w:t>muscol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u w:val="single"/>
        </w:rPr>
      </w:pPr>
      <w:r>
        <w:rPr>
          <w:rFonts w:cs="Comic Sans MS" w:ascii="Comic Sans MS" w:hAnsi="Comic Sans MS"/>
          <w:b/>
          <w:sz w:val="4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</w:rPr>
        <w:t xml:space="preserve">Il </w:t>
      </w:r>
      <w:r>
        <w:rPr>
          <w:rFonts w:cs="Comic Sans MS" w:ascii="Comic Sans MS" w:hAnsi="Comic Sans MS"/>
          <w:b/>
          <w:sz w:val="44"/>
        </w:rPr>
        <w:t>cuore</w:t>
      </w:r>
      <w:r>
        <w:rPr>
          <w:rFonts w:cs="Comic Sans MS" w:ascii="Comic Sans MS" w:hAnsi="Comic Sans MS"/>
          <w:sz w:val="44"/>
        </w:rPr>
        <w:t xml:space="preserve"> funziona come una pompa e fa circolare il </w:t>
      </w:r>
      <w:r>
        <w:rPr>
          <w:rFonts w:cs="Comic Sans MS" w:ascii="Comic Sans MS" w:hAnsi="Comic Sans MS"/>
          <w:b/>
          <w:sz w:val="44"/>
        </w:rPr>
        <w:t>sangue</w:t>
      </w:r>
      <w:r>
        <w:rPr>
          <w:rFonts w:cs="Comic Sans MS" w:ascii="Comic Sans MS" w:hAnsi="Comic Sans MS"/>
          <w:sz w:val="44"/>
        </w:rPr>
        <w:t xml:space="preserve"> nei vasi.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cs="Comic Sans MS" w:ascii="Comic Sans MS" w:hAnsi="Comic Sans MS"/>
          <w:color w:val="FF6600"/>
          <w:sz w:val="40"/>
        </w:rPr>
        <w:t xml:space="preserve">Il </w:t>
      </w:r>
      <w:r>
        <w:rPr>
          <w:rFonts w:cs="Comic Sans MS" w:ascii="Comic Sans MS" w:hAnsi="Comic Sans MS"/>
          <w:b/>
          <w:color w:val="FF6600"/>
          <w:sz w:val="40"/>
        </w:rPr>
        <w:t>sangue</w:t>
      </w:r>
      <w:r>
        <w:rPr>
          <w:rFonts w:cs="Comic Sans MS" w:ascii="Comic Sans MS" w:hAnsi="Comic Sans MS"/>
          <w:color w:val="FF6600"/>
          <w:sz w:val="40"/>
        </w:rPr>
        <w:t xml:space="preserve"> arriva al cuore attraverso le </w:t>
      </w:r>
      <w:r>
        <w:rPr>
          <w:rFonts w:cs="Comic Sans MS" w:ascii="Comic Sans MS" w:hAnsi="Comic Sans MS"/>
          <w:b/>
          <w:color w:val="FF6600"/>
          <w:sz w:val="40"/>
        </w:rPr>
        <w:t>arterie</w:t>
      </w:r>
      <w:r>
        <w:rPr>
          <w:rFonts w:cs="Comic Sans MS" w:ascii="Comic Sans MS" w:hAnsi="Comic Sans MS"/>
          <w:b/>
          <w:sz w:val="36"/>
        </w:rPr>
        <w:t xml:space="preserve">  </w:t>
      </w:r>
      <w:r>
        <w:rPr/>
        <w:drawing>
          <wp:inline distT="0" distB="0" distL="0" distR="0">
            <wp:extent cx="4013835" cy="4850130"/>
            <wp:effectExtent l="0" t="76200" r="76200" b="0"/>
            <wp:docPr id="2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9263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>fig.45</w:t>
      </w:r>
    </w:p>
    <w:p>
      <w:pPr>
        <w:pStyle w:val="Corpodeltesto3"/>
        <w:rPr/>
      </w:pPr>
      <w:r>
        <w:rPr>
          <w:sz w:val="40"/>
        </w:rPr>
        <w:t xml:space="preserve">Le </w:t>
      </w:r>
      <w:r>
        <w:rPr>
          <w:b/>
          <w:sz w:val="40"/>
        </w:rPr>
        <w:t>arterie</w:t>
      </w:r>
      <w:r>
        <w:rPr>
          <w:sz w:val="40"/>
        </w:rPr>
        <w:t xml:space="preserve"> sono i vasi che portano il sangue alle varie parti dell’organismo.</w:t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Corpodeltesto3"/>
        <w:rPr/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>Le arterie hanno  una parete elastica .</w:t>
      </w:r>
    </w:p>
    <w:p>
      <w:pPr>
        <w:pStyle w:val="Corpodeltesto3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</w:rPr>
        <w:t xml:space="preserve">Le arterie portano il </w:t>
      </w:r>
      <w:r>
        <w:rPr>
          <w:rFonts w:cs="Bookman Old Style" w:ascii="Bookman Old Style" w:hAnsi="Bookman Old Style"/>
          <w:b/>
          <w:sz w:val="40"/>
        </w:rPr>
        <w:t>sangue ricco di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sz w:val="40"/>
        </w:rPr>
        <w:t>ossigeno</w:t>
      </w:r>
      <w:r>
        <w:rPr>
          <w:rFonts w:cs="Bookman Old Style" w:ascii="Bookman Old Style" w:hAnsi="Bookman Old Style"/>
          <w:sz w:val="40"/>
        </w:rPr>
        <w:t xml:space="preserve"> agli organi</w:t>
      </w:r>
      <w:r>
        <w:rPr>
          <w:rFonts w:cs="Bookman Old Style" w:ascii="Bookman Old Style" w:hAnsi="Bookman Old Style"/>
          <w:b/>
          <w:sz w:val="40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1233170</wp:posOffset>
                </wp:positionV>
                <wp:extent cx="914400" cy="685800"/>
                <wp:effectExtent l="635" t="4445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1pt" to="314.95pt,1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600200</wp:posOffset>
                </wp:positionH>
                <wp:positionV relativeFrom="paragraph">
                  <wp:posOffset>1004570</wp:posOffset>
                </wp:positionV>
                <wp:extent cx="1828800" cy="1028700"/>
                <wp:effectExtent l="635" t="4445" r="254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.1pt" to="269.95pt,1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845185</wp:posOffset>
                </wp:positionV>
                <wp:extent cx="1485900" cy="2743200"/>
                <wp:effectExtent l="4445" t="0" r="63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.55pt" to="107.95pt,2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0450" cy="3990975"/>
            <wp:effectExtent l="0" t="0" r="0" b="0"/>
            <wp:docPr id="2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9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24555</wp:posOffset>
                </wp:positionH>
                <wp:positionV relativeFrom="paragraph">
                  <wp:posOffset>542925</wp:posOffset>
                </wp:positionV>
                <wp:extent cx="923290" cy="351790"/>
                <wp:effectExtent l="0" t="0" r="0" b="0"/>
                <wp:wrapNone/>
                <wp:docPr id="2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96055</wp:posOffset>
                </wp:positionH>
                <wp:positionV relativeFrom="paragraph">
                  <wp:posOffset>1114425</wp:posOffset>
                </wp:positionV>
                <wp:extent cx="1151890" cy="466090"/>
                <wp:effectExtent l="0" t="0" r="0" b="0"/>
                <wp:wrapNone/>
                <wp:docPr id="2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7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8745</wp:posOffset>
                </wp:positionH>
                <wp:positionV relativeFrom="paragraph">
                  <wp:posOffset>3424555</wp:posOffset>
                </wp:positionV>
                <wp:extent cx="6066790" cy="694690"/>
                <wp:effectExtent l="0" t="0" r="0" b="0"/>
                <wp:wrapNone/>
                <wp:docPr id="2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</w:rPr>
                              <w:t>Qui puoi vedere lo scambio fra sangue venoso e arterioso nei capil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6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</w:rPr>
                        <w:t>Qui puoi vedere lo scambio fra sangue venoso e arterioso nei capil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Bookman Old Style" w:ascii="Bookman Old Style" w:hAnsi="Bookman Old Style"/>
        </w:rPr>
        <w:t>fig..4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0"/>
        </w:rPr>
      </w:pPr>
      <w:r>
        <w:rPr>
          <w:rFonts w:cs="Bookman Old Style" w:ascii="Bookman Old Style" w:hAnsi="Bookman Old Style"/>
          <w:b/>
          <w:color w:val="000000"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0"/>
        </w:rPr>
      </w:pPr>
      <w:r>
        <w:rPr>
          <w:rFonts w:cs="Bookman Old Style" w:ascii="Bookman Old Style" w:hAnsi="Bookman Old Style"/>
          <w:b/>
          <w:color w:val="000000"/>
          <w:sz w:val="40"/>
        </w:rPr>
        <w:t xml:space="preserve">Appoggia la mano sul cuore e conta i battiti del cuore in un minuto: sono tanti, vero?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40"/>
        </w:rPr>
      </w:pPr>
      <w:r>
        <w:rPr>
          <w:rFonts w:cs="Bookman Old Style" w:ascii="Bookman Old Style" w:hAnsi="Bookman Old Style"/>
          <w:b/>
          <w:color w:val="000000"/>
          <w:sz w:val="40"/>
        </w:rPr>
        <w:t>Questo fa capire che il cuore è fatto di un tessuto muscolare molto robusto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0"/>
        </w:rPr>
      </w:pPr>
      <w:r>
        <w:rPr>
          <w:rFonts w:cs="Bookman Old Style" w:ascii="Bookman Old Style" w:hAnsi="Bookman Old Style"/>
          <w:b/>
          <w:color w:val="000000"/>
          <w:sz w:val="4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b/>
          <w:color w:val="000000"/>
          <w:sz w:val="40"/>
        </w:rPr>
        <w:t xml:space="preserve">Questo tessuto si chiama </w:t>
      </w:r>
      <w:r>
        <w:rPr>
          <w:rFonts w:cs="Bookman Old Style" w:ascii="Bookman Old Style" w:hAnsi="Bookman Old Style"/>
          <w:b/>
          <w:color w:val="FF0000"/>
          <w:sz w:val="40"/>
        </w:rPr>
        <w:t>miocardio</w:t>
      </w:r>
      <w:r>
        <w:rPr>
          <w:rFonts w:cs="Bookman Old Style" w:ascii="Bookman Old Style" w:hAnsi="Bookman Old Style"/>
          <w:b/>
          <w:color w:val="000000"/>
          <w:sz w:val="40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 xml:space="preserve">Il </w:t>
      </w:r>
      <w:r>
        <w:rPr>
          <w:rFonts w:cs="Bookman Old Style" w:ascii="Bookman Old Style" w:hAnsi="Bookman Old Style"/>
          <w:b/>
          <w:color w:val="FF0000"/>
          <w:sz w:val="40"/>
        </w:rPr>
        <w:t>miocardio</w:t>
      </w:r>
      <w:r>
        <w:rPr>
          <w:rFonts w:cs="Bookman Old Style" w:ascii="Bookman Old Style" w:hAnsi="Bookman Old Style"/>
          <w:sz w:val="40"/>
        </w:rPr>
        <w:t xml:space="preserve"> è formato da 4 cavità: </w:t>
      </w:r>
      <w:r>
        <w:rPr>
          <w:rFonts w:cs="Bookman Old Style" w:ascii="Bookman Old Style" w:hAnsi="Bookman Old Style"/>
          <w:b/>
          <w:sz w:val="40"/>
        </w:rPr>
        <w:t>atrio destro</w:t>
      </w:r>
      <w:r>
        <w:rPr>
          <w:rFonts w:cs="Bookman Old Style" w:ascii="Bookman Old Style" w:hAnsi="Bookman Old Style"/>
          <w:sz w:val="40"/>
        </w:rPr>
        <w:t xml:space="preserve"> e </w:t>
      </w:r>
      <w:r>
        <w:rPr>
          <w:rFonts w:cs="Bookman Old Style" w:ascii="Bookman Old Style" w:hAnsi="Bookman Old Style"/>
          <w:b/>
          <w:sz w:val="40"/>
        </w:rPr>
        <w:t>sinistro</w:t>
      </w:r>
      <w:r>
        <w:rPr>
          <w:rFonts w:cs="Bookman Old Style" w:ascii="Bookman Old Style" w:hAnsi="Bookman Old Style"/>
          <w:sz w:val="40"/>
        </w:rPr>
        <w:t xml:space="preserve">, </w:t>
      </w:r>
      <w:r>
        <w:rPr>
          <w:rFonts w:cs="Bookman Old Style" w:ascii="Bookman Old Style" w:hAnsi="Bookman Old Style"/>
          <w:b/>
          <w:sz w:val="40"/>
        </w:rPr>
        <w:t>ventricolo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sz w:val="40"/>
        </w:rPr>
        <w:t xml:space="preserve">destro </w:t>
      </w:r>
      <w:r>
        <w:rPr>
          <w:rFonts w:cs="Bookman Old Style" w:ascii="Bookman Old Style" w:hAnsi="Bookman Old Style"/>
          <w:sz w:val="40"/>
        </w:rPr>
        <w:t xml:space="preserve">e </w:t>
      </w:r>
      <w:r>
        <w:rPr>
          <w:rFonts w:cs="Bookman Old Style" w:ascii="Bookman Old Style" w:hAnsi="Bookman Old Style"/>
          <w:b/>
          <w:sz w:val="40"/>
        </w:rPr>
        <w:t>sinistro</w:t>
      </w:r>
      <w:r>
        <w:rPr>
          <w:rFonts w:cs="Bookman Old Style" w:ascii="Bookman Old Style" w:hAnsi="Bookman Old Style"/>
          <w:sz w:val="4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40"/>
        </w:rPr>
        <w:t xml:space="preserve">Il sangue arriva al cuore attraverso le </w:t>
      </w:r>
      <w:r>
        <w:rPr>
          <w:rFonts w:cs="Bookman Old Style" w:ascii="Bookman Old Style" w:hAnsi="Bookman Old Style"/>
          <w:b/>
          <w:color w:val="FF0000"/>
          <w:sz w:val="40"/>
        </w:rPr>
        <w:t xml:space="preserve">arterie  </w:t>
      </w:r>
      <w:r>
        <w:rPr>
          <w:rFonts w:cs="Bookman Old Style" w:ascii="Bookman Old Style" w:hAnsi="Bookman Old Style"/>
          <w:b/>
          <w:bCs/>
          <w:color w:val="FF0000"/>
          <w:sz w:val="40"/>
        </w:rPr>
        <w:t>coronarie</w:t>
      </w:r>
      <w:r>
        <w:rPr>
          <w:rFonts w:cs="Bookman Old Style" w:ascii="Bookman Old Style" w:hAnsi="Bookman Old Style"/>
          <w:b/>
          <w:bCs/>
          <w:sz w:val="40"/>
        </w:rPr>
        <w:t>.</w:t>
      </w:r>
      <w:r>
        <w:rPr>
          <w:rFonts w:cs="Bookman Old Style" w:ascii="Bookman Old Style" w:hAnsi="Bookman Old Style"/>
          <w:color w:val="3366FF"/>
          <w:sz w:val="4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e</w:t>
      </w:r>
      <w:r>
        <w:rPr>
          <w:rFonts w:cs="Bookman Old Style" w:ascii="Bookman Old Style" w:hAnsi="Bookman Old Style"/>
          <w:color w:val="0000FF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40"/>
        </w:rPr>
        <w:t xml:space="preserve">vene  </w:t>
      </w:r>
      <w:r>
        <w:rPr>
          <w:rFonts w:cs="Bookman Old Style" w:ascii="Bookman Old Style" w:hAnsi="Bookman Old Style"/>
          <w:sz w:val="40"/>
        </w:rPr>
        <w:t>(di colore blu) riportano il sangue al cuore. In fondo  agli arti inferiori, ci sono  valvole che  pompano di nuovo il flusso del sangue verso l’alto.</w:t>
      </w:r>
      <w:r>
        <w:rPr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200400</wp:posOffset>
            </wp:positionH>
            <wp:positionV relativeFrom="paragraph">
              <wp:posOffset>142875</wp:posOffset>
            </wp:positionV>
            <wp:extent cx="2971800" cy="4216400"/>
            <wp:effectExtent l="0" t="0" r="0" b="0"/>
            <wp:wrapSquare wrapText="bothSides"/>
            <wp:docPr id="284" name="Veno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Venoso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/>
        <w:drawing>
          <wp:inline distT="0" distB="0" distL="0" distR="0">
            <wp:extent cx="3106420" cy="4319270"/>
            <wp:effectExtent l="0" t="0" r="0" b="0"/>
            <wp:docPr id="2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319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ne e arterie principali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sistema arterioso                                                                sistema venoso</w:t>
      </w:r>
    </w:p>
    <w:p>
      <w:pPr>
        <w:pStyle w:val="Normal"/>
        <w:rPr>
          <w:sz w:val="32"/>
        </w:rPr>
      </w:pPr>
      <w:r>
        <w:rPr>
          <w:sz w:val="32"/>
        </w:rPr>
        <w:t>fig.47                                                                                           fig.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524125" cy="2857500"/>
            <wp:effectExtent l="0" t="0" r="0" b="0"/>
            <wp:wrapTopAndBottom/>
            <wp:docPr id="2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14300</wp:posOffset>
            </wp:positionH>
            <wp:positionV relativeFrom="paragraph">
              <wp:posOffset>3145790</wp:posOffset>
            </wp:positionV>
            <wp:extent cx="2162175" cy="2286000"/>
            <wp:effectExtent l="0" t="0" r="0" b="0"/>
            <wp:wrapTopAndBottom/>
            <wp:docPr id="2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7920" cy="428625"/>
                <wp:effectExtent l="14605" t="203200" r="444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sa c’è dentro il torace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18pt;width:489.5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sa c’è dentro il torace?</w:t>
                      </w:r>
                    </w:p>
                  </w:txbxContent>
                </v:textbox>
                <v:path textpathok="t"/>
                <v:textpath on="t" fitshape="t" string="Cosa c’è dentro il torace?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71800</wp:posOffset>
            </wp:positionH>
            <wp:positionV relativeFrom="paragraph">
              <wp:posOffset>586740</wp:posOffset>
            </wp:positionV>
            <wp:extent cx="3171825" cy="2857500"/>
            <wp:effectExtent l="0" t="0" r="0" b="0"/>
            <wp:wrapTopAndBottom/>
            <wp:docPr id="2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14700</wp:posOffset>
            </wp:positionH>
            <wp:positionV relativeFrom="paragraph">
              <wp:posOffset>3810000</wp:posOffset>
            </wp:positionV>
            <wp:extent cx="2581275" cy="2604135"/>
            <wp:effectExtent l="0" t="0" r="0" b="0"/>
            <wp:wrapTopAndBottom/>
            <wp:docPr id="2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5242560</wp:posOffset>
                </wp:positionV>
                <wp:extent cx="2057400" cy="1143000"/>
                <wp:effectExtent l="2540" t="63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2.8pt" to="377.95pt,502.7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14800</wp:posOffset>
                </wp:positionH>
                <wp:positionV relativeFrom="paragraph">
                  <wp:posOffset>5356860</wp:posOffset>
                </wp:positionV>
                <wp:extent cx="1371600" cy="1371600"/>
                <wp:effectExtent l="3810" t="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1.8pt" to="431.95pt,529.75pt" stroked="t" o:allowincell="f" style="position:absolute;flip:y">
                <v:stroke color="#ff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4899660</wp:posOffset>
                </wp:positionV>
                <wp:extent cx="457200" cy="1485900"/>
                <wp:effectExtent l="5080" t="0" r="146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5.8pt" to="107.95pt,502.7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2400300" cy="3543300"/>
                <wp:effectExtent l="4445" t="0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6pt" to="368.95pt,494.9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143000" cy="4457700"/>
                <wp:effectExtent l="18415" t="0" r="508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206.95pt,512.95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Arterie polmonari</w:t>
      </w:r>
      <w:r>
        <w:rPr>
          <w:sz w:val="32"/>
        </w:rPr>
        <w:t xml:space="preserve">            </w:t>
      </w:r>
      <w:r>
        <w:rPr>
          <w:b/>
          <w:bCs/>
          <w:sz w:val="40"/>
        </w:rPr>
        <w:t xml:space="preserve">cuore 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</w:rPr>
        <w:t xml:space="preserve">                                </w:t>
      </w:r>
      <w:r>
        <w:rPr>
          <w:rFonts w:cs="Bookman Old Style" w:ascii="Bookman Old Style" w:hAnsi="Bookman Old Style"/>
          <w:b/>
          <w:bCs/>
          <w:sz w:val="40"/>
        </w:rPr>
        <w:t xml:space="preserve">e polmoni ( dall’interno)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COME RESPIRIAMO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48"/>
        </w:rPr>
      </w:pPr>
      <w:r>
        <w:rPr>
          <w:rFonts w:cs="Comic Sans MS" w:ascii="Comic Sans MS" w:hAnsi="Comic Sans MS"/>
          <w:color w:val="3366FF"/>
          <w:sz w:val="48"/>
        </w:rPr>
        <w:t>Noi respiriamo con i polmoni.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48"/>
        </w:rPr>
      </w:pPr>
      <w:r>
        <w:rPr>
          <w:rFonts w:cs="Comic Sans MS" w:ascii="Comic Sans MS" w:hAnsi="Comic Sans MS"/>
          <w:color w:val="3366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48"/>
        </w:rPr>
      </w:pPr>
      <w:r>
        <w:rPr>
          <w:rFonts w:eastAsia="Comic Sans MS" w:cs="Comic Sans MS" w:ascii="Comic Sans MS" w:hAnsi="Comic Sans MS"/>
          <w:color w:val="3366FF"/>
          <w:sz w:val="48"/>
        </w:rPr>
        <w:t xml:space="preserve"> </w:t>
      </w:r>
      <w:r>
        <w:rPr>
          <w:rFonts w:cs="Comic Sans MS" w:ascii="Comic Sans MS" w:hAnsi="Comic Sans MS"/>
          <w:color w:val="3366FF"/>
          <w:sz w:val="48"/>
        </w:rPr>
        <w:t>I polmoni fanno parte dell’apparato respiratorio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48"/>
        </w:rPr>
      </w:pPr>
      <w:r>
        <w:rPr>
          <w:rFonts w:cs="Comic Sans MS" w:ascii="Comic Sans MS" w:hAnsi="Comic Sans MS"/>
          <w:color w:val="3366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Fig.50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/>
        <w:drawing>
          <wp:inline distT="0" distB="0" distL="0" distR="0">
            <wp:extent cx="6403975" cy="4507230"/>
            <wp:effectExtent l="0" t="0" r="0" b="0"/>
            <wp:docPr id="2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5072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L’aria entra attraverso il naso e la boc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</w:rPr>
        <w:t xml:space="preserve">Poi l’aria passa nella </w:t>
      </w:r>
      <w:r>
        <w:rPr>
          <w:rFonts w:cs="Bookman Old Style" w:ascii="Bookman Old Style" w:hAnsi="Bookman Old Style"/>
          <w:color w:val="FF0000"/>
          <w:sz w:val="36"/>
        </w:rPr>
        <w:t>faringe, nella laringe</w:t>
      </w:r>
      <w:r>
        <w:rPr>
          <w:rFonts w:cs="Bookman Old Style" w:ascii="Bookman Old Style" w:hAnsi="Bookman Old Style"/>
          <w:sz w:val="36"/>
        </w:rPr>
        <w:t xml:space="preserve"> e infine nella </w:t>
      </w:r>
      <w:r>
        <w:rPr>
          <w:rFonts w:cs="Bookman Old Style" w:ascii="Bookman Old Style" w:hAnsi="Bookman Old Style"/>
          <w:color w:val="FF0000"/>
          <w:sz w:val="36"/>
        </w:rPr>
        <w:t>trachea</w:t>
      </w:r>
      <w:r>
        <w:rPr>
          <w:rFonts w:cs="Bookman Old Style" w:ascii="Bookman Old Style" w:hAnsi="Bookman Old Style"/>
          <w:sz w:val="36"/>
        </w:rPr>
        <w:t>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-228600</wp:posOffset>
            </wp:positionH>
            <wp:positionV relativeFrom="paragraph">
              <wp:posOffset>184150</wp:posOffset>
            </wp:positionV>
            <wp:extent cx="3340100" cy="3581400"/>
            <wp:effectExtent l="0" t="0" r="0" b="0"/>
            <wp:wrapSquare wrapText="bothSides"/>
            <wp:docPr id="297" name="Respira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Respiratorio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iCs/>
          <w:color w:val="FF0000"/>
          <w:sz w:val="36"/>
        </w:rPr>
        <w:t xml:space="preserve">Schema dell’apparato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color w:val="FF0000"/>
          <w:sz w:val="36"/>
        </w:rPr>
        <w:t>respiratorio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36"/>
        </w:rPr>
      </w:pPr>
      <w:r>
        <w:rPr>
          <w:rFonts w:cs="Bookman Old Style" w:ascii="Bookman Old Style" w:hAnsi="Bookman Old Style"/>
          <w:i/>
          <w:i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Dalla trachea l’aria  passa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ei bronchi, che sembrano 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ubi a forma di rami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Qui l’ossigeno dell’aria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assa ai polmoni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Nei polmoni ci sono gli </w:t>
      </w:r>
      <w:r>
        <w:rPr>
          <w:rFonts w:cs="Comic Sans MS" w:ascii="Comic Sans MS" w:hAnsi="Comic Sans MS"/>
          <w:b/>
          <w:sz w:val="36"/>
        </w:rPr>
        <w:t>alveoli polmonari</w:t>
      </w:r>
      <w:r>
        <w:rPr>
          <w:rFonts w:cs="Comic Sans MS" w:ascii="Comic Sans MS" w:hAnsi="Comic Sans MS"/>
          <w:sz w:val="36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 51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Gli </w:t>
      </w:r>
      <w:r>
        <w:rPr>
          <w:rFonts w:cs="Comic Sans MS" w:ascii="Comic Sans MS" w:hAnsi="Comic Sans MS"/>
          <w:b/>
          <w:sz w:val="36"/>
        </w:rPr>
        <w:t>alveoli polmonari</w:t>
      </w:r>
      <w:r>
        <w:rPr>
          <w:rFonts w:cs="Comic Sans MS" w:ascii="Comic Sans MS" w:hAnsi="Comic Sans MS"/>
          <w:sz w:val="36"/>
        </w:rPr>
        <w:t xml:space="preserve"> sono piccole cavità. Negli alveoli c’è lo scambio di ossigeno fra sangue arterioso e venoso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5600" cy="2666365"/>
            <wp:effectExtent l="0" t="76200" r="76200" b="0"/>
            <wp:docPr id="2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2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fig.52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Suggerimenti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sare il libro di testo e informazioni sul sangue per analizzare le tavole 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pprofondire le relazioni fra apparato circolatorio e respirazion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2057400"/>
            <wp:effectExtent l="0" t="0" r="0" b="0"/>
            <wp:wrapTopAndBottom/>
            <wp:docPr id="2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2400300</wp:posOffset>
            </wp:positionH>
            <wp:positionV relativeFrom="paragraph">
              <wp:posOffset>800100</wp:posOffset>
            </wp:positionV>
            <wp:extent cx="2400300" cy="2102485"/>
            <wp:effectExtent l="0" t="0" r="0" b="0"/>
            <wp:wrapTopAndBottom/>
            <wp:docPr id="3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1113155" cy="1447800"/>
            <wp:effectExtent l="0" t="0" r="0" b="0"/>
            <wp:wrapTopAndBottom/>
            <wp:docPr id="3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72210</wp:posOffset>
                </wp:positionH>
                <wp:positionV relativeFrom="paragraph">
                  <wp:posOffset>3799205</wp:posOffset>
                </wp:positionV>
                <wp:extent cx="777875" cy="1295400"/>
                <wp:effectExtent l="5715" t="5080" r="127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" h="2040">
                              <a:moveTo>
                                <a:pt x="0" y="0"/>
                              </a:moveTo>
                              <a:cubicBezTo>
                                <a:pt x="95" y="63"/>
                                <a:pt x="52" y="17"/>
                                <a:pt x="100" y="160"/>
                              </a:cubicBezTo>
                              <a:cubicBezTo>
                                <a:pt x="146" y="299"/>
                                <a:pt x="179" y="435"/>
                                <a:pt x="200" y="580"/>
                              </a:cubicBezTo>
                              <a:cubicBezTo>
                                <a:pt x="207" y="727"/>
                                <a:pt x="210" y="874"/>
                                <a:pt x="220" y="1020"/>
                              </a:cubicBezTo>
                              <a:cubicBezTo>
                                <a:pt x="223" y="1067"/>
                                <a:pt x="236" y="1113"/>
                                <a:pt x="240" y="1160"/>
                              </a:cubicBezTo>
                              <a:cubicBezTo>
                                <a:pt x="257" y="1352"/>
                                <a:pt x="213" y="1473"/>
                                <a:pt x="340" y="1600"/>
                              </a:cubicBezTo>
                              <a:cubicBezTo>
                                <a:pt x="375" y="1705"/>
                                <a:pt x="337" y="1620"/>
                                <a:pt x="420" y="1720"/>
                              </a:cubicBezTo>
                              <a:cubicBezTo>
                                <a:pt x="453" y="1760"/>
                                <a:pt x="487" y="1800"/>
                                <a:pt x="520" y="1840"/>
                              </a:cubicBezTo>
                              <a:cubicBezTo>
                                <a:pt x="535" y="1858"/>
                                <a:pt x="542" y="1884"/>
                                <a:pt x="560" y="1900"/>
                              </a:cubicBezTo>
                              <a:cubicBezTo>
                                <a:pt x="628" y="1960"/>
                                <a:pt x="714" y="2011"/>
                                <a:pt x="800" y="2040"/>
                              </a:cubicBezTo>
                              <a:cubicBezTo>
                                <a:pt x="914" y="2011"/>
                                <a:pt x="955" y="1990"/>
                                <a:pt x="1060" y="1920"/>
                              </a:cubicBezTo>
                              <a:cubicBezTo>
                                <a:pt x="1080" y="1907"/>
                                <a:pt x="1120" y="1880"/>
                                <a:pt x="1120" y="1880"/>
                              </a:cubicBezTo>
                              <a:cubicBezTo>
                                <a:pt x="1127" y="1860"/>
                                <a:pt x="1131" y="1839"/>
                                <a:pt x="1140" y="1820"/>
                              </a:cubicBezTo>
                              <a:cubicBezTo>
                                <a:pt x="1151" y="1799"/>
                                <a:pt x="1172" y="1783"/>
                                <a:pt x="1180" y="1760"/>
                              </a:cubicBezTo>
                              <a:cubicBezTo>
                                <a:pt x="1200" y="1706"/>
                                <a:pt x="1217" y="1506"/>
                                <a:pt x="1220" y="1480"/>
                              </a:cubicBezTo>
                              <a:cubicBezTo>
                                <a:pt x="1202" y="1112"/>
                                <a:pt x="1225" y="1136"/>
                                <a:pt x="1140" y="880"/>
                              </a:cubicBezTo>
                              <a:cubicBezTo>
                                <a:pt x="1120" y="820"/>
                                <a:pt x="1100" y="760"/>
                                <a:pt x="1080" y="700"/>
                              </a:cubicBezTo>
                              <a:cubicBezTo>
                                <a:pt x="1073" y="680"/>
                                <a:pt x="1067" y="660"/>
                                <a:pt x="1060" y="640"/>
                              </a:cubicBezTo>
                              <a:cubicBezTo>
                                <a:pt x="1053" y="620"/>
                                <a:pt x="1040" y="580"/>
                                <a:pt x="1040" y="580"/>
                              </a:cubicBezTo>
                              <a:cubicBezTo>
                                <a:pt x="995" y="266"/>
                                <a:pt x="982" y="392"/>
                                <a:pt x="1020" y="200"/>
                              </a:cubicBezTo>
                              <a:cubicBezTo>
                                <a:pt x="1007" y="160"/>
                                <a:pt x="993" y="120"/>
                                <a:pt x="980" y="80"/>
                              </a:cubicBezTo>
                              <a:cubicBezTo>
                                <a:pt x="971" y="54"/>
                                <a:pt x="926" y="92"/>
                                <a:pt x="900" y="100"/>
                              </a:cubicBezTo>
                              <a:cubicBezTo>
                                <a:pt x="860" y="112"/>
                                <a:pt x="780" y="140"/>
                                <a:pt x="780" y="140"/>
                              </a:cubicBezTo>
                              <a:cubicBezTo>
                                <a:pt x="660" y="133"/>
                                <a:pt x="540" y="131"/>
                                <a:pt x="420" y="120"/>
                              </a:cubicBezTo>
                              <a:cubicBezTo>
                                <a:pt x="399" y="118"/>
                                <a:pt x="381" y="105"/>
                                <a:pt x="360" y="100"/>
                              </a:cubicBezTo>
                              <a:cubicBezTo>
                                <a:pt x="235" y="72"/>
                                <a:pt x="121" y="4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99"/>
                            </a:gs>
                            <a:gs pos="50000">
                              <a:srgbClr val="cc3300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7c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5,2040" path="m0,0c95,63,52,17,100,160c146,299,179,435,200,580c207,727,210,874,220,1020c223,1067,236,1113,240,1160c257,1352,213,1473,340,1600c375,1705,337,1620,420,1720c453,1760,487,1800,520,1840c535,1858,542,1884,560,1900c628,1960,714,2011,800,2040c914,2011,955,1990,1060,1920c1080,1907,1120,1880,1120,1880c1127,1860,1131,1839,1140,1820c1151,1799,1172,1783,1180,1760c1200,1706,1217,1506,1220,1480c1202,1112,1225,1136,1140,880c1120,820,1100,760,1080,700c1073,680,1067,660,1060,640c1053,620,1040,580,1040,580c995,266,982,392,1020,200c1007,160,993,120,980,80c971,54,926,92,900,100c860,112,780,140,780,140c660,133,540,131,420,120c399,118,381,105,360,100c235,72,121,40,0,0xe" fillcolor="#ff9999" stroked="t" o:allowincell="f" style="position:absolute;margin-left:92.3pt;margin-top:299.15pt;width:61.2pt;height:101.95pt;mso-wrap-style:none;v-text-anchor:middle">
                <v:fill o:detectmouseclick="t" color2="#cc3300"/>
                <v:stroke color="#ff7c8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25">
                <wp:simplePos x="0" y="0"/>
                <wp:positionH relativeFrom="column">
                  <wp:posOffset>1489710</wp:posOffset>
                </wp:positionH>
                <wp:positionV relativeFrom="paragraph">
                  <wp:posOffset>3900805</wp:posOffset>
                </wp:positionV>
                <wp:extent cx="193040" cy="728345"/>
                <wp:effectExtent l="5080" t="571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1147">
                              <a:moveTo>
                                <a:pt x="0" y="0"/>
                              </a:moveTo>
                              <a:cubicBezTo>
                                <a:pt x="13" y="40"/>
                                <a:pt x="17" y="85"/>
                                <a:pt x="40" y="120"/>
                              </a:cubicBezTo>
                              <a:cubicBezTo>
                                <a:pt x="53" y="140"/>
                                <a:pt x="70" y="158"/>
                                <a:pt x="80" y="180"/>
                              </a:cubicBezTo>
                              <a:cubicBezTo>
                                <a:pt x="106" y="238"/>
                                <a:pt x="105" y="307"/>
                                <a:pt x="140" y="360"/>
                              </a:cubicBezTo>
                              <a:cubicBezTo>
                                <a:pt x="194" y="441"/>
                                <a:pt x="217" y="527"/>
                                <a:pt x="240" y="620"/>
                              </a:cubicBezTo>
                              <a:cubicBezTo>
                                <a:pt x="244" y="656"/>
                                <a:pt x="280" y="974"/>
                                <a:pt x="280" y="1000"/>
                              </a:cubicBezTo>
                              <a:cubicBezTo>
                                <a:pt x="280" y="1147"/>
                                <a:pt x="304" y="1140"/>
                                <a:pt x="240" y="1140"/>
                              </a:cubicBez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1147" path="m0,0c13,40,17,85,40,120c53,140,70,158,80,180c106,238,105,307,140,360c194,441,217,527,240,620c244,656,280,974,280,1000c280,1147,304,1140,240,1140e" fillcolor="#993366" stroked="t" o:allowincell="f" style="position:absolute;margin-left:117.3pt;margin-top:307.15pt;width:15.15pt;height:57.3pt;mso-wrap-style:none;v-text-anchor:middle">
                <v:fill o:detectmouseclick="t" type="solid" color2="#66cc99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0600" cy="1579245"/>
            <wp:effectExtent l="0" t="76200" r="76200" b="0"/>
            <wp:docPr id="30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0" t="11558" r="70113" b="5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5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Comic Sans MS" w:ascii="Comic Sans MS" w:hAnsi="Comic Sans MS"/>
          <w:shadow/>
          <w:sz w:val="36"/>
        </w:rPr>
        <w:drawing>
          <wp:inline distT="0" distB="0" distL="0" distR="0">
            <wp:extent cx="5104765" cy="2450465"/>
            <wp:effectExtent l="76200" t="76200" r="0" b="0"/>
            <wp:docPr id="3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0" t="0" r="54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52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Bookman Old Style" w:hAnsi="Bookman Old Style" w:cs="Bookman Old Style"/>
          <w:b w:val="false"/>
          <w:b w:val="false"/>
          <w:shadow/>
          <w:sz w:val="36"/>
        </w:rPr>
      </w:pPr>
      <w:r>
        <w:rPr>
          <w:rFonts w:cs="Bookman Old Style"/>
          <w:b w:val="false"/>
          <w:shadow/>
          <w:sz w:val="36"/>
        </w:rPr>
      </w:r>
    </w:p>
    <w:p>
      <w:pPr>
        <w:pStyle w:val="Normal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pict>
          <v:shape id="shape_0" stroked="f" o:allowincell="f" style="position:absolute;margin-left:18pt;margin-top:6.1pt;width:449.95pt;height:71.95pt;mso-wrap-style:none;v-text-anchor:middle" type="_x0000_t136">
            <v:path textpathok="t"/>
            <v:textpath on="t" fitshape="t" string="I   5  ORGANI  DI  SENSO" style="font-family:&quot;Impact&quot;;font-size:32pt"/>
            <v:imagedata r:id="rId94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/>
          <w:shadow/>
          <w:sz w:val="44"/>
        </w:rPr>
      </w:pPr>
      <w:r>
        <w:rPr>
          <w:rFonts w:cs="Comic Sans MS" w:ascii="Comic Sans MS" w:hAnsi="Comic Sans MS"/>
          <w:b w:val="false"/>
          <w:bCs/>
          <w:shadow/>
          <w:sz w:val="44"/>
        </w:rPr>
      </w:r>
    </w:p>
    <w:p>
      <w:pPr>
        <w:pStyle w:val="Heading7"/>
        <w:rPr>
          <w:b w:val="false"/>
          <w:b w:val="false"/>
          <w:shadow/>
          <w:sz w:val="36"/>
          <w:lang w:val="en-US" w:eastAsia="en-US"/>
        </w:rPr>
      </w:pPr>
      <w:r>
        <w:rPr>
          <w:b w:val="false"/>
          <w:shadow/>
          <w:sz w:val="36"/>
          <w:lang w:val="en-US" w:eastAsia="en-US"/>
        </w:rPr>
        <w:pict>
          <v:shape id="shape_0" stroked="f" o:allowincell="f" style="position:absolute;margin-left:162pt;margin-top:-18pt;width:188.95pt;height:62.95pt;mso-wrap-style:none;v-text-anchor:middle" type="_x0000_t136">
            <v:path textpathok="t"/>
            <v:textpath on="t" fitshape="t" string="la vista" style="font-family:&quot;Impact&quot;;font-size:28pt"/>
            <v:imagedata r:id="rId95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35pt;margin-top:81pt;width:251.95pt;height:35.95pt;mso-wrap-style:none;v-text-anchor:middle" type="_x0000_t136">
            <v:path textpathok="t"/>
            <v:textpath on="t" fitshape="t" string="gli occhi" style="font-family:&quot;Impact&quot;;font-size:12pt"/>
            <v:imagedata r:id="rId96" o:detectmouseclick="t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91590</wp:posOffset>
                </wp:positionH>
                <wp:positionV relativeFrom="paragraph">
                  <wp:posOffset>328930</wp:posOffset>
                </wp:positionV>
                <wp:extent cx="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5.9pt" to="101.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1430</wp:posOffset>
            </wp:positionH>
            <wp:positionV relativeFrom="paragraph">
              <wp:posOffset>368300</wp:posOffset>
            </wp:positionV>
            <wp:extent cx="952500" cy="952500"/>
            <wp:effectExtent l="0" t="0" r="0" b="0"/>
            <wp:wrapTopAndBottom/>
            <wp:docPr id="3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hadow/>
          <w:sz w:val="36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8600</wp:posOffset>
            </wp:positionH>
            <wp:positionV relativeFrom="paragraph">
              <wp:posOffset>2491105</wp:posOffset>
            </wp:positionV>
            <wp:extent cx="3086100" cy="3200400"/>
            <wp:effectExtent l="0" t="0" r="0" b="0"/>
            <wp:wrapTopAndBottom/>
            <wp:docPr id="3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328" t="-10" r="6635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0150</wp:posOffset>
                </wp:positionH>
                <wp:positionV relativeFrom="paragraph">
                  <wp:posOffset>1452880</wp:posOffset>
                </wp:positionV>
                <wp:extent cx="91440" cy="2651760"/>
                <wp:effectExtent l="5080" t="635" r="3556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4.4pt" to="101.65pt,3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</wp:posOffset>
                </wp:positionH>
                <wp:positionV relativeFrom="paragraph">
                  <wp:posOffset>2824480</wp:posOffset>
                </wp:positionV>
                <wp:extent cx="822960" cy="1463040"/>
                <wp:effectExtent l="4445" t="254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2.4pt" to="94.45pt,3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48790</wp:posOffset>
                </wp:positionH>
                <wp:positionV relativeFrom="paragraph">
                  <wp:posOffset>2458720</wp:posOffset>
                </wp:positionV>
                <wp:extent cx="365760" cy="1371600"/>
                <wp:effectExtent l="17780" t="127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93.6pt" to="166.45pt,3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1510</wp:posOffset>
                </wp:positionH>
                <wp:positionV relativeFrom="paragraph">
                  <wp:posOffset>4104640</wp:posOffset>
                </wp:positionV>
                <wp:extent cx="274320" cy="822960"/>
                <wp:effectExtent l="5080" t="0" r="1206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23.2pt" to="72.85pt,3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500" w:dyaOrig="45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288pt;margin-top:24.9pt;width:225pt;height:225pt;mso-wrap-distance-left:9.05pt;mso-wrap-distance-right:9.05pt;mso-position-horizontal-relative:text;mso-position-vertical-relative:text" filled="f" o:ole="">
            <v:imagedata r:id="rId100" o:title=""/>
            <w10:wrap type="topAndBottom"/>
          </v:shape>
          <o:OLEObject Type="Embed" ProgID="" ShapeID="ole_rId99" DrawAspect="Content" ObjectID="_1363048653" r:id="rId99"/>
        </w:object>
      </w:r>
      <w:r>
        <w:rPr>
          <w:rFonts w:cs="Bookman Old Style" w:ascii="Bookman Old Style" w:hAnsi="Bookman Old Style"/>
          <w:shadow/>
          <w:sz w:val="36"/>
        </w:rPr>
        <w:t>fig.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13225</wp:posOffset>
                </wp:positionH>
                <wp:positionV relativeFrom="paragraph">
                  <wp:posOffset>4152900</wp:posOffset>
                </wp:positionV>
                <wp:extent cx="1197610" cy="648970"/>
                <wp:effectExtent l="0" t="0" r="0" b="0"/>
                <wp:wrapNone/>
                <wp:docPr id="3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ndotto lacri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327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ndotto lacri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2745</wp:posOffset>
                </wp:positionH>
                <wp:positionV relativeFrom="paragraph">
                  <wp:posOffset>1265555</wp:posOffset>
                </wp:positionV>
                <wp:extent cx="1380490" cy="374650"/>
                <wp:effectExtent l="0" t="0" r="0" b="0"/>
                <wp:wrapNone/>
                <wp:docPr id="3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up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99.65pt;mso-position-vertical-relative:text;margin-left:2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up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4455</wp:posOffset>
                </wp:positionH>
                <wp:positionV relativeFrom="paragraph">
                  <wp:posOffset>2362835</wp:posOffset>
                </wp:positionV>
                <wp:extent cx="1197610" cy="610235"/>
                <wp:effectExtent l="0" t="0" r="0" b="0"/>
                <wp:wrapNone/>
                <wp:docPr id="3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8.05pt;mso-wrap-distance-left:9.05pt;mso-wrap-distance-right:9.05pt;mso-wrap-distance-top:0pt;mso-wrap-distance-bottom:0pt;margin-top:186.05pt;mso-position-vertical-relative:text;margin-left:-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0055</wp:posOffset>
                </wp:positionH>
                <wp:positionV relativeFrom="paragraph">
                  <wp:posOffset>2029460</wp:posOffset>
                </wp:positionV>
                <wp:extent cx="1689100" cy="694690"/>
                <wp:effectExtent l="0" t="0" r="0" b="0"/>
                <wp:wrapNone/>
                <wp:docPr id="3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</w:rPr>
                              <w:t>Palpebra e ci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54.7pt;mso-wrap-distance-left:9.05pt;mso-wrap-distance-right:9.05pt;mso-wrap-distance-top:0pt;mso-wrap-distance-bottom:0pt;margin-top:159.8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</w:rPr>
                        <w:t>Palpebra e c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0</wp:posOffset>
                </wp:positionV>
                <wp:extent cx="2171700" cy="571500"/>
                <wp:effectExtent l="0" t="17780" r="127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0pt" to="332.95pt,35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36"/>
        </w:rPr>
        <w:t>fig.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7345</wp:posOffset>
                </wp:positionH>
                <wp:positionV relativeFrom="paragraph">
                  <wp:posOffset>4380230</wp:posOffset>
                </wp:positionV>
                <wp:extent cx="1277620" cy="466090"/>
                <wp:effectExtent l="0" t="0" r="0" b="0"/>
                <wp:wrapNone/>
                <wp:docPr id="3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cl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6.7pt;mso-wrap-distance-left:9.05pt;mso-wrap-distance-right:9.05pt;mso-wrap-distance-top:0pt;mso-wrap-distance-bottom:0pt;margin-top:34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c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hadow/>
          <w:sz w:val="36"/>
          <w:lang w:val="en-US" w:eastAsia="en-US"/>
        </w:rPr>
      </w:pPr>
      <w:r>
        <w:rPr>
          <w:rFonts w:cs="Bookman Old Style" w:ascii="Bookman Old Style" w:hAnsi="Bookman Old Style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31670</wp:posOffset>
                </wp:positionH>
                <wp:positionV relativeFrom="paragraph">
                  <wp:posOffset>3893820</wp:posOffset>
                </wp:positionV>
                <wp:extent cx="2926080" cy="365760"/>
                <wp:effectExtent l="0" t="5080" r="635" b="285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06.6pt" to="382.45pt,3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57350</wp:posOffset>
                </wp:positionH>
                <wp:positionV relativeFrom="paragraph">
                  <wp:posOffset>3710940</wp:posOffset>
                </wp:positionV>
                <wp:extent cx="2286000" cy="731520"/>
                <wp:effectExtent l="0" t="13335" r="190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2.2pt" to="310.45pt,34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1705</wp:posOffset>
                </wp:positionH>
                <wp:positionV relativeFrom="paragraph">
                  <wp:posOffset>4438015</wp:posOffset>
                </wp:positionV>
                <wp:extent cx="1380490" cy="831850"/>
                <wp:effectExtent l="0" t="0" r="0" b="0"/>
                <wp:wrapNone/>
                <wp:docPr id="3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 lacrime escono da 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349.4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 lacrime escono da 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44"/>
        </w:rPr>
        <w:t>L’occhio</w:t>
      </w:r>
      <w:r>
        <w:rPr>
          <w:rFonts w:cs="Bookman Old Style" w:ascii="Bookman Old Style" w:hAnsi="Bookman Old Style"/>
          <w:b/>
          <w:sz w:val="36"/>
        </w:rPr>
        <w:t xml:space="preserve"> è </w:t>
      </w:r>
      <w:r>
        <w:rPr>
          <w:rFonts w:cs="Bookman Old Style" w:ascii="Bookman Old Style" w:hAnsi="Bookman Old Style"/>
          <w:b/>
          <w:sz w:val="40"/>
        </w:rPr>
        <w:t xml:space="preserve">l’organo di senso  che ci permette di veder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</w:rPr>
        <w:t xml:space="preserve">L’occhio è composto di </w:t>
      </w:r>
      <w:r>
        <w:rPr>
          <w:rFonts w:cs="Bookman Old Style" w:ascii="Bookman Old Style" w:hAnsi="Bookman Old Style"/>
          <w:sz w:val="44"/>
        </w:rPr>
        <w:t>occhio esterno</w:t>
      </w:r>
      <w:r>
        <w:rPr>
          <w:rFonts w:cs="Bookman Old Style" w:ascii="Bookman Old Style" w:hAnsi="Bookman Old Style"/>
          <w:sz w:val="36"/>
        </w:rPr>
        <w:t xml:space="preserve"> ed </w:t>
      </w:r>
      <w:r>
        <w:rPr>
          <w:rFonts w:cs="Bookman Old Style" w:ascii="Bookman Old Style" w:hAnsi="Bookman Old Style"/>
          <w:sz w:val="44"/>
        </w:rPr>
        <w:t>occhio intern</w:t>
      </w:r>
      <w:r>
        <w:rPr>
          <w:rFonts w:cs="Bookman Old Style" w:ascii="Bookman Old Style" w:hAnsi="Bookman Old Style"/>
          <w:sz w:val="44"/>
          <w:szCs w:val="44"/>
        </w:rPr>
        <w:t>o</w:t>
      </w:r>
      <w:r>
        <w:rPr>
          <w:rFonts w:cs="Bookman Old Style" w:ascii="Bookman Old Style" w:hAnsi="Bookman Old Style"/>
          <w:sz w:val="3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40"/>
        </w:rPr>
        <w:t>L’occhio è a forma di sfer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44"/>
        </w:rPr>
        <w:t>Il globo oculare</w:t>
      </w:r>
      <w:r>
        <w:rPr>
          <w:rFonts w:cs="Bookman Old Style" w:ascii="Bookman Old Style" w:hAnsi="Bookman Old Style"/>
          <w:i/>
          <w:sz w:val="44"/>
        </w:rPr>
        <w:t xml:space="preserve"> </w:t>
      </w:r>
      <w:r>
        <w:rPr>
          <w:rFonts w:cs="Bookman Old Style" w:ascii="Bookman Old Style" w:hAnsi="Bookman Old Style"/>
          <w:sz w:val="36"/>
        </w:rPr>
        <w:t>è protetto dalla</w:t>
      </w:r>
      <w:r>
        <w:rPr>
          <w:rFonts w:cs="Bookman Old Style" w:ascii="Bookman Old Style" w:hAnsi="Bookman Old Style"/>
          <w:i/>
          <w:sz w:val="44"/>
        </w:rPr>
        <w:t xml:space="preserve"> </w:t>
      </w:r>
      <w:r>
        <w:rPr>
          <w:rFonts w:cs="Bookman Old Style" w:ascii="Bookman Old Style" w:hAnsi="Bookman Old Style"/>
          <w:b/>
          <w:i/>
          <w:sz w:val="44"/>
        </w:rPr>
        <w:t>palpebra,</w:t>
      </w:r>
      <w:r>
        <w:rPr>
          <w:rFonts w:cs="Bookman Old Style" w:ascii="Bookman Old Style" w:hAnsi="Bookman Old Style"/>
          <w:i/>
          <w:sz w:val="44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dalla </w:t>
      </w:r>
      <w:r>
        <w:rPr>
          <w:rFonts w:cs="Bookman Old Style" w:ascii="Bookman Old Style" w:hAnsi="Bookman Old Style"/>
          <w:b/>
          <w:i/>
          <w:sz w:val="44"/>
        </w:rPr>
        <w:t>congiuntiva</w:t>
      </w:r>
      <w:r>
        <w:rPr>
          <w:rFonts w:cs="Bookman Old Style" w:ascii="Bookman Old Style" w:hAnsi="Bookman Old Style"/>
          <w:i/>
          <w:sz w:val="44"/>
        </w:rPr>
        <w:t xml:space="preserve"> </w:t>
      </w:r>
      <w:r>
        <w:rPr>
          <w:rFonts w:cs="Bookman Old Style" w:ascii="Bookman Old Style" w:hAnsi="Bookman Old Style"/>
          <w:sz w:val="36"/>
        </w:rPr>
        <w:t xml:space="preserve">e dalle </w:t>
      </w:r>
      <w:r>
        <w:rPr>
          <w:rFonts w:cs="Bookman Old Style" w:ascii="Bookman Old Style" w:hAnsi="Bookman Old Style"/>
          <w:b/>
          <w:i/>
          <w:sz w:val="40"/>
        </w:rPr>
        <w:t>ghiandole lacrimali</w:t>
      </w:r>
      <w:r>
        <w:rPr>
          <w:rFonts w:cs="Bookman Old Style" w:ascii="Bookman Old Style" w:hAnsi="Bookman Old Style"/>
          <w:b/>
          <w:sz w:val="36"/>
        </w:rPr>
        <w:t>,</w:t>
      </w:r>
      <w:r>
        <w:rPr>
          <w:rFonts w:cs="Bookman Old Style" w:ascii="Bookman Old Style" w:hAnsi="Bookman Old Style"/>
          <w:sz w:val="36"/>
        </w:rPr>
        <w:t xml:space="preserve"> che lo tengono bagnato.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 xml:space="preserve">La parte </w:t>
      </w:r>
      <w:r>
        <w:rPr>
          <w:rFonts w:cs="Bookman Old Style" w:ascii="Bookman Old Style" w:hAnsi="Bookman Old Style"/>
          <w:i/>
          <w:sz w:val="40"/>
        </w:rPr>
        <w:t xml:space="preserve">bianca si chiama </w:t>
      </w:r>
      <w:r>
        <w:rPr>
          <w:rFonts w:cs="Bookman Old Style" w:ascii="Bookman Old Style" w:hAnsi="Bookman Old Style"/>
          <w:b/>
          <w:i/>
          <w:sz w:val="40"/>
        </w:rPr>
        <w:t>scl</w:t>
      </w:r>
      <w:r>
        <w:rPr>
          <w:rFonts w:cs="Bookman Old Style" w:ascii="Bookman Old Style" w:hAnsi="Bookman Old Style"/>
          <w:b/>
          <w:i/>
          <w:sz w:val="36"/>
        </w:rPr>
        <w:t>e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6"/>
        </w:rPr>
        <w:t>All’interno c’è la cornea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LA CORNEA è TRASPARENTE</w:t>
      </w:r>
    </w:p>
    <w:p>
      <w:pPr>
        <w:pStyle w:val="Normal"/>
        <w:jc w:val="both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</w:rPr>
        <w:t>Al centro dell’occhio</w:t>
      </w:r>
      <w:r>
        <w:rPr>
          <w:rFonts w:cs="Bookman Old Style" w:ascii="Bookman Old Style" w:hAnsi="Bookman Old Style"/>
          <w:b/>
          <w:sz w:val="44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c’è</w:t>
      </w:r>
      <w:r>
        <w:rPr>
          <w:rFonts w:cs="Bookman Old Style" w:ascii="Bookman Old Style" w:hAnsi="Bookman Old Style"/>
          <w:b/>
          <w:sz w:val="44"/>
        </w:rPr>
        <w:t xml:space="preserve"> la pupilla</w:t>
      </w:r>
      <w:r>
        <w:rPr>
          <w:rFonts w:cs="Bookman Old Style" w:ascii="Bookman Old Style" w:hAnsi="Bookman Old Style"/>
          <w:sz w:val="36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44"/>
        </w:rPr>
        <w:t>La pupilla</w:t>
      </w:r>
      <w:r>
        <w:rPr>
          <w:rFonts w:cs="Bookman Old Style" w:ascii="Bookman Old Style" w:hAnsi="Bookman Old Style"/>
          <w:sz w:val="36"/>
        </w:rPr>
        <w:t xml:space="preserve"> si allarga quando c’è poca luce e si restringe quando c’è troppa luce. </w:t>
      </w:r>
      <w:r>
        <w:rPr>
          <w:rFonts w:cs="Bookman Old Style" w:ascii="Bookman Old Style" w:hAnsi="Bookman Old Style"/>
          <w:sz w:val="40"/>
        </w:rPr>
        <w:t>La pupilla è in corrispondenza con la corne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</w:rPr>
        <w:t xml:space="preserve">Dietro la cornea c’è il </w:t>
      </w:r>
      <w:r>
        <w:rPr>
          <w:rFonts w:cs="Bookman Old Style" w:ascii="Bookman Old Style" w:hAnsi="Bookman Old Style"/>
          <w:b/>
          <w:sz w:val="44"/>
        </w:rPr>
        <w:t>cristallino</w:t>
      </w:r>
      <w:r>
        <w:rPr>
          <w:rFonts w:cs="Bookman Old Style" w:ascii="Bookman Old Style" w:hAnsi="Bookman Old Style"/>
          <w:b/>
          <w:sz w:val="40"/>
        </w:rPr>
        <w:t>:</w:t>
      </w:r>
      <w:r>
        <w:rPr>
          <w:rFonts w:cs="Bookman Old Style" w:ascii="Bookman Old Style" w:hAnsi="Bookman Old Style"/>
          <w:sz w:val="36"/>
        </w:rPr>
        <w:t xml:space="preserve">  il cristallino funziona  come una </w:t>
      </w:r>
      <w:r>
        <w:rPr>
          <w:rFonts w:cs="Bookman Old Style" w:ascii="Bookman Old Style" w:hAnsi="Bookman Old Style"/>
          <w:sz w:val="44"/>
        </w:rPr>
        <w:t>lente.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 xml:space="preserve">I raggi di luce che entrano nell’occhio sono inviati verso </w:t>
      </w:r>
      <w:r>
        <w:rPr>
          <w:rFonts w:cs="Bookman Old Style" w:ascii="Bookman Old Style" w:hAnsi="Bookman Old Style"/>
          <w:b/>
          <w:sz w:val="48"/>
        </w:rPr>
        <w:t>la retina</w:t>
      </w:r>
      <w:r>
        <w:rPr>
          <w:rFonts w:cs="Bookman Old Style" w:ascii="Bookman Old Style" w:hAnsi="Bookman Old Style"/>
          <w:b/>
          <w:sz w:val="44"/>
        </w:rPr>
        <w:t xml:space="preserve">; </w:t>
      </w:r>
      <w:r>
        <w:rPr>
          <w:rFonts w:cs="Bookman Old Style" w:ascii="Bookman Old Style" w:hAnsi="Bookman Old Style"/>
          <w:sz w:val="36"/>
        </w:rPr>
        <w:t xml:space="preserve"> la retina si trova nella parte</w:t>
      </w:r>
      <w:r>
        <w:rPr>
          <w:rFonts w:cs="Bookman Old Style" w:ascii="Bookman Old Style" w:hAnsi="Bookman Old Style"/>
          <w:sz w:val="40"/>
        </w:rPr>
        <w:t xml:space="preserve"> più interna dell’occhio. 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e immagini di ciò che tu guardi si formano sulla retina.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 xml:space="preserve">Noi abbiamo bisogno della luce per poter usare la vista:  nell’occhio infatti i </w:t>
      </w:r>
      <w:r>
        <w:rPr>
          <w:rFonts w:cs="Bookman Old Style" w:ascii="Bookman Old Style" w:hAnsi="Bookman Old Style"/>
          <w:b/>
          <w:bCs/>
          <w:sz w:val="40"/>
        </w:rPr>
        <w:t>recettori</w:t>
      </w:r>
      <w:r>
        <w:rPr>
          <w:rFonts w:cs="Bookman Old Style" w:ascii="Bookman Old Style" w:hAnsi="Bookman Old Style"/>
          <w:sz w:val="40"/>
        </w:rPr>
        <w:t xml:space="preserve"> della vista reagiscono alla luce.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40"/>
          <w:lang w:val="en-US" w:eastAsia="en-US"/>
        </w:rPr>
      </w:pPr>
      <w:r>
        <w:rPr>
          <w:rFonts w:cs="Bookman Old Style" w:ascii="Bookman Old Style" w:hAnsi="Bookman Old Styl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6790" cy="580390"/>
                <wp:effectExtent l="0" t="0" r="0" b="0"/>
                <wp:wrapNone/>
                <wp:docPr id="3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recettore = ORGANO NERVOSO CHE REAGISCE A UNO STIMOL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caps/>
                                <w:sz w:val="36"/>
                              </w:rPr>
                              <w:t>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36"/>
                        </w:rPr>
                      </w:pPr>
                      <w:r>
                        <w:rPr>
                          <w:caps/>
                          <w:sz w:val="36"/>
                        </w:rPr>
                        <w:t>recettore = ORGANO NERVOSO CHE REAGISCE A UNO STIMOLO</w:t>
                      </w:r>
                    </w:p>
                    <w:p>
                      <w:pPr>
                        <w:pStyle w:val="Normal"/>
                        <w:rPr>
                          <w:caps/>
                          <w:sz w:val="36"/>
                        </w:rPr>
                      </w:pPr>
                      <w:r>
                        <w:rPr>
                          <w:caps/>
                          <w:sz w:val="36"/>
                        </w:rPr>
                        <w:t xml:space="preserve">         </w:t>
                      </w:r>
                      <w:r>
                        <w:rPr>
                          <w:caps/>
                          <w:sz w:val="36"/>
                        </w:rPr>
                        <w:t>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 xml:space="preserve">I segnali luminosi entrano attraverso gli occhi, poi il </w:t>
      </w:r>
      <w:r>
        <w:rPr>
          <w:rFonts w:cs="Bookman Old Style" w:ascii="Bookman Old Style" w:hAnsi="Bookman Old Style"/>
          <w:b/>
          <w:sz w:val="40"/>
        </w:rPr>
        <w:t>nervo ottico</w:t>
      </w:r>
      <w:r>
        <w:rPr>
          <w:rFonts w:cs="Bookman Old Style" w:ascii="Bookman Old Style" w:hAnsi="Bookman Old Style"/>
          <w:sz w:val="40"/>
        </w:rPr>
        <w:t xml:space="preserve"> manda i segnali luminosi al cervello. 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0"/>
        </w:rPr>
        <w:t xml:space="preserve">Il cervello “traduce“ i segnali luminosi in immagini.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1430</wp:posOffset>
            </wp:positionH>
            <wp:positionV relativeFrom="paragraph">
              <wp:posOffset>316865</wp:posOffset>
            </wp:positionV>
            <wp:extent cx="5943600" cy="4389120"/>
            <wp:effectExtent l="0" t="0" r="0" b="0"/>
            <wp:wrapTopAndBottom/>
            <wp:docPr id="3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3190</wp:posOffset>
                </wp:positionH>
                <wp:positionV relativeFrom="paragraph">
                  <wp:posOffset>2237105</wp:posOffset>
                </wp:positionV>
                <wp:extent cx="210312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76.15pt" to="375.25pt,17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1510</wp:posOffset>
                </wp:positionH>
                <wp:positionV relativeFrom="paragraph">
                  <wp:posOffset>1962785</wp:posOffset>
                </wp:positionV>
                <wp:extent cx="1828800" cy="18288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54.55pt" to="195.25pt,1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1510</wp:posOffset>
                </wp:positionH>
                <wp:positionV relativeFrom="paragraph">
                  <wp:posOffset>2145665</wp:posOffset>
                </wp:positionV>
                <wp:extent cx="1737360" cy="731520"/>
                <wp:effectExtent l="1905" t="4445" r="190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68.95pt" to="188.05pt,2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91990</wp:posOffset>
                </wp:positionH>
                <wp:positionV relativeFrom="paragraph">
                  <wp:posOffset>1048385</wp:posOffset>
                </wp:positionV>
                <wp:extent cx="640080" cy="640080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82.55pt" to="404.05pt,13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2950</wp:posOffset>
                </wp:positionH>
                <wp:positionV relativeFrom="paragraph">
                  <wp:posOffset>2877185</wp:posOffset>
                </wp:positionV>
                <wp:extent cx="1280160" cy="0"/>
                <wp:effectExtent l="635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26.55pt" to="159.25pt,2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60470</wp:posOffset>
                </wp:positionH>
                <wp:positionV relativeFrom="paragraph">
                  <wp:posOffset>1962785</wp:posOffset>
                </wp:positionV>
                <wp:extent cx="155448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54.55pt" to="418.45pt,1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ig.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85</wp:posOffset>
                </wp:positionH>
                <wp:positionV relativeFrom="paragraph">
                  <wp:posOffset>403860</wp:posOffset>
                </wp:positionV>
                <wp:extent cx="1289050" cy="4215130"/>
                <wp:effectExtent l="0" t="0" r="0" b="0"/>
                <wp:wrapNone/>
                <wp:docPr id="3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’occh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Um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upi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rn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31.9pt;mso-wrap-distance-left:9.05pt;mso-wrap-distance-right:9.05pt;mso-wrap-distance-top:0pt;mso-wrap-distance-bottom:0pt;margin-top:31.8pt;mso-position-vertical-relative:text;margin-left:0.5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’occh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Um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upi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rn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i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72030</wp:posOffset>
                </wp:positionV>
                <wp:extent cx="1266190" cy="374650"/>
                <wp:effectExtent l="0" t="0" r="0" b="0"/>
                <wp:wrapNone/>
                <wp:docPr id="3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ristall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0pt;mso-wrap-distance-bottom:0pt;margin-top:178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rista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10505</wp:posOffset>
                </wp:positionH>
                <wp:positionV relativeFrom="paragraph">
                  <wp:posOffset>1501140</wp:posOffset>
                </wp:positionV>
                <wp:extent cx="1106170" cy="648970"/>
                <wp:effectExtent l="0" t="0" r="0" b="0"/>
                <wp:wrapNone/>
                <wp:docPr id="3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orpo vit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18.2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Corpo vit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19065</wp:posOffset>
                </wp:positionH>
                <wp:positionV relativeFrom="paragraph">
                  <wp:posOffset>952500</wp:posOffset>
                </wp:positionV>
                <wp:extent cx="923290" cy="466090"/>
                <wp:effectExtent l="0" t="0" r="0" b="0"/>
                <wp:wrapNone/>
                <wp:docPr id="3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re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67655</wp:posOffset>
                </wp:positionH>
                <wp:positionV relativeFrom="paragraph">
                  <wp:posOffset>3708400</wp:posOffset>
                </wp:positionV>
                <wp:extent cx="740410" cy="557530"/>
                <wp:effectExtent l="0" t="0" r="0" b="0"/>
                <wp:wrapNone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Nerv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ot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29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Nerv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o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43350</wp:posOffset>
                </wp:positionH>
                <wp:positionV relativeFrom="paragraph">
                  <wp:posOffset>2334895</wp:posOffset>
                </wp:positionV>
                <wp:extent cx="0" cy="9144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83.85pt" to="310.5pt,1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69030</wp:posOffset>
                </wp:positionH>
                <wp:positionV relativeFrom="paragraph">
                  <wp:posOffset>3615055</wp:posOffset>
                </wp:positionV>
                <wp:extent cx="365760" cy="457200"/>
                <wp:effectExtent l="3810" t="3175" r="381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84.65pt" to="317.65pt,3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40630</wp:posOffset>
                </wp:positionH>
                <wp:positionV relativeFrom="paragraph">
                  <wp:posOffset>2792095</wp:posOffset>
                </wp:positionV>
                <wp:extent cx="457200" cy="457200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19.85pt" to="432.85pt,2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0345</wp:posOffset>
                </wp:positionH>
                <wp:positionV relativeFrom="paragraph">
                  <wp:posOffset>3976370</wp:posOffset>
                </wp:positionV>
                <wp:extent cx="1197610" cy="374650"/>
                <wp:effectExtent l="0" t="0" r="0" b="0"/>
                <wp:wrapNone/>
                <wp:docPr id="3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cl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313.1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c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10505</wp:posOffset>
                </wp:positionH>
                <wp:positionV relativeFrom="paragraph">
                  <wp:posOffset>3375025</wp:posOffset>
                </wp:positionV>
                <wp:extent cx="1014730" cy="1151890"/>
                <wp:effectExtent l="0" t="0" r="0" b="0"/>
                <wp:wrapNone/>
                <wp:docPr id="3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ena e arterie della re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0.7pt;mso-wrap-distance-left:9.05pt;mso-wrap-distance-right:9.05pt;mso-wrap-distance-top:0pt;mso-wrap-distance-bottom:0pt;margin-top:265.7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ena e arterie della 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w:pict>
          <v:shape id="shape_0" stroked="f" o:allowincell="f" style="position:absolute;margin-left:117pt;margin-top:-9pt;width:226.3pt;height:44.95pt;mso-wrap-style:none;v-text-anchor:middle" type="_x0000_t136">
            <v:path textpathok="t"/>
            <v:textpath on="t" fitshape="t" string="Il tatto" style="font-family:&quot;Impact&quot;;font-size:12pt"/>
            <v:imagedata r:id="rId102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646170</wp:posOffset>
                </wp:positionH>
                <wp:positionV relativeFrom="paragraph">
                  <wp:posOffset>-1174115</wp:posOffset>
                </wp:positionV>
                <wp:extent cx="1005840" cy="1005840"/>
                <wp:effectExtent l="3810" t="381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1pt,-92.45pt" to="-207.95pt,-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La pelle riveste il corpo e lo protegg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a pelle  è capace di reagire e sentir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cald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fredd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a pression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tatto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48790</wp:posOffset>
                </wp:positionH>
                <wp:positionV relativeFrom="paragraph">
                  <wp:posOffset>206375</wp:posOffset>
                </wp:positionV>
                <wp:extent cx="274320" cy="1371600"/>
                <wp:effectExtent l="22860" t="127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6.25pt" to="159.25pt,1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8585</wp:posOffset>
                </wp:positionH>
                <wp:positionV relativeFrom="paragraph">
                  <wp:posOffset>110490</wp:posOffset>
                </wp:positionV>
                <wp:extent cx="2203450" cy="466090"/>
                <wp:effectExtent l="0" t="0" r="0" b="0"/>
                <wp:wrapNone/>
                <wp:docPr id="3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lmi delle m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8.7pt;mso-position-vertical-relative:text;margin-left:108.5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lmi delle 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1901190</wp:posOffset>
                </wp:positionV>
                <wp:extent cx="731520" cy="1554480"/>
                <wp:effectExtent l="4445" t="2540" r="254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9.7pt" to="291.55pt,2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hadow/>
          <w:sz w:val="36"/>
        </w:rPr>
        <w:drawing>
          <wp:inline distT="0" distB="0" distL="0" distR="0">
            <wp:extent cx="5448300" cy="2506980"/>
            <wp:effectExtent l="0" t="0" r="0" b="0"/>
            <wp:docPr id="34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</w:rPr>
        <w:t>fig.56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lcuni punti del corpo sono più sensibili.</w: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8855</wp:posOffset>
                </wp:positionH>
                <wp:positionV relativeFrom="paragraph">
                  <wp:posOffset>252095</wp:posOffset>
                </wp:positionV>
                <wp:extent cx="2294890" cy="351790"/>
                <wp:effectExtent l="0" t="0" r="0" b="0"/>
                <wp:wrapNone/>
                <wp:docPr id="3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lpastr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lpast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nche il tuo viso è molto sensibile al tatto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n il tatto puoi sentire anche se una cosa è 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iscia o ruvi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redda o cal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ppuntita o rotonda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1003935" cy="1371600"/>
            <wp:effectExtent l="0" t="0" r="0" b="0"/>
            <wp:wrapTopAndBottom/>
            <wp:docPr id="3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20748" t="13303" r="235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62pt;margin-top:9pt;width:237.55pt;height:39.7pt;mso-wrap-style:none;v-text-anchor:middle" type="_x0000_t136">
            <v:path textpathok="t"/>
            <v:textpath on="t" fitshape="t" string="L’udito" style="font-family:&quot;Impact&quot;;font-size:32pt"/>
            <v:imagedata r:id="rId105" o:detectmouseclick="t"/>
            <v:stroke color="#3465a4" joinstyle="round" endcap="flat"/>
            <w10:wrap type="none"/>
          </v:shape>
        </w:pic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Fig.57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685800</wp:posOffset>
            </wp:positionH>
            <wp:positionV relativeFrom="paragraph">
              <wp:posOffset>130810</wp:posOffset>
            </wp:positionV>
            <wp:extent cx="5048250" cy="3457575"/>
            <wp:effectExtent l="0" t="0" r="0" b="0"/>
            <wp:wrapTopAndBottom/>
            <wp:docPr id="3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36"/>
        </w:rPr>
        <w:t>Le orecchie ti permettono di sentire i suoni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6"/>
        </w:rPr>
        <w:t>I suoni esistono perché l’aria vibr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a </w:t>
      </w:r>
      <w:r>
        <w:rPr>
          <w:rFonts w:cs="Comic Sans MS" w:ascii="Comic Sans MS" w:hAnsi="Comic Sans MS"/>
          <w:b/>
          <w:sz w:val="36"/>
        </w:rPr>
        <w:t>vibrazione</w:t>
      </w:r>
      <w:r>
        <w:rPr>
          <w:rFonts w:cs="Comic Sans MS" w:ascii="Comic Sans MS" w:hAnsi="Comic Sans MS"/>
          <w:sz w:val="36"/>
        </w:rPr>
        <w:t xml:space="preserve"> dell’aria arriva fino alle tue orecchie e fa vibrare una parte sottile dell’orecchio interno che si chiama </w:t>
      </w:r>
      <w:r>
        <w:rPr>
          <w:rFonts w:cs="Comic Sans MS" w:ascii="Comic Sans MS" w:hAnsi="Comic Sans MS"/>
          <w:b/>
          <w:sz w:val="44"/>
        </w:rPr>
        <w:t>timpano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l timpano trasmette il suono all’orecchio interno;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ell’orecchio interno ci sono la staffa, l’incudine e il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 xml:space="preserve">martello.  Il segnale arriva al cervello; il cervello interpreta questo segnale. </w: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hadow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1371600" cy="1280160"/>
            <wp:effectExtent l="0" t="0" r="0" b="0"/>
            <wp:wrapTopAndBottom/>
            <wp:docPr id="3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adow/>
        </w:rPr>
        <w:t>fig.58</w:t>
      </w:r>
    </w:p>
    <w:p>
      <w:pPr>
        <w:pStyle w:val="Normal"/>
        <w:jc w:val="center"/>
        <w:rPr>
          <w:rFonts w:ascii="Comic Sans MS" w:hAnsi="Comic Sans MS" w:eastAsia="Comic Sans MS" w:cs="Comic Sans MS"/>
          <w:shadow/>
        </w:rPr>
      </w:pPr>
      <w:r>
        <w:pict>
          <v:shape id="shape_0" stroked="f" o:allowincell="f" style="position:absolute;margin-left:117pt;margin-top:1.85pt;width:237.55pt;height:57.55pt;mso-wrap-style:none;v-text-anchor:middle" type="_x0000_t136">
            <v:path textpathok="t"/>
            <v:textpath on="t" fitshape="t" string="il gusto" style="font-family:&quot;Impact&quot;;font-size:32pt"/>
            <v:imagedata r:id="rId108" o:detectmouseclick="t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714500</wp:posOffset>
            </wp:positionH>
            <wp:positionV relativeFrom="paragraph">
              <wp:posOffset>955040</wp:posOffset>
            </wp:positionV>
            <wp:extent cx="2857500" cy="2857500"/>
            <wp:effectExtent l="0" t="0" r="0" b="0"/>
            <wp:wrapTopAndBottom/>
            <wp:docPr id="3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20257" t="18204" r="26316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51910</wp:posOffset>
                </wp:positionH>
                <wp:positionV relativeFrom="paragraph">
                  <wp:posOffset>3220720</wp:posOffset>
                </wp:positionV>
                <wp:extent cx="822960" cy="1280160"/>
                <wp:effectExtent l="4445" t="3175" r="444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53.6pt" to="368.05pt,35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hadow/>
        </w:rPr>
        <w:t xml:space="preserve">              </w: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0425</wp:posOffset>
                </wp:positionH>
                <wp:positionV relativeFrom="paragraph">
                  <wp:posOffset>3947160</wp:posOffset>
                </wp:positionV>
                <wp:extent cx="1746250" cy="669290"/>
                <wp:effectExtent l="0" t="0" r="0" b="0"/>
                <wp:wrapNone/>
                <wp:docPr id="3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pille gust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2.7pt;mso-wrap-distance-left:9.05pt;mso-wrap-distance-right:9.05pt;mso-wrap-distance-top:0pt;mso-wrap-distance-bottom:0pt;margin-top:310.8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pille gustativ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318250" cy="2523490"/>
                <wp:effectExtent l="0" t="0" r="0" b="0"/>
                <wp:wrapNone/>
                <wp:docPr id="3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Prova a guardarti la lingua davanti allo specch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vedrai tante piccole sporgenze. Queste sporgenze sulla lingua si chiaman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>papille gustativ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otto ci sono 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>gemm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>gustative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che sentono il sapore di quello che mangiamo e beviam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98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Prova a guardarti la lingua davanti allo specchio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vedrai tante piccole sporgenze. Queste sporgenze sulla lingua si chiamano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>papille gustativ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otto ci sono l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>gemm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>gustative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che sentono il sapore di quello che mangiamo e beviam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i sono 4 tipi di gemme gustative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ensibili al dol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ensibili all’ama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ensibili al sala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ensibili all’ aspro ( acido )</w: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4470</wp:posOffset>
                </wp:positionH>
                <wp:positionV relativeFrom="paragraph">
                  <wp:posOffset>11430</wp:posOffset>
                </wp:positionV>
                <wp:extent cx="1917700" cy="2273300"/>
                <wp:effectExtent l="5080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2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3580">
                              <a:moveTo>
                                <a:pt x="1140" y="160"/>
                              </a:moveTo>
                              <a:cubicBezTo>
                                <a:pt x="881" y="212"/>
                                <a:pt x="1262" y="140"/>
                                <a:pt x="780" y="200"/>
                              </a:cubicBezTo>
                              <a:cubicBezTo>
                                <a:pt x="715" y="208"/>
                                <a:pt x="662" y="259"/>
                                <a:pt x="600" y="280"/>
                              </a:cubicBezTo>
                              <a:cubicBezTo>
                                <a:pt x="548" y="437"/>
                                <a:pt x="552" y="583"/>
                                <a:pt x="500" y="740"/>
                              </a:cubicBezTo>
                              <a:cubicBezTo>
                                <a:pt x="461" y="856"/>
                                <a:pt x="420" y="842"/>
                                <a:pt x="360" y="920"/>
                              </a:cubicBezTo>
                              <a:cubicBezTo>
                                <a:pt x="330" y="958"/>
                                <a:pt x="307" y="1000"/>
                                <a:pt x="280" y="1040"/>
                              </a:cubicBezTo>
                              <a:cubicBezTo>
                                <a:pt x="249" y="1087"/>
                                <a:pt x="200" y="1120"/>
                                <a:pt x="160" y="1160"/>
                              </a:cubicBezTo>
                              <a:cubicBezTo>
                                <a:pt x="89" y="1231"/>
                                <a:pt x="32" y="1303"/>
                                <a:pt x="0" y="1400"/>
                              </a:cubicBezTo>
                              <a:cubicBezTo>
                                <a:pt x="40" y="1413"/>
                                <a:pt x="79" y="1432"/>
                                <a:pt x="120" y="1440"/>
                              </a:cubicBezTo>
                              <a:cubicBezTo>
                                <a:pt x="158" y="1448"/>
                                <a:pt x="239" y="1460"/>
                                <a:pt x="280" y="1480"/>
                              </a:cubicBezTo>
                              <a:cubicBezTo>
                                <a:pt x="301" y="1491"/>
                                <a:pt x="318" y="1510"/>
                                <a:pt x="340" y="1520"/>
                              </a:cubicBezTo>
                              <a:cubicBezTo>
                                <a:pt x="379" y="1537"/>
                                <a:pt x="460" y="1560"/>
                                <a:pt x="460" y="1560"/>
                              </a:cubicBezTo>
                              <a:cubicBezTo>
                                <a:pt x="467" y="1580"/>
                                <a:pt x="471" y="1601"/>
                                <a:pt x="480" y="1620"/>
                              </a:cubicBezTo>
                              <a:cubicBezTo>
                                <a:pt x="491" y="1641"/>
                                <a:pt x="517" y="1656"/>
                                <a:pt x="520" y="1680"/>
                              </a:cubicBezTo>
                              <a:cubicBezTo>
                                <a:pt x="555" y="1960"/>
                                <a:pt x="479" y="2039"/>
                                <a:pt x="600" y="2220"/>
                              </a:cubicBezTo>
                              <a:cubicBezTo>
                                <a:pt x="623" y="2337"/>
                                <a:pt x="662" y="2447"/>
                                <a:pt x="700" y="2560"/>
                              </a:cubicBezTo>
                              <a:cubicBezTo>
                                <a:pt x="778" y="2794"/>
                                <a:pt x="778" y="3032"/>
                                <a:pt x="1000" y="3180"/>
                              </a:cubicBezTo>
                              <a:cubicBezTo>
                                <a:pt x="1027" y="3220"/>
                                <a:pt x="1053" y="3260"/>
                                <a:pt x="1080" y="3300"/>
                              </a:cubicBezTo>
                              <a:cubicBezTo>
                                <a:pt x="1103" y="3335"/>
                                <a:pt x="1200" y="3340"/>
                                <a:pt x="1200" y="3340"/>
                              </a:cubicBezTo>
                              <a:cubicBezTo>
                                <a:pt x="1230" y="3384"/>
                                <a:pt x="1254" y="3429"/>
                                <a:pt x="1300" y="3460"/>
                              </a:cubicBezTo>
                              <a:cubicBezTo>
                                <a:pt x="1318" y="3472"/>
                                <a:pt x="1341" y="3471"/>
                                <a:pt x="1360" y="3480"/>
                              </a:cubicBezTo>
                              <a:cubicBezTo>
                                <a:pt x="1381" y="3491"/>
                                <a:pt x="1398" y="3510"/>
                                <a:pt x="1420" y="3520"/>
                              </a:cubicBezTo>
                              <a:cubicBezTo>
                                <a:pt x="1459" y="3537"/>
                                <a:pt x="1500" y="3547"/>
                                <a:pt x="1540" y="3560"/>
                              </a:cubicBezTo>
                              <a:cubicBezTo>
                                <a:pt x="1560" y="3567"/>
                                <a:pt x="1600" y="3580"/>
                                <a:pt x="1600" y="3580"/>
                              </a:cubicBezTo>
                              <a:cubicBezTo>
                                <a:pt x="1673" y="3573"/>
                                <a:pt x="1747" y="3573"/>
                                <a:pt x="1820" y="3560"/>
                              </a:cubicBezTo>
                              <a:cubicBezTo>
                                <a:pt x="1895" y="3547"/>
                                <a:pt x="1965" y="3515"/>
                                <a:pt x="2040" y="3500"/>
                              </a:cubicBezTo>
                              <a:cubicBezTo>
                                <a:pt x="2082" y="3437"/>
                                <a:pt x="2132" y="3378"/>
                                <a:pt x="2180" y="3320"/>
                              </a:cubicBezTo>
                              <a:cubicBezTo>
                                <a:pt x="2225" y="3266"/>
                                <a:pt x="2252" y="3264"/>
                                <a:pt x="2280" y="3200"/>
                              </a:cubicBezTo>
                              <a:cubicBezTo>
                                <a:pt x="2297" y="3161"/>
                                <a:pt x="2307" y="3120"/>
                                <a:pt x="2320" y="3080"/>
                              </a:cubicBezTo>
                              <a:cubicBezTo>
                                <a:pt x="2341" y="3016"/>
                                <a:pt x="2360" y="2880"/>
                                <a:pt x="2360" y="2880"/>
                              </a:cubicBezTo>
                              <a:cubicBezTo>
                                <a:pt x="2371" y="2464"/>
                                <a:pt x="2380" y="2135"/>
                                <a:pt x="2420" y="1740"/>
                              </a:cubicBezTo>
                              <a:cubicBezTo>
                                <a:pt x="2429" y="1652"/>
                                <a:pt x="2450" y="1607"/>
                                <a:pt x="2520" y="1560"/>
                              </a:cubicBezTo>
                              <a:cubicBezTo>
                                <a:pt x="2540" y="1573"/>
                                <a:pt x="2559" y="1589"/>
                                <a:pt x="2580" y="1600"/>
                              </a:cubicBezTo>
                              <a:cubicBezTo>
                                <a:pt x="2599" y="1609"/>
                                <a:pt x="2622" y="1610"/>
                                <a:pt x="2640" y="1620"/>
                              </a:cubicBezTo>
                              <a:cubicBezTo>
                                <a:pt x="2682" y="1643"/>
                                <a:pt x="2760" y="1700"/>
                                <a:pt x="2760" y="1700"/>
                              </a:cubicBezTo>
                              <a:cubicBezTo>
                                <a:pt x="2912" y="1675"/>
                                <a:pt x="2910" y="1680"/>
                                <a:pt x="3000" y="1560"/>
                              </a:cubicBezTo>
                              <a:cubicBezTo>
                                <a:pt x="3007" y="1540"/>
                                <a:pt x="3020" y="1521"/>
                                <a:pt x="3020" y="1500"/>
                              </a:cubicBezTo>
                              <a:cubicBezTo>
                                <a:pt x="3020" y="1389"/>
                                <a:pt x="2915" y="1248"/>
                                <a:pt x="2860" y="1160"/>
                              </a:cubicBezTo>
                              <a:cubicBezTo>
                                <a:pt x="2788" y="1044"/>
                                <a:pt x="2862" y="1108"/>
                                <a:pt x="2760" y="1040"/>
                              </a:cubicBezTo>
                              <a:cubicBezTo>
                                <a:pt x="2709" y="963"/>
                                <a:pt x="2650" y="940"/>
                                <a:pt x="2580" y="880"/>
                              </a:cubicBezTo>
                              <a:cubicBezTo>
                                <a:pt x="2501" y="812"/>
                                <a:pt x="2420" y="747"/>
                                <a:pt x="2340" y="680"/>
                              </a:cubicBezTo>
                              <a:cubicBezTo>
                                <a:pt x="2322" y="665"/>
                                <a:pt x="2297" y="657"/>
                                <a:pt x="2280" y="640"/>
                              </a:cubicBezTo>
                              <a:cubicBezTo>
                                <a:pt x="2191" y="551"/>
                                <a:pt x="2130" y="425"/>
                                <a:pt x="2060" y="320"/>
                              </a:cubicBezTo>
                              <a:cubicBezTo>
                                <a:pt x="2048" y="302"/>
                                <a:pt x="2052" y="278"/>
                                <a:pt x="2040" y="260"/>
                              </a:cubicBezTo>
                              <a:cubicBezTo>
                                <a:pt x="2024" y="236"/>
                                <a:pt x="1998" y="221"/>
                                <a:pt x="1980" y="200"/>
                              </a:cubicBezTo>
                              <a:cubicBezTo>
                                <a:pt x="1862" y="62"/>
                                <a:pt x="1990" y="167"/>
                                <a:pt x="1800" y="40"/>
                              </a:cubicBezTo>
                              <a:cubicBezTo>
                                <a:pt x="1765" y="17"/>
                                <a:pt x="1680" y="0"/>
                                <a:pt x="1680" y="0"/>
                              </a:cubicBezTo>
                              <a:cubicBezTo>
                                <a:pt x="1552" y="18"/>
                                <a:pt x="1443" y="39"/>
                                <a:pt x="1320" y="80"/>
                              </a:cubicBezTo>
                              <a:cubicBezTo>
                                <a:pt x="1274" y="95"/>
                                <a:pt x="1247" y="148"/>
                                <a:pt x="1200" y="160"/>
                              </a:cubicBezTo>
                              <a:cubicBezTo>
                                <a:pt x="1111" y="182"/>
                                <a:pt x="1101" y="199"/>
                                <a:pt x="1140" y="1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c00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3580" path="m1140,160c881,212,1262,140,780,200c715,208,662,259,600,280c548,437,552,583,500,740c461,856,420,842,360,920c330,958,307,1000,280,1040c249,1087,200,1120,160,1160c89,1231,32,1303,0,1400c40,1413,79,1432,120,1440c158,1448,239,1460,280,1480c301,1491,318,1510,340,1520c379,1537,460,1560,460,1560c467,1580,471,1601,480,1620c491,1641,517,1656,520,1680c555,1960,479,2039,600,2220c623,2337,662,2447,700,2560c778,2794,778,3032,1000,3180c1027,3220,1053,3260,1080,3300c1103,3335,1200,3340,1200,3340c1230,3384,1254,3429,1300,3460c1318,3472,1341,3471,1360,3480c1381,3491,1398,3510,1420,3520c1459,3537,1500,3547,1540,3560c1560,3567,1600,3580,1600,3580c1673,3573,1747,3573,1820,3560c1895,3547,1965,3515,2040,3500c2082,3437,2132,3378,2180,3320c2225,3266,2252,3264,2280,3200c2297,3161,2307,3120,2320,3080c2341,3016,2360,2880,2360,2880c2371,2464,2380,2135,2420,1740c2429,1652,2450,1607,2520,1560c2540,1573,2559,1589,2580,1600c2599,1609,2622,1610,2640,1620c2682,1643,2760,1700,2760,1700c2912,1675,2910,1680,3000,1560c3007,1540,3020,1521,3020,1500c3020,1389,2915,1248,2860,1160c2788,1044,2862,1108,2760,1040c2709,963,2650,940,2580,880c2501,812,2420,747,2340,680c2322,665,2297,657,2280,640c2191,551,2130,425,2060,320c2048,302,2052,278,2040,260c2024,236,1998,221,1980,200c1862,62,1990,167,1800,40c1765,17,1680,0,1680,0c1552,18,1443,39,1320,80c1274,95,1247,148,1200,160c1111,182,1101,199,1140,160xe" fillcolor="#ff6600" stroked="t" o:allowincell="f" style="position:absolute;margin-left:116.1pt;margin-top:0.9pt;width:150.95pt;height:178.95pt;mso-wrap-style:none;v-text-anchor:middle">
                <v:fill o:detectmouseclick="t" color2="#cc0066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151890" cy="808990"/>
                <wp:effectExtent l="0" t="0" r="0" b="0"/>
                <wp:wrapNone/>
                <wp:docPr id="3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Grandi pap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Grandi pap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599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3.7pt;margin-top:-0.05pt;width:7.15pt;height:7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97430</wp:posOffset>
                </wp:positionH>
                <wp:positionV relativeFrom="paragraph">
                  <wp:posOffset>182880</wp:posOffset>
                </wp:positionV>
                <wp:extent cx="98425" cy="914400"/>
                <wp:effectExtent l="635" t="508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0" h="10800">
                              <a:moveTo>
                                <a:pt x="10800" y="0"/>
                              </a:moveTo>
                              <a:arcTo wR="10800" hR="10800" stAng="-5400000" swAng="370210"/>
                              <a:lnTo>
                                <a:pt x="10800" y="10800"/>
                              </a:lnTo>
                              <a:close/>
                            </a:path>
                            <a:path fill="none" w="1160" h="10800">
                              <a:moveTo>
                                <a:pt x="10800" y="0"/>
                              </a:moveTo>
                              <a:arcTo wR="10800" hR="10800" stAng="-5400000" swAng="3702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0,10800" path="l0,21600xee" stroked="t" o:allowincell="f" style="position:absolute;margin-left:180.9pt;margin-top:14.4pt;width: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3190</wp:posOffset>
                </wp:positionH>
                <wp:positionV relativeFrom="paragraph">
                  <wp:posOffset>-635</wp:posOffset>
                </wp:positionV>
                <wp:extent cx="1188720" cy="822960"/>
                <wp:effectExtent l="0" t="4445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0.05pt" to="303.25pt,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2810</wp:posOffset>
                </wp:positionH>
                <wp:positionV relativeFrom="paragraph">
                  <wp:posOffset>134620</wp:posOffset>
                </wp:positionV>
                <wp:extent cx="342900" cy="3683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0">
                              <a:moveTo>
                                <a:pt x="540" y="0"/>
                              </a:moveTo>
                              <a:cubicBezTo>
                                <a:pt x="513" y="80"/>
                                <a:pt x="487" y="160"/>
                                <a:pt x="460" y="240"/>
                              </a:cubicBezTo>
                              <a:cubicBezTo>
                                <a:pt x="452" y="263"/>
                                <a:pt x="431" y="279"/>
                                <a:pt x="420" y="300"/>
                              </a:cubicBezTo>
                              <a:cubicBezTo>
                                <a:pt x="383" y="373"/>
                                <a:pt x="425" y="363"/>
                                <a:pt x="340" y="420"/>
                              </a:cubicBezTo>
                              <a:cubicBezTo>
                                <a:pt x="322" y="432"/>
                                <a:pt x="298" y="430"/>
                                <a:pt x="280" y="440"/>
                              </a:cubicBezTo>
                              <a:cubicBezTo>
                                <a:pt x="217" y="475"/>
                                <a:pt x="160" y="520"/>
                                <a:pt x="100" y="560"/>
                              </a:cubicBezTo>
                              <a:cubicBezTo>
                                <a:pt x="72" y="579"/>
                                <a:pt x="0" y="580"/>
                                <a:pt x="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80" path="m540,0c513,80,487,160,460,240c452,263,431,279,420,300c383,373,425,363,340,420c322,432,298,430,280,440c217,475,160,520,100,560c72,579,0,580,0,580e" stroked="t" o:allowincell="f" style="position:absolute;margin-left:170.3pt;margin-top:10.6pt;width:26.95pt;height: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54910</wp:posOffset>
                </wp:positionH>
                <wp:positionV relativeFrom="paragraph">
                  <wp:posOffset>172720</wp:posOffset>
                </wp:positionV>
                <wp:extent cx="499745" cy="360045"/>
                <wp:effectExtent l="5715" t="571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67">
                              <a:moveTo>
                                <a:pt x="0" y="0"/>
                              </a:moveTo>
                              <a:cubicBezTo>
                                <a:pt x="97" y="65"/>
                                <a:pt x="71" y="71"/>
                                <a:pt x="120" y="160"/>
                              </a:cubicBezTo>
                              <a:cubicBezTo>
                                <a:pt x="143" y="202"/>
                                <a:pt x="173" y="240"/>
                                <a:pt x="200" y="280"/>
                              </a:cubicBezTo>
                              <a:cubicBezTo>
                                <a:pt x="300" y="430"/>
                                <a:pt x="444" y="429"/>
                                <a:pt x="580" y="520"/>
                              </a:cubicBezTo>
                              <a:cubicBezTo>
                                <a:pt x="787" y="499"/>
                                <a:pt x="780" y="567"/>
                                <a:pt x="78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567" path="m0,0c97,65,71,71,120,160c143,202,173,240,200,280c300,430,444,429,580,520c787,499,780,567,780,480e" stroked="t" o:allowincell="f" style="position:absolute;margin-left:193.3pt;margin-top:13.6pt;width:39.3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14550</wp:posOffset>
                </wp:positionH>
                <wp:positionV relativeFrom="paragraph">
                  <wp:posOffset>5715</wp:posOffset>
                </wp:positionV>
                <wp:extent cx="292735" cy="914400"/>
                <wp:effectExtent l="635" t="5080" r="190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458" h="10800">
                              <a:moveTo>
                                <a:pt x="10800" y="0"/>
                              </a:moveTo>
                              <a:arcTo wR="10800" hR="10800" stAng="-5400000" swAng="1120602"/>
                              <a:lnTo>
                                <a:pt x="10800" y="10800"/>
                              </a:lnTo>
                              <a:close/>
                            </a:path>
                            <a:path fill="none" w="3458" h="10800">
                              <a:moveTo>
                                <a:pt x="10800" y="0"/>
                              </a:moveTo>
                              <a:arcTo wR="10800" hR="10800" stAng="-5400000" swAng="11206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10800" path="l0,21600xee" stroked="t" o:allowincell="f" style="position:absolute;margin-left:166.5pt;margin-top:0.45pt;width:23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1197610" cy="466090"/>
                <wp:effectExtent l="0" t="0" r="0" b="0"/>
                <wp:wrapNone/>
                <wp:docPr id="3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m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4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m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97430</wp:posOffset>
                </wp:positionH>
                <wp:positionV relativeFrom="paragraph">
                  <wp:posOffset>194310</wp:posOffset>
                </wp:positionV>
                <wp:extent cx="91440" cy="9144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0.9pt;margin-top:15.3pt;width:7.15pt;height:7.1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8031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pt;margin-top:8.1pt;width:7.15pt;height:7.1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63190</wp:posOffset>
                </wp:positionH>
                <wp:positionV relativeFrom="paragraph">
                  <wp:posOffset>194310</wp:posOffset>
                </wp:positionV>
                <wp:extent cx="91440" cy="9144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pt;margin-top:15.3pt;width:7.15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0310</wp:posOffset>
                </wp:positionH>
                <wp:positionV relativeFrom="paragraph">
                  <wp:posOffset>194310</wp:posOffset>
                </wp:positionV>
                <wp:extent cx="182880" cy="91440"/>
                <wp:effectExtent l="5080" t="5715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95.3pt;margin-top:15.3pt;width:14.35pt;height:7.15pt;flip:y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</wp:posOffset>
                </wp:positionH>
                <wp:positionV relativeFrom="paragraph">
                  <wp:posOffset>102870</wp:posOffset>
                </wp:positionV>
                <wp:extent cx="2286000" cy="91440"/>
                <wp:effectExtent l="635" t="3556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1pt" to="188.05pt,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14550</wp:posOffset>
                </wp:positionH>
                <wp:positionV relativeFrom="paragraph">
                  <wp:posOffset>108585</wp:posOffset>
                </wp:positionV>
                <wp:extent cx="91440" cy="9144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8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0599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.35pt;width:7.15pt;height:7.1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pt;margin-top:1.35pt;width:7.15pt;height:7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71750</wp:posOffset>
                </wp:positionH>
                <wp:positionV relativeFrom="paragraph">
                  <wp:posOffset>17145</wp:posOffset>
                </wp:positionV>
                <wp:extent cx="91440" cy="9144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.35pt;width:7.15pt;height:7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90">
                <wp:simplePos x="0" y="0"/>
                <wp:positionH relativeFrom="column">
                  <wp:posOffset>2175510</wp:posOffset>
                </wp:positionH>
                <wp:positionV relativeFrom="paragraph">
                  <wp:posOffset>258445</wp:posOffset>
                </wp:positionV>
                <wp:extent cx="32385" cy="76200"/>
                <wp:effectExtent l="5715" t="5080" r="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20">
                              <a:moveTo>
                                <a:pt x="0" y="0"/>
                              </a:moveTo>
                              <a:cubicBezTo>
                                <a:pt x="51" y="77"/>
                                <a:pt x="40" y="36"/>
                                <a:pt x="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20" path="m0,0c51,77,40,36,40,120e" stroked="t" o:allowincell="f" style="position:absolute;margin-left:171.3pt;margin-top:20.35pt;width:2.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34620" cy="685800"/>
                <wp:effectExtent l="5080" t="5080" r="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080">
                              <a:moveTo>
                                <a:pt x="100" y="1080"/>
                              </a:moveTo>
                              <a:cubicBezTo>
                                <a:pt x="212" y="912"/>
                                <a:pt x="123" y="629"/>
                                <a:pt x="60" y="440"/>
                              </a:cubicBezTo>
                              <a:cubicBezTo>
                                <a:pt x="53" y="387"/>
                                <a:pt x="48" y="333"/>
                                <a:pt x="40" y="280"/>
                              </a:cubicBezTo>
                              <a:cubicBezTo>
                                <a:pt x="35" y="246"/>
                                <a:pt x="25" y="214"/>
                                <a:pt x="20" y="180"/>
                              </a:cubicBezTo>
                              <a:cubicBezTo>
                                <a:pt x="11" y="12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080" path="m100,1080c212,912,123,629,60,440c53,387,48,333,40,280c35,246,25,214,20,180c11,120,0,0,0,0e" fillcolor="maroon" stroked="t" o:allowincell="f" style="position:absolute;margin-left:198pt;margin-top:5pt;width:10.55pt;height:53.9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29510</wp:posOffset>
                </wp:positionH>
                <wp:positionV relativeFrom="paragraph">
                  <wp:posOffset>180975</wp:posOffset>
                </wp:positionV>
                <wp:extent cx="76200" cy="889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0">
                              <a:moveTo>
                                <a:pt x="0" y="0"/>
                              </a:moveTo>
                              <a:cubicBezTo>
                                <a:pt x="61" y="41"/>
                                <a:pt x="87" y="75"/>
                                <a:pt x="120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0" path="m0,0c61,41,87,75,120,140e" stroked="t" o:allowincell="f" style="position:absolute;margin-left:191.3pt;margin-top:14.25pt;width:5.95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2950</wp:posOffset>
                </wp:positionH>
                <wp:positionV relativeFrom="paragraph">
                  <wp:posOffset>23495</wp:posOffset>
                </wp:positionV>
                <wp:extent cx="1371600" cy="548640"/>
                <wp:effectExtent l="1905" t="7620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85pt" to="166.4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75895</wp:posOffset>
                </wp:positionH>
                <wp:positionV relativeFrom="paragraph">
                  <wp:posOffset>201930</wp:posOffset>
                </wp:positionV>
                <wp:extent cx="1380490" cy="466090"/>
                <wp:effectExtent l="0" t="0" r="0" b="0"/>
                <wp:wrapNone/>
                <wp:docPr id="3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5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19630</wp:posOffset>
                </wp:positionH>
                <wp:positionV relativeFrom="paragraph">
                  <wp:posOffset>39370</wp:posOffset>
                </wp:positionV>
                <wp:extent cx="48260" cy="88900"/>
                <wp:effectExtent l="1270" t="5080" r="254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0">
                              <a:moveTo>
                                <a:pt x="28" y="0"/>
                              </a:moveTo>
                              <a:cubicBezTo>
                                <a:pt x="21" y="20"/>
                                <a:pt x="0" y="40"/>
                                <a:pt x="8" y="60"/>
                              </a:cubicBezTo>
                              <a:cubicBezTo>
                                <a:pt x="17" y="82"/>
                                <a:pt x="54" y="81"/>
                                <a:pt x="68" y="100"/>
                              </a:cubicBezTo>
                              <a:cubicBezTo>
                                <a:pt x="76" y="111"/>
                                <a:pt x="68" y="127"/>
                                <a:pt x="68" y="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0" path="m28,0c21,20,0,40,8,60c17,82,54,81,68,100c76,111,68,127,68,140e" stroked="t" o:allowincell="f" style="position:absolute;margin-left:166.9pt;margin-top:3.1pt;width:3.75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914400" cy="274320"/>
                <wp:effectExtent l="1905" t="14605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79.95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800100" cy="571500"/>
                <wp:effectExtent l="0" t="0" r="317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pt" to="287.95pt,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226060</wp:posOffset>
                </wp:positionV>
                <wp:extent cx="0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pt" to="20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731520" cy="548640"/>
                <wp:effectExtent l="3175" t="3810" r="317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64.55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221615</wp:posOffset>
                </wp:positionV>
                <wp:extent cx="1837690" cy="374650"/>
                <wp:effectExtent l="0" t="0" r="0" b="0"/>
                <wp:wrapNone/>
                <wp:docPr id="3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iccole pap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iccole pap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29945</wp:posOffset>
                </wp:positionH>
                <wp:positionV relativeFrom="paragraph">
                  <wp:posOffset>213360</wp:posOffset>
                </wp:positionV>
                <wp:extent cx="1197610" cy="374650"/>
                <wp:effectExtent l="0" t="0" r="0" b="0"/>
                <wp:wrapNone/>
                <wp:docPr id="3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a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6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a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90265</wp:posOffset>
                </wp:positionH>
                <wp:positionV relativeFrom="paragraph">
                  <wp:posOffset>156210</wp:posOffset>
                </wp:positionV>
                <wp:extent cx="2020570" cy="580390"/>
                <wp:effectExtent l="0" t="0" r="0" b="0"/>
                <wp:wrapNone/>
                <wp:docPr id="3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ol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5.7pt;mso-wrap-distance-left:9.05pt;mso-wrap-distance-right:9.05pt;mso-wrap-distance-top:0pt;mso-wrap-distance-bottom:0pt;margin-top:12.3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ol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Fig 60</w:t>
      </w:r>
    </w:p>
    <w:p>
      <w:pPr>
        <w:pStyle w:val="Normal"/>
        <w:jc w:val="both"/>
        <w:rPr>
          <w:rFonts w:ascii="Comic Sans MS" w:hAnsi="Comic Sans MS" w:cs="Comic Sans MS"/>
          <w:shadow/>
          <w:sz w:val="40"/>
        </w:rPr>
      </w:pPr>
      <w:r>
        <w:rPr>
          <w:rFonts w:cs="Comic Sans MS" w:ascii="Comic Sans MS" w:hAnsi="Comic Sans MS"/>
          <w:shadow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icorda: i  cibi hanno sapore perché sono inumiditi dalla saliva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shadow/>
          <w:sz w:val="24"/>
        </w:rPr>
      </w:pPr>
      <w:r>
        <w:rPr>
          <w:rFonts w:eastAsia="Comic Sans MS"/>
          <w:shadow/>
          <w:sz w:val="24"/>
        </w:rPr>
        <w:pict>
          <v:shape id="shape_0" stroked="f" o:allowincell="f" style="position:absolute;margin-left:116.1pt;margin-top:-6.05pt;width:266.35pt;height:54pt;mso-wrap-style:none;v-text-anchor:middle" type="_x0000_t136">
            <v:path textpathok="t"/>
            <v:textpath on="t" fitshape="t" string="L’olfatto" style="font-family:&quot;Impact&quot;;font-size:32pt"/>
            <v:imagedata r:id="rId110" o:detectmouseclick="t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68630</wp:posOffset>
            </wp:positionH>
            <wp:positionV relativeFrom="paragraph">
              <wp:posOffset>197485</wp:posOffset>
            </wp:positionV>
            <wp:extent cx="742950" cy="965835"/>
            <wp:effectExtent l="0" t="0" r="0" b="0"/>
            <wp:wrapTopAndBottom/>
            <wp:docPr id="3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94310</wp:posOffset>
            </wp:positionH>
            <wp:positionV relativeFrom="paragraph">
              <wp:posOffset>1553845</wp:posOffset>
            </wp:positionV>
            <wp:extent cx="1672590" cy="1935480"/>
            <wp:effectExtent l="0" t="76200" r="76200" b="0"/>
            <wp:wrapTopAndBottom/>
            <wp:docPr id="3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16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486150</wp:posOffset>
            </wp:positionH>
            <wp:positionV relativeFrom="paragraph">
              <wp:posOffset>1645285</wp:posOffset>
            </wp:positionV>
            <wp:extent cx="2295525" cy="3695700"/>
            <wp:effectExtent l="0" t="76200" r="76200" b="0"/>
            <wp:wrapTopAndBottom/>
            <wp:docPr id="3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71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11830</wp:posOffset>
                </wp:positionH>
                <wp:positionV relativeFrom="paragraph">
                  <wp:posOffset>2392045</wp:posOffset>
                </wp:positionV>
                <wp:extent cx="731520" cy="1920240"/>
                <wp:effectExtent l="5080" t="0" r="889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88.35pt" to="310.45pt,3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hadow/>
          <w:sz w:val="24"/>
        </w:rPr>
        <w:t>Il naso                fig.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4455</wp:posOffset>
                </wp:positionH>
                <wp:positionV relativeFrom="paragraph">
                  <wp:posOffset>4165600</wp:posOffset>
                </wp:positionV>
                <wp:extent cx="1197610" cy="831850"/>
                <wp:effectExtent l="0" t="0" r="0" b="0"/>
                <wp:wrapNone/>
                <wp:docPr id="3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as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32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ss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as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33045</wp:posOffset>
                </wp:positionH>
                <wp:positionV relativeFrom="paragraph">
                  <wp:posOffset>3479800</wp:posOffset>
                </wp:positionV>
                <wp:extent cx="2660650" cy="466090"/>
                <wp:effectExtent l="0" t="0" r="0" b="0"/>
                <wp:wrapNone/>
                <wp:docPr id="3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cettori dell’olf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27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cettori dell’ol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Fig.62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I recettori dell’olfatto sono nelle </w:t>
      </w:r>
    </w:p>
    <w:p>
      <w:pPr>
        <w:pStyle w:val="Normal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  <w:t xml:space="preserve">fosse nasali. </w:t>
      </w:r>
    </w:p>
    <w:p>
      <w:pPr>
        <w:pStyle w:val="Normal"/>
        <w:rPr>
          <w:rFonts w:ascii="Comic Sans MS" w:hAnsi="Comic Sans MS" w:cs="Comic Sans MS"/>
          <w:i/>
          <w:i/>
          <w:sz w:val="40"/>
        </w:rPr>
      </w:pPr>
      <w:r>
        <w:rPr>
          <w:rFonts w:cs="Comic Sans MS" w:ascii="Comic Sans MS" w:hAnsi="Comic Sans MS"/>
          <w:i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Le sostanze chimiche stimolano  i recettori dell’olfatto.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I recettori dell’olfatto sono circondati da uno strato di liquido che si chiama </w:t>
      </w:r>
      <w:r>
        <w:rPr>
          <w:rFonts w:cs="Comic Sans MS" w:ascii="Comic Sans MS" w:hAnsi="Comic Sans MS"/>
          <w:b/>
          <w:sz w:val="40"/>
        </w:rPr>
        <w:t>muco</w:t>
      </w:r>
      <w:r>
        <w:rPr>
          <w:rFonts w:cs="Comic Sans MS" w:ascii="Comic Sans MS" w:hAnsi="Comic Sans MS"/>
          <w:sz w:val="4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 xml:space="preserve">Gli stimoli  arrivano sotto forma di </w:t>
      </w:r>
      <w:r>
        <w:rPr>
          <w:rFonts w:cs="Comic Sans MS" w:ascii="Comic Sans MS" w:hAnsi="Comic Sans MS"/>
          <w:i/>
          <w:sz w:val="44"/>
        </w:rPr>
        <w:t>gas</w:t>
      </w:r>
      <w:r>
        <w:rPr>
          <w:rFonts w:cs="Comic Sans MS" w:ascii="Comic Sans MS" w:hAnsi="Comic Sans MS"/>
          <w:sz w:val="44"/>
        </w:rPr>
        <w:t xml:space="preserve"> alle fosse nasali</w:t>
      </w:r>
      <w:r>
        <w:rPr>
          <w:rFonts w:cs="Comic Sans MS" w:ascii="Comic Sans MS" w:hAnsi="Comic Sans MS"/>
          <w:i/>
          <w:sz w:val="44"/>
        </w:rPr>
        <w:t>.</w:t>
      </w:r>
      <w:r>
        <w:rPr>
          <w:rFonts w:cs="Comic Sans MS" w:ascii="Comic Sans MS" w:hAnsi="Comic Sans MS"/>
          <w:sz w:val="44"/>
        </w:rPr>
        <w:t xml:space="preserve"> </w:t>
      </w:r>
    </w:p>
    <w:p>
      <w:pPr>
        <w:pStyle w:val="Heading1"/>
        <w:jc w:val="center"/>
        <w:rPr>
          <w:shadow/>
          <w:sz w:val="24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017270</wp:posOffset>
            </wp:positionH>
            <wp:positionV relativeFrom="paragraph">
              <wp:posOffset>201930</wp:posOffset>
            </wp:positionV>
            <wp:extent cx="3398520" cy="3124200"/>
            <wp:effectExtent l="0" t="76200" r="76200" b="0"/>
            <wp:wrapTopAndBottom/>
            <wp:docPr id="3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2004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hadow/>
          <w:sz w:val="24"/>
        </w:rPr>
        <w:t>fig.63</w:t>
      </w:r>
    </w:p>
    <w:p>
      <w:pPr>
        <w:pStyle w:val="Heading1"/>
        <w:rPr/>
      </w:pPr>
      <w:r>
        <w:rPr>
          <w:sz w:val="40"/>
        </w:rPr>
        <w:t xml:space="preserve">NASO, BOCCA, ORECCHIE COMUNICANO FRA </w:t>
      </w:r>
    </w:p>
    <w:p>
      <w:pPr>
        <w:pStyle w:val="Heading1"/>
        <w:rPr>
          <w:sz w:val="40"/>
        </w:rPr>
      </w:pPr>
      <w:r>
        <w:rPr>
          <w:sz w:val="40"/>
        </w:rPr>
        <w:t xml:space="preserve">LORO 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Infatti, quando hai il raffreddore, senti male sia </w:t>
      </w:r>
    </w:p>
    <w:p>
      <w:pPr>
        <w:pStyle w:val="Heading1"/>
        <w:rPr>
          <w:sz w:val="40"/>
        </w:rPr>
      </w:pPr>
      <w:r>
        <w:rPr>
          <w:sz w:val="40"/>
        </w:rPr>
        <w:t>gli odori che i sapori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>Alcuni animali hanno un odorato molto sviluppato: i cani e i gatti riescono a sentire molti più odori dell’uomo e da molto più lontano.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hadow/>
          <w:sz w:val="36"/>
        </w:rPr>
        <w:drawing>
          <wp:inline distT="0" distB="0" distL="0" distR="0">
            <wp:extent cx="1133475" cy="552450"/>
            <wp:effectExtent l="0" t="0" r="0" b="0"/>
            <wp:docPr id="3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ER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84455</wp:posOffset>
                </wp:positionH>
                <wp:positionV relativeFrom="paragraph">
                  <wp:posOffset>433705</wp:posOffset>
                </wp:positionV>
                <wp:extent cx="6226810" cy="374650"/>
                <wp:effectExtent l="0" t="0" r="0" b="0"/>
                <wp:wrapNone/>
                <wp:docPr id="3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rivi il nome di queste parti del cor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9.5pt;mso-wrap-distance-left:9.05pt;mso-wrap-distance-right:9.05pt;mso-wrap-distance-top:0pt;mso-wrap-distance-bottom:0pt;margin-top:34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rivi il nome di queste parti del cor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94310</wp:posOffset>
            </wp:positionH>
            <wp:positionV relativeFrom="paragraph">
              <wp:posOffset>392430</wp:posOffset>
            </wp:positionV>
            <wp:extent cx="742950" cy="965835"/>
            <wp:effectExtent l="0" t="0" r="0" b="0"/>
            <wp:wrapTopAndBottom/>
            <wp:docPr id="4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48790</wp:posOffset>
                </wp:positionH>
                <wp:positionV relativeFrom="paragraph">
                  <wp:posOffset>1312545</wp:posOffset>
                </wp:positionV>
                <wp:extent cx="22860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3.35pt" to="317.6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23110</wp:posOffset>
                </wp:positionH>
                <wp:positionV relativeFrom="paragraph">
                  <wp:posOffset>2409825</wp:posOffset>
                </wp:positionV>
                <wp:extent cx="237744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89.75pt" to="346.4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80010</wp:posOffset>
            </wp:positionH>
            <wp:positionV relativeFrom="paragraph">
              <wp:posOffset>1395095</wp:posOffset>
            </wp:positionV>
            <wp:extent cx="1295400" cy="1203960"/>
            <wp:effectExtent l="0" t="76200" r="76200" b="0"/>
            <wp:wrapTopAndBottom/>
            <wp:docPr id="4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171450</wp:posOffset>
            </wp:positionH>
            <wp:positionV relativeFrom="paragraph">
              <wp:posOffset>2675255</wp:posOffset>
            </wp:positionV>
            <wp:extent cx="1489710" cy="1661160"/>
            <wp:effectExtent l="0" t="76200" r="76200" b="0"/>
            <wp:wrapTopAndBottom/>
            <wp:docPr id="4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373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83030</wp:posOffset>
            </wp:positionH>
            <wp:positionV relativeFrom="paragraph">
              <wp:posOffset>3955415</wp:posOffset>
            </wp:positionV>
            <wp:extent cx="876300" cy="876300"/>
            <wp:effectExtent l="0" t="76200" r="76200" b="0"/>
            <wp:wrapTopAndBottom/>
            <wp:docPr id="4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4470</wp:posOffset>
                </wp:positionH>
                <wp:positionV relativeFrom="paragraph">
                  <wp:posOffset>2600325</wp:posOffset>
                </wp:positionV>
                <wp:extent cx="32004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04.75pt" to="368.05pt,2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0" cy="2286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34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34390</wp:posOffset>
                </wp:positionH>
                <wp:positionV relativeFrom="paragraph">
                  <wp:posOffset>59055</wp:posOffset>
                </wp:positionV>
                <wp:extent cx="2103120" cy="64008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820">
                              <a:moveTo>
                                <a:pt x="0" y="0"/>
                              </a:moveTo>
                              <a:cubicBezTo>
                                <a:pt x="268" y="21"/>
                                <a:pt x="437" y="59"/>
                                <a:pt x="680" y="140"/>
                              </a:cubicBezTo>
                              <a:cubicBezTo>
                                <a:pt x="826" y="189"/>
                                <a:pt x="987" y="153"/>
                                <a:pt x="1140" y="160"/>
                              </a:cubicBezTo>
                              <a:cubicBezTo>
                                <a:pt x="1291" y="210"/>
                                <a:pt x="1105" y="142"/>
                                <a:pt x="1260" y="220"/>
                              </a:cubicBezTo>
                              <a:cubicBezTo>
                                <a:pt x="1426" y="303"/>
                                <a:pt x="1208" y="165"/>
                                <a:pt x="1380" y="280"/>
                              </a:cubicBezTo>
                              <a:cubicBezTo>
                                <a:pt x="1423" y="345"/>
                                <a:pt x="1468" y="404"/>
                                <a:pt x="1540" y="440"/>
                              </a:cubicBezTo>
                              <a:cubicBezTo>
                                <a:pt x="1559" y="449"/>
                                <a:pt x="1582" y="450"/>
                                <a:pt x="1600" y="460"/>
                              </a:cubicBezTo>
                              <a:cubicBezTo>
                                <a:pt x="1642" y="483"/>
                                <a:pt x="1674" y="525"/>
                                <a:pt x="1720" y="540"/>
                              </a:cubicBezTo>
                              <a:cubicBezTo>
                                <a:pt x="1800" y="567"/>
                                <a:pt x="1880" y="593"/>
                                <a:pt x="1960" y="620"/>
                              </a:cubicBezTo>
                              <a:cubicBezTo>
                                <a:pt x="2066" y="655"/>
                                <a:pt x="2100" y="673"/>
                                <a:pt x="2200" y="740"/>
                              </a:cubicBezTo>
                              <a:cubicBezTo>
                                <a:pt x="2220" y="753"/>
                                <a:pt x="2260" y="780"/>
                                <a:pt x="2260" y="780"/>
                              </a:cubicBezTo>
                              <a:cubicBezTo>
                                <a:pt x="2213" y="796"/>
                                <a:pt x="2148" y="820"/>
                                <a:pt x="2100" y="820"/>
                              </a:cubicBezTo>
                              <a:cubicBezTo>
                                <a:pt x="2069" y="820"/>
                                <a:pt x="1993" y="789"/>
                                <a:pt x="1960" y="780"/>
                              </a:cubicBezTo>
                              <a:cubicBezTo>
                                <a:pt x="1865" y="753"/>
                                <a:pt x="1782" y="735"/>
                                <a:pt x="1700" y="680"/>
                              </a:cubicBezTo>
                              <a:cubicBezTo>
                                <a:pt x="1687" y="660"/>
                                <a:pt x="1664" y="644"/>
                                <a:pt x="1660" y="620"/>
                              </a:cubicBezTo>
                              <a:cubicBezTo>
                                <a:pt x="1657" y="599"/>
                                <a:pt x="1680" y="560"/>
                                <a:pt x="1680" y="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820" path="m0,0c268,21,437,59,680,140c826,189,987,153,1140,160c1291,210,1105,142,1260,220c1426,303,1208,165,1380,280c1423,345,1468,404,1540,440c1559,449,1582,450,1600,460c1642,483,1674,525,1720,540c1800,567,1880,593,1960,620c2066,655,2100,673,2200,740c2220,753,2260,780,2260,780c2213,796,2148,820,2100,820c2069,820,1993,789,1960,780c1865,753,1782,735,1700,680c1687,660,1664,644,1660,620c1657,599,1680,560,1680,560e" stroked="t" o:allowincell="f" style="position:absolute;margin-left:65.7pt;margin-top:4.65pt;width:165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15010</wp:posOffset>
                </wp:positionH>
                <wp:positionV relativeFrom="paragraph">
                  <wp:posOffset>235585</wp:posOffset>
                </wp:positionV>
                <wp:extent cx="2108200" cy="394970"/>
                <wp:effectExtent l="5080" t="5080" r="571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622">
                              <a:moveTo>
                                <a:pt x="0" y="0"/>
                              </a:moveTo>
                              <a:cubicBezTo>
                                <a:pt x="353" y="50"/>
                                <a:pt x="464" y="47"/>
                                <a:pt x="940" y="60"/>
                              </a:cubicBezTo>
                              <a:cubicBezTo>
                                <a:pt x="1005" y="76"/>
                                <a:pt x="1223" y="122"/>
                                <a:pt x="1280" y="160"/>
                              </a:cubicBezTo>
                              <a:cubicBezTo>
                                <a:pt x="1334" y="196"/>
                                <a:pt x="1338" y="206"/>
                                <a:pt x="1400" y="220"/>
                              </a:cubicBezTo>
                              <a:cubicBezTo>
                                <a:pt x="1551" y="254"/>
                                <a:pt x="1512" y="224"/>
                                <a:pt x="1680" y="280"/>
                              </a:cubicBezTo>
                              <a:cubicBezTo>
                                <a:pt x="1740" y="300"/>
                                <a:pt x="1798" y="330"/>
                                <a:pt x="1860" y="340"/>
                              </a:cubicBezTo>
                              <a:cubicBezTo>
                                <a:pt x="2121" y="383"/>
                                <a:pt x="2023" y="354"/>
                                <a:pt x="2160" y="400"/>
                              </a:cubicBezTo>
                              <a:cubicBezTo>
                                <a:pt x="2178" y="414"/>
                                <a:pt x="2271" y="485"/>
                                <a:pt x="2300" y="500"/>
                              </a:cubicBezTo>
                              <a:cubicBezTo>
                                <a:pt x="2368" y="534"/>
                                <a:pt x="2446" y="542"/>
                                <a:pt x="2520" y="560"/>
                              </a:cubicBezTo>
                              <a:cubicBezTo>
                                <a:pt x="2588" y="577"/>
                                <a:pt x="2652" y="603"/>
                                <a:pt x="2720" y="620"/>
                              </a:cubicBezTo>
                              <a:cubicBezTo>
                                <a:pt x="2728" y="619"/>
                                <a:pt x="2964" y="622"/>
                                <a:pt x="3040" y="580"/>
                              </a:cubicBezTo>
                              <a:cubicBezTo>
                                <a:pt x="3082" y="557"/>
                                <a:pt x="3120" y="527"/>
                                <a:pt x="3160" y="500"/>
                              </a:cubicBezTo>
                              <a:cubicBezTo>
                                <a:pt x="3180" y="487"/>
                                <a:pt x="3220" y="460"/>
                                <a:pt x="3220" y="460"/>
                              </a:cubicBezTo>
                              <a:cubicBezTo>
                                <a:pt x="3308" y="328"/>
                                <a:pt x="3279" y="383"/>
                                <a:pt x="332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622" path="m0,0c353,50,464,47,940,60c1005,76,1223,122,1280,160c1334,196,1338,206,1400,220c1551,254,1512,224,1680,280c1740,300,1798,330,1860,340c2121,383,2023,354,2160,400c2178,414,2271,485,2300,500c2368,534,2446,542,2520,560c2588,577,2652,603,2720,620c2728,619,2964,622,3040,580c3082,557,3120,527,3160,500c3180,487,3220,460,3220,460c3308,328,3279,383,3320,300e" stroked="t" o:allowincell="f" style="position:absolute;margin-left:56.3pt;margin-top:18.55pt;width:165.95pt;height:3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20390</wp:posOffset>
                </wp:positionH>
                <wp:positionV relativeFrom="paragraph">
                  <wp:posOffset>77470</wp:posOffset>
                </wp:positionV>
                <wp:extent cx="210312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6.1pt" to="411.2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84455</wp:posOffset>
                </wp:positionH>
                <wp:positionV relativeFrom="paragraph">
                  <wp:posOffset>66675</wp:posOffset>
                </wp:positionV>
                <wp:extent cx="6318250" cy="374650"/>
                <wp:effectExtent l="0" t="0" r="0" b="0"/>
                <wp:wrapNone/>
                <wp:docPr id="4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esso scrivi i nomi dei 5 sensi sotto ogni fig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9.5pt;mso-wrap-distance-left:9.05pt;mso-wrap-distance-right:9.05pt;mso-wrap-distance-top:0pt;mso-wrap-distance-bottom:0pt;margin-top:5.25pt;mso-position-vertical-relative:text;margin-left:-6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desso scrivi i nomi dei 5 sensi sotto ogni fig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  <w:t>Indica per ogni senso dove si trovano i recettori di senso.</w:t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w:pict>
          <v:shape id="shape_0" stroked="f" o:allowincell="f" style="position:absolute;margin-left:45pt;margin-top:-18pt;width:384.7pt;height:75.7pt;mso-wrap-style:none;v-text-anchor:middle" type="_x0000_t136">
            <v:path textpathok="t"/>
            <v:textpath on="t" fitshape="t" string="Il sistema nervoso" style="font-family:&quot;Impact&quot;;font-size:32pt"/>
            <v:imagedata r:id="rId120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  <w:lang w:val="en-US" w:eastAsia="en-US"/>
        </w:rPr>
      </w:pPr>
      <w:r>
        <w:rPr>
          <w:rFonts w:cs="Comic Sans MS" w:ascii="Comic Sans MS" w:hAnsi="Comic Sans MS"/>
          <w:shadow/>
          <w:sz w:val="36"/>
          <w:lang w:val="en-US" w:eastAsia="en-US"/>
        </w:rPr>
        <w:pict>
          <v:shape id="shape_0" stroked="f" o:allowincell="f" style="position:absolute;margin-left:135pt;margin-top:14.75pt;width:215.95pt;height:26.95pt;mso-wrap-style:none;v-text-anchor:middle" type="_x0000_t136">
            <v:path textpathok="t"/>
            <v:textpath on="t" fitshape="t" string="Il cervello" style="font-family:&quot;Impact&quot;;font-size:32pt"/>
            <v:imagedata r:id="rId121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rPr>
          <w:rFonts w:ascii="Comic Sans MS" w:hAnsi="Comic Sans MS" w:cs="Comic Sans MS"/>
          <w:shadow/>
          <w:sz w:val="36"/>
        </w:rPr>
      </w:pPr>
      <w:r>
        <w:rPr>
          <w:rFonts w:cs="Comic Sans MS" w:ascii="Comic Sans MS" w:hAnsi="Comic Sans MS"/>
          <w:shadow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hadow/>
          <w:sz w:val="40"/>
          <w:lang w:val="en-US" w:eastAsia="en-US"/>
        </w:rPr>
      </w:pPr>
      <w:r>
        <w:rPr>
          <w:rFonts w:cs="Comic Sans MS" w:ascii="Comic Sans MS" w:hAnsi="Comic Sans MS"/>
          <w:shadow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57300</wp:posOffset>
            </wp:positionH>
            <wp:positionV relativeFrom="paragraph">
              <wp:posOffset>246380</wp:posOffset>
            </wp:positionV>
            <wp:extent cx="3581400" cy="2895600"/>
            <wp:effectExtent l="0" t="76200" r="76200" b="0"/>
            <wp:wrapTopAndBottom/>
            <wp:docPr id="4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5140" t="11237" r="7848" b="16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hadow/>
          <w:sz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6810" cy="407670"/>
                <wp:effectExtent l="0" t="0" r="0" b="0"/>
                <wp:docPr id="4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4076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Il cervello è contenuto nella </w:t>
                            </w:r>
                            <w:r>
                              <w:rPr>
                                <w:b/>
                                <w:sz w:val="40"/>
                              </w:rPr>
                              <w:t>SCATOLA CRA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490.3pt;height:32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 xml:space="preserve">Il cervello è contenuto nella </w:t>
                      </w:r>
                      <w:r>
                        <w:rPr>
                          <w:b/>
                          <w:sz w:val="40"/>
                        </w:rPr>
                        <w:t>SCATOLA CRA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 xml:space="preserve">I nostri pensieri, le emozioni, i desideri, le sensazioni, esistono perché c’è </w:t>
      </w:r>
      <w:r>
        <w:rPr>
          <w:rFonts w:cs="Comic Sans MS" w:ascii="Comic Sans MS" w:hAnsi="Comic Sans MS"/>
          <w:b/>
          <w:sz w:val="40"/>
        </w:rPr>
        <w:t>il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sistema nervoso</w:t>
      </w:r>
      <w:r>
        <w:rPr>
          <w:rFonts w:cs="Comic Sans MS" w:ascii="Comic Sans MS" w:hAnsi="Comic Sans MS"/>
          <w:sz w:val="4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44"/>
        </w:rPr>
        <w:t>Il sistema nervoso</w:t>
      </w:r>
      <w:r>
        <w:rPr>
          <w:rFonts w:cs="Comic Sans MS" w:ascii="Comic Sans MS" w:hAnsi="Comic Sans MS"/>
          <w:sz w:val="40"/>
        </w:rPr>
        <w:t xml:space="preserve"> è il luogo dove le informazion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vengono ricevute, elaborate e trasmesse a tutto il corpo umano.</w:t>
      </w:r>
    </w:p>
    <w:p>
      <w:pPr>
        <w:pStyle w:val="Normal"/>
        <w:jc w:val="both"/>
        <w:rPr>
          <w:rFonts w:ascii="Comic Sans MS" w:hAnsi="Comic Sans MS" w:cs="Comic Sans MS"/>
          <w:shadow/>
          <w:sz w:val="40"/>
        </w:rPr>
      </w:pPr>
      <w:r>
        <w:rPr>
          <w:rFonts w:cs="Comic Sans MS" w:ascii="Comic Sans MS" w:hAnsi="Comic Sans MS"/>
          <w:sz w:val="40"/>
        </w:rPr>
        <w:t>Il sistema nervoso regola molte funzioni del corpo umano</w:t>
      </w:r>
      <w:r>
        <w:rPr>
          <w:rFonts w:cs="Comic Sans MS" w:ascii="Comic Sans MS" w:hAnsi="Comic Sans MS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39055</wp:posOffset>
                </wp:positionH>
                <wp:positionV relativeFrom="paragraph">
                  <wp:posOffset>3469005</wp:posOffset>
                </wp:positionV>
                <wp:extent cx="694690" cy="351790"/>
                <wp:effectExtent l="0" t="0" r="0" b="0"/>
                <wp:wrapNone/>
                <wp:docPr id="4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3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l sistema nervoso è presente in tutto il corp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sz w:val="36"/>
        </w:rPr>
        <w:t xml:space="preserve">Il sistema nervoso che arriva a tutto il corpo si chiama </w:t>
      </w:r>
      <w:r>
        <w:rPr>
          <w:rFonts w:cs="Comic Sans MS" w:ascii="Comic Sans MS" w:hAnsi="Comic Sans MS"/>
          <w:b/>
          <w:i/>
          <w:sz w:val="40"/>
        </w:rPr>
        <w:t>Sistema nervoso periferic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3286125</wp:posOffset>
            </wp:positionH>
            <wp:positionV relativeFrom="paragraph">
              <wp:posOffset>33655</wp:posOffset>
            </wp:positionV>
            <wp:extent cx="2940050" cy="2571750"/>
            <wp:effectExtent l="0" t="0" r="0" b="0"/>
            <wp:wrapSquare wrapText="bothSides"/>
            <wp:docPr id="417" name="NerviSpin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NerviSpinali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571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67555</wp:posOffset>
                </wp:positionH>
                <wp:positionV relativeFrom="paragraph">
                  <wp:posOffset>147320</wp:posOffset>
                </wp:positionV>
                <wp:extent cx="808990" cy="351790"/>
                <wp:effectExtent l="0" t="0" r="0" b="0"/>
                <wp:wrapNone/>
                <wp:docPr id="4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39055</wp:posOffset>
                </wp:positionH>
                <wp:positionV relativeFrom="paragraph">
                  <wp:posOffset>2547620</wp:posOffset>
                </wp:positionV>
                <wp:extent cx="694690" cy="351790"/>
                <wp:effectExtent l="0" t="0" r="0" b="0"/>
                <wp:wrapNone/>
                <wp:docPr id="4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0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  <w:lang w:val="en-US" w:eastAsia="en-US"/>
        </w:rPr>
      </w:pPr>
      <w:r>
        <w:rPr>
          <w:rFonts w:cs="Comic Sans MS" w:ascii="Comic Sans MS" w:hAnsi="Comic Sans MS"/>
          <w:i/>
          <w:iCs/>
          <w:smallCap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-142875</wp:posOffset>
            </wp:positionH>
            <wp:positionV relativeFrom="paragraph">
              <wp:posOffset>451485</wp:posOffset>
            </wp:positionV>
            <wp:extent cx="3977640" cy="5321300"/>
            <wp:effectExtent l="0" t="0" r="0" b="0"/>
            <wp:wrapSquare wrapText="bothSides"/>
            <wp:docPr id="420" name="Nervo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Nervoso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321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40"/>
        </w:rPr>
      </w:pPr>
      <w:r>
        <w:rPr>
          <w:rFonts w:cs="Comic Sans MS" w:ascii="Comic Sans MS" w:hAnsi="Comic Sans MS"/>
          <w:i/>
          <w:iCs/>
          <w:smallCaps/>
          <w:sz w:val="40"/>
        </w:rPr>
        <w:t>attività suggerite</w:t>
      </w:r>
    </w:p>
    <w:p>
      <w:pPr>
        <w:pStyle w:val="Normal"/>
        <w:rPr>
          <w:rFonts w:ascii="Comic Sans MS" w:hAnsi="Comic Sans MS" w:cs="Comic Sans MS"/>
          <w:i/>
          <w:i/>
          <w:iCs/>
          <w:smallCaps/>
          <w:sz w:val="32"/>
        </w:rPr>
      </w:pPr>
      <w:r>
        <w:rPr>
          <w:rFonts w:cs="Comic Sans MS" w:ascii="Comic Sans MS" w:hAnsi="Comic Sans MS"/>
          <w:i/>
          <w:iCs/>
          <w:smallCaps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Guidare gli allievi a riconoscere le parti studiate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Fargli riconoscere la funzione degli organi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In varie lingue scrivere i  rispettivi nomi del cuore ecc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Sollecitare l’osservazione degli allievi sulle loro risposte agli stimoli nervosi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Attività di brainstorming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Sollecitare gli alunni alla osservazione degli stimoli sensoriali; esprimere le sensazioni. Cercare le parole sul dizionario e scriverle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Far usare ai ragazzi il testo e porre a confronto le informazioni apprese sul sistema nervoso con quelle sugli organi di senso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TTIVITA’ DI APPROFONDIMENTO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sare le immagini e le tavole anatomiche per esercizi in classe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2794000" cy="3695700"/>
            <wp:effectExtent l="0" t="76200" r="76200" b="0"/>
            <wp:wrapSquare wrapText="bothSides"/>
            <wp:docPr id="421" name="gabbiatorac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gabbiatoracica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771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nfronta con ciò che sai e rispondi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osa c’è nella gabbia toracica? Cosa c’è fuori della gabbia toracica? La gabbia toracica si muove? Cos’è la colonna vertebrale? Per le definizioni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nsulta il testo facilitato e il testo della clas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ti utili e da cui ho tratto alcune immagini:</w:t>
      </w:r>
    </w:p>
    <w:p>
      <w:pPr>
        <w:pStyle w:val="Normal"/>
        <w:rPr>
          <w:rFonts w:ascii="Comic Sans MS" w:hAnsi="Comic Sans MS" w:cs="Comic Sans MS"/>
          <w:sz w:val="28"/>
        </w:rPr>
      </w:pPr>
      <w:hyperlink r:id="rId126">
        <w:r>
          <w:rPr>
            <w:rStyle w:val="InternetLink"/>
            <w:rFonts w:cs="Comic Sans MS" w:ascii="Comic Sans MS" w:hAnsi="Comic Sans MS"/>
            <w:sz w:val="28"/>
          </w:rPr>
          <w:t>WWW.Lannaronca.it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27">
        <w:r>
          <w:rPr>
            <w:rStyle w:val="InternetLink"/>
            <w:rFonts w:cs="Comic Sans MS" w:ascii="Comic Sans MS" w:hAnsi="Comic Sans MS"/>
            <w:sz w:val="28"/>
          </w:rPr>
          <w:t>WWW.Bio&amp;art.it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28">
        <w:r>
          <w:rPr>
            <w:rStyle w:val="InternetLink"/>
            <w:rFonts w:cs="Comic Sans MS" w:ascii="Comic Sans MS" w:hAnsi="Comic Sans MS"/>
            <w:sz w:val="28"/>
          </w:rPr>
          <w:t>WWW.humanbody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29">
        <w:r>
          <w:rPr>
            <w:rStyle w:val="InternetLink"/>
            <w:rFonts w:cs="Comic Sans MS" w:ascii="Comic Sans MS" w:hAnsi="Comic Sans MS"/>
            <w:sz w:val="28"/>
          </w:rPr>
          <w:t>www.enchantedlearning</w:t>
        </w:r>
      </w:hyperlink>
      <w:r>
        <w:rPr>
          <w:rFonts w:cs="Comic Sans MS" w:ascii="Comic Sans MS" w:hAnsi="Comic Sans MS"/>
          <w:sz w:val="28"/>
          <w:lang w:val="en-GB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hyperlink r:id="rId130">
        <w:r>
          <w:rPr>
            <w:rStyle w:val="InternetLink"/>
            <w:rFonts w:cs="Comic Sans MS" w:ascii="Comic Sans MS" w:hAnsi="Comic Sans MS"/>
            <w:sz w:val="28"/>
          </w:rPr>
          <w:t>WWW.MEDTROPOLIS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31">
        <w:r>
          <w:rPr>
            <w:rStyle w:val="InternetLink"/>
            <w:rFonts w:cs="Comic Sans MS" w:ascii="Comic Sans MS" w:hAnsi="Comic Sans MS"/>
            <w:sz w:val="28"/>
          </w:rPr>
          <w:t>www.humananatomy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32">
        <w:r>
          <w:rPr>
            <w:rStyle w:val="InternetLink"/>
            <w:rFonts w:cs="Comic Sans MS" w:ascii="Comic Sans MS" w:hAnsi="Comic Sans MS"/>
            <w:sz w:val="28"/>
          </w:rPr>
          <w:t>WWW.Ossalab.Risorsedidattiche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33">
        <w:r>
          <w:rPr>
            <w:rStyle w:val="InternetLink"/>
            <w:rFonts w:cs="Comic Sans MS" w:ascii="Comic Sans MS" w:hAnsi="Comic Sans MS"/>
            <w:sz w:val="28"/>
          </w:rPr>
          <w:t>WWW.Lezione5storiafisiologia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34">
        <w:r>
          <w:rPr>
            <w:rStyle w:val="InternetLink"/>
            <w:rFonts w:cs="Comic Sans MS" w:ascii="Comic Sans MS" w:hAnsi="Comic Sans MS"/>
            <w:sz w:val="28"/>
          </w:rPr>
          <w:t>www.Midisegni.it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35">
        <w:r>
          <w:rPr>
            <w:rStyle w:val="InternetLink"/>
            <w:rFonts w:cs="Comic Sans MS" w:ascii="Comic Sans MS" w:hAnsi="Comic Sans MS"/>
            <w:sz w:val="28"/>
          </w:rPr>
          <w:t>www.unsitoperte.htm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hyperlink r:id="rId136">
        <w:r>
          <w:rPr>
            <w:rStyle w:val="InternetLink"/>
            <w:rFonts w:cs="Comic Sans MS" w:ascii="Comic Sans MS" w:hAnsi="Comic Sans MS"/>
            <w:sz w:val="28"/>
          </w:rPr>
          <w:t>www.enciclopediadelcorpoumano.it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footerReference w:type="default" r:id="rId137"/>
      <w:footerReference w:type="first" r:id="rId138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hadow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Book Antiqua" w:hAnsi="Book Antiqua" w:cs="Book Antiqua"/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arianna.libero.it/media/cgi-bin/newinfo.pl?ord=24&amp;listaid=3b2ecd77f93225553ef063d638be8b599a6e80dcd1f005a63315f2bb6d63f89e8ea31b28bd1a272f142cae62e12ffc4ec383a596db9b06063e9d5182954a2a1a8f92a72cf7026d22&amp;m=img&amp;query=udito&amp;totobj=289&amp;color%20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2.jpeg"/><Relationship Id="rId18" Type="http://schemas.openxmlformats.org/officeDocument/2006/relationships/image" Target="media/image14.wmf"/><Relationship Id="rId19" Type="http://schemas.openxmlformats.org/officeDocument/2006/relationships/image" Target="media/image11.wmf"/><Relationship Id="rId20" Type="http://schemas.openxmlformats.org/officeDocument/2006/relationships/image" Target="media/image15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4.png"/><Relationship Id="rId44" Type="http://schemas.openxmlformats.org/officeDocument/2006/relationships/image" Target="media/image3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oleObject" Target="embeddings/oleObject1.bin"/><Relationship Id="rId51" Type="http://schemas.openxmlformats.org/officeDocument/2006/relationships/image" Target="media/image30.wmf"/><Relationship Id="rId52" Type="http://schemas.openxmlformats.org/officeDocument/2006/relationships/image" Target="media/image31.jpeg"/><Relationship Id="rId53" Type="http://schemas.openxmlformats.org/officeDocument/2006/relationships/oleObject" Target="embeddings/oleObject2.bin"/><Relationship Id="rId54" Type="http://schemas.openxmlformats.org/officeDocument/2006/relationships/image" Target="media/image32.wmf"/><Relationship Id="rId55" Type="http://schemas.openxmlformats.org/officeDocument/2006/relationships/image" Target="media/image33.jpeg"/><Relationship Id="rId56" Type="http://schemas.openxmlformats.org/officeDocument/2006/relationships/oleObject" Target="embeddings/oleObject3.bin"/><Relationship Id="rId57" Type="http://schemas.openxmlformats.org/officeDocument/2006/relationships/image" Target="media/image34.wmf"/><Relationship Id="rId58" Type="http://schemas.openxmlformats.org/officeDocument/2006/relationships/image" Target="media/image31.jpeg"/><Relationship Id="rId59" Type="http://schemas.openxmlformats.org/officeDocument/2006/relationships/oleObject" Target="embeddings/oleObject4.bin"/><Relationship Id="rId60" Type="http://schemas.openxmlformats.org/officeDocument/2006/relationships/image" Target="media/image35.bmp"/><Relationship Id="rId61" Type="http://schemas.openxmlformats.org/officeDocument/2006/relationships/image" Target="media/image36.png"/><Relationship Id="rId62" Type="http://schemas.openxmlformats.org/officeDocument/2006/relationships/image" Target="media/image27.jpe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jpe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12.jpeg"/><Relationship Id="rId71" Type="http://schemas.openxmlformats.org/officeDocument/2006/relationships/image" Target="media/image44.png"/><Relationship Id="rId72" Type="http://schemas.openxmlformats.org/officeDocument/2006/relationships/image" Target="media/image44.png"/><Relationship Id="rId73" Type="http://schemas.openxmlformats.org/officeDocument/2006/relationships/image" Target="media/image44.png"/><Relationship Id="rId74" Type="http://schemas.openxmlformats.org/officeDocument/2006/relationships/image" Target="media/image45.wmf"/><Relationship Id="rId75" Type="http://schemas.openxmlformats.org/officeDocument/2006/relationships/image" Target="media/image23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10.png"/><Relationship Id="rId85" Type="http://schemas.openxmlformats.org/officeDocument/2006/relationships/image" Target="media/image54.png"/><Relationship Id="rId86" Type="http://schemas.openxmlformats.org/officeDocument/2006/relationships/image" Target="media/image46.png"/><Relationship Id="rId87" Type="http://schemas.openxmlformats.org/officeDocument/2006/relationships/image" Target="media/image55.png"/><Relationship Id="rId88" Type="http://schemas.openxmlformats.org/officeDocument/2006/relationships/image" Target="media/image47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8.png"/><Relationship Id="rId93" Type="http://schemas.openxmlformats.org/officeDocument/2006/relationships/image" Target="media/image45.wmf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56.png"/><Relationship Id="rId98" Type="http://schemas.openxmlformats.org/officeDocument/2006/relationships/image" Target="media/image62.png"/><Relationship Id="rId99" Type="http://schemas.openxmlformats.org/officeDocument/2006/relationships/oleObject" Target="embeddings/oleObject5.bin"/><Relationship Id="rId100" Type="http://schemas.openxmlformats.org/officeDocument/2006/relationships/image" Target="media/image63.wmf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45.wmf"/><Relationship Id="rId104" Type="http://schemas.openxmlformats.org/officeDocument/2006/relationships/image" Target="media/image57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58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58.png"/><Relationship Id="rId117" Type="http://schemas.openxmlformats.org/officeDocument/2006/relationships/image" Target="media/image68.png"/><Relationship Id="rId118" Type="http://schemas.openxmlformats.org/officeDocument/2006/relationships/image" Target="media/image57.png"/><Relationship Id="rId119" Type="http://schemas.openxmlformats.org/officeDocument/2006/relationships/image" Target="media/image56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80.png"/><Relationship Id="rId125" Type="http://schemas.openxmlformats.org/officeDocument/2006/relationships/image" Target="media/image81.jpeg"/><Relationship Id="rId126" Type="http://schemas.openxmlformats.org/officeDocument/2006/relationships/hyperlink" Target="http://WWW.Lannaronca.it/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://WWW.humanbody/" TargetMode="External"/><Relationship Id="rId129" Type="http://schemas.openxmlformats.org/officeDocument/2006/relationships/hyperlink" Target="http://www.enchantedlearning/" TargetMode="External"/><Relationship Id="rId130" Type="http://schemas.openxmlformats.org/officeDocument/2006/relationships/hyperlink" Target="http://WWW.MEDTROPOLIS.HTM/" TargetMode="External"/><Relationship Id="rId131" Type="http://schemas.openxmlformats.org/officeDocument/2006/relationships/hyperlink" Target="http://www.humananatomy.htm/" TargetMode="External"/><Relationship Id="rId132" Type="http://schemas.openxmlformats.org/officeDocument/2006/relationships/hyperlink" Target="http://WWW.Ossalab.Risorsedidattiche.htm/" TargetMode="External"/><Relationship Id="rId133" Type="http://schemas.openxmlformats.org/officeDocument/2006/relationships/hyperlink" Target="http://WWW.Lezione5storiafisiologia.htm/" TargetMode="External"/><Relationship Id="rId134" Type="http://schemas.openxmlformats.org/officeDocument/2006/relationships/hyperlink" Target="http://www.Midisegni.it/" TargetMode="External"/><Relationship Id="rId135" Type="http://schemas.openxmlformats.org/officeDocument/2006/relationships/hyperlink" Target="http://www.unsitoperte.htm/" TargetMode="External"/><Relationship Id="rId136" Type="http://schemas.openxmlformats.org/officeDocument/2006/relationships/hyperlink" Target="http://www.enciclopediadelcorpoumano.it/" TargetMode="External"/><Relationship Id="rId137" Type="http://schemas.openxmlformats.org/officeDocument/2006/relationships/footer" Target="footer3.xml"/><Relationship Id="rId138" Type="http://schemas.openxmlformats.org/officeDocument/2006/relationships/footer" Target="footer4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2:00Z</dcterms:created>
  <dc:creator>Utente</dc:creator>
  <dc:description/>
  <dc:language>en-US</dc:language>
  <cp:lastModifiedBy>User</cp:lastModifiedBy>
  <cp:lastPrinted>2006-02-05T01:48:00Z</cp:lastPrinted>
  <dcterms:modified xsi:type="dcterms:W3CDTF">2014-10-24T17:02:00Z</dcterms:modified>
  <cp:revision>2</cp:revision>
  <dc:subject/>
  <dc:title>IL CORPO UMANO</dc:title>
</cp:coreProperties>
</file>