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ileRUBRICNoUNITTESTCopiaVerdana"/>
        </w:rPr>
      </w:pPr>
      <w:r>
        <w:rPr>
          <w:rStyle w:val="StileRUBRICNoUNITTESTCopiaVerdana"/>
          <w:color w:val="800000"/>
        </w:rPr>
        <w:t>RIPASSA LE FUNZIONI E IL LESSICO DELLA UNIT 3, POI ESEGUI IL TEST MOTIVANDO LE TUE SCELTE</w:t>
        <w:tab/>
      </w:r>
    </w:p>
    <w:p>
      <w:pPr>
        <w:pStyle w:val="TESTRUBRIC"/>
        <w:rPr>
          <w:rStyle w:val="StileEXERCISENoCopiaVerdana85pt"/>
        </w:rPr>
      </w:pPr>
      <w:r>
        <w:rPr>
          <w:rStyle w:val="StileRUBRICNoUNITTESTCopiaVerdana"/>
        </w:rPr>
        <w:t xml:space="preserve">1 </w:t>
        <w:tab/>
      </w:r>
      <w:r>
        <w:rPr>
          <w:rStyle w:val="StileTESTRUBRICVerdanaCarattere"/>
        </w:rPr>
        <w:t xml:space="preserve">Quale di questi è una parte del corpo? 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all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chin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slim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bald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2 </w:t>
        <w:tab/>
      </w:r>
      <w:r>
        <w:rPr>
          <w:rStyle w:val="StileTESTRUBRICVerdanaCarattere"/>
        </w:rPr>
        <w:t>Trova la parola che non è una parte del corpo.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mouth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eyes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in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nose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3 </w:t>
        <w:tab/>
      </w:r>
      <w:r>
        <w:rPr>
          <w:rStyle w:val="StileTESTRUBRICVerdanaCarattere"/>
        </w:rPr>
        <w:t>Quale parola si può usare per descrivere tutto il corpo di una persona?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long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green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straigh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chubby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4 </w:t>
        <w:tab/>
      </w:r>
      <w:r>
        <w:rPr>
          <w:rStyle w:val="StileTESTRUBRICVerdanaCarattere"/>
        </w:rPr>
        <w:t xml:space="preserve">Scegli la parola corretta per completare la frase: </w:t>
      </w:r>
      <w:r>
        <w:rPr>
          <w:rStyle w:val="StileTARGETLANGUAGERUBRICVerdana9pt"/>
        </w:rPr>
        <w:t xml:space="preserve">He’s got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hair</w:t>
      </w:r>
      <w:r>
        <w:rPr>
          <w:rStyle w:val="StileTESTRUBRICVerdanaCarattere"/>
        </w:rPr>
        <w:t xml:space="preserve">. 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round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blonde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ll-buil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chubby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5 </w:t>
        <w:tab/>
      </w:r>
      <w:r>
        <w:rPr>
          <w:rStyle w:val="StileTESTRUBRICVerdanaCarattere"/>
        </w:rPr>
        <w:t>Scegli la parola corretta per completare la frase:</w:t>
      </w:r>
      <w:r>
        <w:rPr>
          <w:rStyle w:val="StileTARGETLANGUAGERUBRICVerdana9pt"/>
        </w:rPr>
        <w:t xml:space="preserve"> I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at school yesterday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am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’s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was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6 </w:t>
        <w:tab/>
      </w:r>
      <w:r>
        <w:rPr>
          <w:rStyle w:val="StileTESTRUBRICVerdanaCarattere"/>
        </w:rPr>
        <w:t xml:space="preserve">Trova la frase errata. 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e was at home yesterday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y were at home yesterday.</w:t>
      </w:r>
      <w:r>
        <w:rPr/>
        <w:t>  </w:t>
      </w:r>
      <w:r>
        <w:rPr>
          <w:rStyle w:val="StileEXERCISENoCopiaVerdana85pt"/>
        </w:rPr>
        <w:tab/>
      </w:r>
    </w:p>
    <w:p>
      <w:pPr>
        <w:pStyle w:val="TESTEXERCISE"/>
        <w:rPr>
          <w:rStyle w:val="StileRUBRICNoUNITTESTCopiaVerdana"/>
        </w:rPr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You was at home yesterday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y weren’t at home yesterday.</w:t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</w:rPr>
        <w:tab/>
        <w:t xml:space="preserve">7 </w:t>
        <w:tab/>
      </w:r>
      <w:r>
        <w:rPr>
          <w:rStyle w:val="StileTESTRUBRICVerdanaCarattere"/>
        </w:rPr>
        <w:t xml:space="preserve">Trova la parola con cui non si può completare la frase: </w:t>
      </w:r>
      <w:r>
        <w:rPr>
          <w:rStyle w:val="StileTARGETLANGUAGERUBRICVerdana9pt"/>
        </w:rPr>
        <w:t xml:space="preserve">I was in London last </w:t>
      </w:r>
      <w:r>
        <w:rPr>
          <w:rFonts w:cs="Verdana" w:ascii="Verdana" w:hAnsi="Verdana"/>
          <w:u w:val="single"/>
        </w:rPr>
        <w:t>__</w:t>
      </w:r>
      <w:r>
        <w:rPr>
          <w:rStyle w:val="TARGETLANGUAGERUBRIC"/>
          <w:rFonts w:cs="Verdana" w:ascii="Verdana" w:hAnsi="Verdana"/>
          <w:b w:val="false"/>
          <w:bCs w:val="false"/>
          <w:i w:val="false"/>
          <w:iCs w:val="false"/>
          <w:spacing w:val="0"/>
        </w:rPr>
        <w:t xml:space="preserve"> 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yesterday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month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ek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year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8 </w:t>
        <w:tab/>
      </w:r>
      <w:r>
        <w:rPr>
          <w:rStyle w:val="StileTESTRUBRICVerdanaCarattere"/>
        </w:rPr>
        <w:t>Scegli la frase corretta.</w:t>
      </w:r>
    </w:p>
    <w:p>
      <w:pPr>
        <w:pStyle w:val="TESTEXERCISE"/>
        <w:rPr>
          <w:rStyle w:val="StileRUBRICNoUNITTESTCopia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  <w:lang w:val="it-I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  <w:lang w:val="it-IT"/>
        </w:rPr>
        <w:t>I born in Rome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I was in Rome born.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I was born in Rome.</w:t>
      </w:r>
      <w:r>
        <w:rPr/>
        <w:t>  </w:t>
      </w:r>
      <w:r>
        <w:rPr>
          <w:rStyle w:val="StileEXERCISENoCopiaVerdana85pt"/>
          <w:lang w:val="it-I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  <w:lang w:val="it-IT"/>
        </w:rPr>
        <w:t>I’m born in Rome.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</w:rPr>
        <w:tab/>
        <w:t xml:space="preserve">9 </w:t>
        <w:tab/>
      </w:r>
      <w:r>
        <w:rPr>
          <w:rStyle w:val="StileTESTRUBRICVerdanaCarattere"/>
        </w:rPr>
        <w:t xml:space="preserve">Scegli le parole corrette per completare la frase: </w:t>
      </w:r>
      <w:r>
        <w:rPr>
          <w:rStyle w:val="StileTARGETLANGUAGERUBRICVerdana9pt"/>
        </w:rPr>
        <w:t xml:space="preserve">We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in 1992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aren’t born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n’t born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 born no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are not born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0 </w:t>
        <w:tab/>
      </w:r>
      <w:r>
        <w:rPr>
          <w:rStyle w:val="StileTESTRUBRICVerdanaCarattere"/>
        </w:rPr>
        <w:t xml:space="preserve">Trova la frase errata. 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e weren’t at school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I wasn’t at school.</w:t>
      </w:r>
      <w:r>
        <w:rPr/>
        <w:t>  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You weren’t at school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He was not at school.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1 </w:t>
        <w:tab/>
      </w:r>
      <w:r>
        <w:rPr>
          <w:rStyle w:val="StileTESTRUBRICVerdanaCarattere"/>
        </w:rPr>
        <w:t xml:space="preserve">Scegli le parole corrette per completare la frase: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at home last night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 xml:space="preserve">I’m not 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 xml:space="preserve">You wasn’t 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y no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 were not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2 </w:t>
        <w:tab/>
      </w:r>
      <w:r>
        <w:rPr>
          <w:rStyle w:val="StileTESTRUBRICVerdanaCarattere"/>
        </w:rPr>
        <w:t xml:space="preserve">Scegli le parole corrette per completare la domanda: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hot last week?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 the weather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weather was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as the weather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weather were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3 </w:t>
        <w:tab/>
      </w:r>
      <w:r>
        <w:rPr>
          <w:rStyle w:val="StileTESTRUBRICVerdanaCarattere"/>
        </w:rPr>
        <w:t>Scegli le parole corrette per completare la domanda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there computers when Grandad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at school?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Was, was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, were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, was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Was, were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4 </w:t>
        <w:tab/>
      </w:r>
      <w:r>
        <w:rPr>
          <w:rStyle w:val="StileTESTRUBRICVerdanaCarattere"/>
        </w:rPr>
        <w:t>Scegli la frase corretta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wo boys in the class there were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re were two boys in the class.</w:t>
      </w:r>
      <w:r>
        <w:rPr/>
        <w:t>  </w:t>
      </w:r>
      <w:r>
        <w:rPr>
          <w:rStyle w:val="StileEXERCISENoCopiaVerdana85pt"/>
        </w:rPr>
        <w:tab/>
      </w:r>
    </w:p>
    <w:p>
      <w:pPr>
        <w:pStyle w:val="TESTEXERCISE"/>
        <w:rPr/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 there two boys in the class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re was two boys in the class.</w:t>
      </w:r>
    </w:p>
    <w:p>
      <w:pPr>
        <w:pStyle w:val="TESTEXERCISE"/>
        <w:pBdr>
          <w:top w:val="single" w:sz="4" w:space="1" w:color="808080"/>
        </w:pBdr>
        <w:tabs>
          <w:tab w:val="clear" w:pos="312"/>
          <w:tab w:val="right" w:pos="0" w:leader="none"/>
          <w:tab w:val="left" w:pos="9460" w:leader="none"/>
        </w:tabs>
        <w:spacing w:before="70" w:after="0"/>
        <w:ind w:left="181" w:right="0" w:hanging="170"/>
        <w:jc w:val="right"/>
        <w:rPr/>
      </w:pPr>
      <w:r>
        <w:rPr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</w:rPr>
        <w:tab/>
        <w:t xml:space="preserve">15 </w:t>
        <w:tab/>
      </w:r>
      <w:r>
        <w:rPr>
          <w:rStyle w:val="StileTESTRUBRICVerdanaCarattere"/>
        </w:rPr>
        <w:t xml:space="preserve">Scegli le parole corrette per completare la frase: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any children at the party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RUBRICNoUNITTESTCopia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re weren’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re wasn’t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re was no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re isn’t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6 </w:t>
        <w:tab/>
      </w:r>
      <w:r>
        <w:rPr>
          <w:rStyle w:val="StileTESTRUBRICVerdanaCarattere"/>
        </w:rPr>
        <w:t xml:space="preserve">Scegli la risposta corretta alla domanda: </w:t>
      </w:r>
      <w:r>
        <w:rPr>
          <w:rStyle w:val="StileTARGETLANGUAGERUBRICVerdana9pt"/>
        </w:rPr>
        <w:t>Was there a Maths test yesterday afternoon?</w:t>
      </w:r>
    </w:p>
    <w:p>
      <w:pPr>
        <w:pStyle w:val="TESTEXERCISE"/>
        <w:rPr>
          <w:rStyle w:val="StileRUBRICNoUNITTESTCopia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No, wasn’t there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No, it wasn’t.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No, there wasn’t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No, there not.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</w:rPr>
        <w:tab/>
        <w:t xml:space="preserve">17 </w:t>
        <w:tab/>
      </w:r>
      <w:r>
        <w:rPr>
          <w:rStyle w:val="StileTESTRUBRICVerdanaCarattere"/>
        </w:rPr>
        <w:t>Scegli la parola corretta per completare la frase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 xml:space="preserve">There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some French girls at our school last month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wasn’t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eren’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was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8 </w:t>
        <w:tab/>
      </w:r>
      <w:r>
        <w:rPr>
          <w:rStyle w:val="StileTESTRUBRICVerdanaCarattere"/>
        </w:rPr>
        <w:t xml:space="preserve">Scegli la parola corretta per completare la frase: 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 xml:space="preserve">Cindy and Mick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blue eyes and blonde hair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both have go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have got both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are both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have both got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9 </w:t>
        <w:tab/>
      </w:r>
      <w:r>
        <w:rPr>
          <w:rStyle w:val="StileTESTRUBRICVerdanaCarattere"/>
        </w:rPr>
        <w:t xml:space="preserve">Scegli le parole corrette per completare la frase: </w:t>
      </w:r>
      <w:r>
        <w:rPr>
          <w:rStyle w:val="StileTARGETLANGUAGERUBRICVerdana9pt"/>
        </w:rPr>
        <w:t xml:space="preserve">Rick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eyes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looks like his mother’s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 xml:space="preserve">has got his mother’s </w:t>
      </w:r>
      <w:r>
        <w:rPr/>
        <w:t>  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is like his mother’s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akes after his mother’s</w:t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20 </w:t>
        <w:tab/>
      </w:r>
      <w:r>
        <w:rPr>
          <w:rStyle w:val="StileTESTRUBRICVerdanaCarattere"/>
        </w:rPr>
        <w:t>Scegli la domanda corretta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Who does she take after?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Who is she after taking?</w:t>
      </w:r>
      <w:r>
        <w:rPr/>
        <w:t>  </w:t>
      </w:r>
      <w:r>
        <w:rPr>
          <w:rStyle w:val="StileEXERCISENoCopiaVerdana85pt"/>
        </w:rPr>
        <w:tab/>
      </w:r>
    </w:p>
    <w:p>
      <w:pPr>
        <w:pStyle w:val="TESTEXERCISE"/>
        <w:rPr/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Who she takes after?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After who does she take?</w:t>
      </w:r>
    </w:p>
    <w:p>
      <w:pPr>
        <w:pStyle w:val="TESTPOINTSBOX"/>
        <w:ind w:left="360" w:right="28" w:hanging="36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248285</wp:posOffset>
                </wp:positionV>
                <wp:extent cx="1646555" cy="342265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342360"/>
                          <a:chOff x="0" y="0"/>
                          <a:chExt cx="16466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4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Total score: </w:t>
                                <w:t>/ 20</w:t>
                              </w:r>
                              <w:r>
                                <w:rPr>
                                  <w:w w:val="95"/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7280"/>
                            <a:ext cx="15829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5pt;margin-top:19.55pt;width:129.65pt;height:26.95pt" coordorigin="7127,391" coordsize="2593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7;top:391;width:2518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84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w w:val="95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Total score: </w:t>
                          <w:t>/ 20</w:t>
                        </w:r>
                        <w:r>
                          <w:rPr>
                            <w:w w:val="95"/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227;top:418;width:2492;height:340;mso-wrap-style:none;v-text-anchor:middle">
                  <v:fill o:detectmouseclick="t" on="false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  <w:lang w:val="en-GB" w:eastAsia="en-US"/>
        </w:rPr>
      </w:pPr>
      <w:r>
        <w:rPr>
          <w:rFonts w:cs="Verdana" w:ascii="Verdana" w:hAnsi="Verdana"/>
          <w:szCs w:val="20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ktonPro-Bold">
    <w:charset w:val="00"/>
    <w:family w:val="auto"/>
    <w:pitch w:val="default"/>
  </w:font>
  <w:font w:name="SceneStd-Black">
    <w:charset w:val="00"/>
    <w:family w:val="auto"/>
    <w:pitch w:val="default"/>
  </w:font>
  <w:font w:name="SceneStd-Regular">
    <w:charset w:val="00"/>
    <w:family w:val="auto"/>
    <w:pitch w:val="default"/>
  </w:font>
  <w:font w:name="SceneStd-Bold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radigm-Bold">
    <w:altName w:val="Times New Roman"/>
    <w:charset w:val="00"/>
    <w:family w:val="auto"/>
    <w:pitch w:val="default"/>
  </w:font>
  <w:font w:name="SceneStd-Light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16" w:leader="none"/>
        <w:tab w:val="right" w:pos="9638" w:leader="none"/>
      </w:tabs>
      <w:spacing w:lineRule="exact" w:line="240"/>
      <w:rPr/>
    </w:pPr>
    <w:r>
      <w:rPr>
        <w:rFonts w:cs="Verdana" w:ascii="Verdana" w:hAnsi="Verdana"/>
        <w:b/>
        <w:sz w:val="16"/>
        <w:lang w:val="en-GB"/>
      </w:rPr>
      <w:t>Get Smart Testmaker 2</w:t>
    </w:r>
    <w:r>
      <w:rPr>
        <w:rFonts w:cs="Verdana" w:ascii="Verdana" w:hAnsi="Verdana"/>
        <w:sz w:val="16"/>
        <w:lang w:val="en-GB"/>
      </w:rPr>
      <w:tab/>
    </w:r>
    <w:r>
      <w:rPr>
        <w:rFonts w:cs="Times;Times New Roman" w:ascii="Times;Times New Roman" w:hAnsi="Times;Times New Roman"/>
        <w:sz w:val="16"/>
        <w:lang w:val="en-GB"/>
      </w:rPr>
      <w:t>© OXFORD UNIVERSITY PRESS</w:t>
    </w:r>
    <w:r>
      <w:rPr>
        <w:rFonts w:cs="Verdana" w:ascii="Verdana" w:hAnsi="Verdana"/>
        <w:sz w:val="16"/>
        <w:lang w:val="en-GB"/>
      </w:rPr>
      <w:t xml:space="preserve"> 2011</w:t>
    </w:r>
    <w:r>
      <w:rPr>
        <w:rFonts w:cs="Times;Times New Roman" w:ascii="Times;Times New Roman" w:hAnsi="Times;Times New Roman"/>
        <w:position w:val="2"/>
        <w:sz w:val="52"/>
        <w:lang w:val="en-GB"/>
      </w:rPr>
      <w:t>.</w:t>
    </w:r>
    <w:r>
      <w:rPr>
        <w:rFonts w:cs="Verdana" w:ascii="Verdana" w:hAnsi="Verdana"/>
        <w:sz w:val="16"/>
        <w:lang w:val="en-GB"/>
      </w:rPr>
      <w:t xml:space="preserve"> PHOTOCOPIABLE</w:t>
      <w:tab/>
    </w:r>
    <w:r>
      <w:rPr>
        <w:rStyle w:val="PageNumber"/>
        <w:rFonts w:cs="Verdana"/>
        <w:b/>
        <w:color w:val="000000"/>
        <w:sz w:val="20"/>
      </w:rPr>
      <w:fldChar w:fldCharType="begin"/>
    </w:r>
    <w:r>
      <w:rPr>
        <w:rStyle w:val="PageNumber"/>
        <w:sz w:val="20"/>
        <w:b/>
        <w:rFonts w:cs="Verdana"/>
        <w:color w:val="000000"/>
      </w:rPr>
      <w:instrText xml:space="preserve"> PAGE </w:instrText>
    </w:r>
    <w:r>
      <w:rPr>
        <w:rStyle w:val="PageNumber"/>
        <w:sz w:val="20"/>
        <w:b/>
        <w:rFonts w:cs="Verdana"/>
        <w:color w:val="000000"/>
      </w:rPr>
      <w:fldChar w:fldCharType="separate"/>
    </w:r>
    <w:r>
      <w:rPr>
        <w:rStyle w:val="PageNumber"/>
        <w:sz w:val="20"/>
        <w:b/>
        <w:rFonts w:cs="Verdana"/>
        <w:color w:val="000000"/>
      </w:rPr>
      <w:t>2</w:t>
    </w:r>
    <w:r>
      <w:rPr>
        <w:rStyle w:val="PageNumber"/>
        <w:sz w:val="20"/>
        <w:b/>
        <w:rFonts w:cs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jc w:val="center"/>
      <w:outlineLvl w:val="5"/>
    </w:pPr>
    <w:rPr>
      <w:rFonts w:ascii="Verdana" w:hAnsi="Verdana" w:eastAsia="Times;Times New Roman" w:cs="Verdana"/>
      <w:b/>
      <w:color w:val="FFFFFF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WRITING">
    <w:name w:val="HANDWRITING"/>
    <w:qFormat/>
    <w:rPr>
      <w:rFonts w:ascii="TektonPro-Bold" w:hAnsi="TektonPro-Bold" w:cs="TektonPro-Bold"/>
      <w:b/>
      <w:bCs/>
      <w:color w:val="656565"/>
      <w:sz w:val="26"/>
      <w:szCs w:val="26"/>
      <w:u w:val="thick" w:color="000000"/>
    </w:rPr>
  </w:style>
  <w:style w:type="character" w:styleId="RUBRICNoUNITTESTCopia">
    <w:name w:val="RUBRIC No. (UNIT TEST) - Copia"/>
    <w:qFormat/>
    <w:rPr>
      <w:rFonts w:ascii="SceneStd-Black" w:hAnsi="SceneStd-Black" w:cs="SceneStd-Black"/>
      <w:color w:val="656565"/>
      <w:spacing w:val="-5"/>
      <w:sz w:val="22"/>
      <w:szCs w:val="22"/>
      <w:u w:val="none"/>
      <w:vertAlign w:val="subscript"/>
    </w:rPr>
  </w:style>
  <w:style w:type="character" w:styleId="EXERCISENoCopia">
    <w:name w:val="EXERCISE No. - Copia"/>
    <w:qFormat/>
    <w:rPr>
      <w:rFonts w:ascii="SceneStd-Regular" w:hAnsi="SceneStd-Regular" w:cs="SceneStd-Regular"/>
      <w:color w:val="000000"/>
      <w:u w:val="none"/>
    </w:rPr>
  </w:style>
  <w:style w:type="character" w:styleId="TARGETLANGUAGERUBRIC">
    <w:name w:val="TARGET LANGUAGE RUBRIC"/>
    <w:qFormat/>
    <w:rPr>
      <w:rFonts w:ascii="SceneStd-BoldItalic" w:hAnsi="SceneStd-BoldItalic" w:cs="SceneStd-BoldItalic"/>
      <w:b/>
      <w:bCs/>
      <w:i/>
      <w:iCs/>
      <w:color w:val="656565"/>
    </w:rPr>
  </w:style>
  <w:style w:type="character" w:styleId="StileRUBRICNoUNITTESTCopiaVerdana">
    <w:name w:val="Stile RUBRIC No. (UNIT TEST) - Copia + Verdana"/>
    <w:basedOn w:val="RUBRICNoUNITTESTCopia"/>
    <w:qFormat/>
    <w:rPr>
      <w:rFonts w:ascii="Verdana" w:hAnsi="Verdana" w:cs="Verdana"/>
      <w:b/>
      <w:spacing w:val="0"/>
      <w:w w:val="100"/>
    </w:rPr>
  </w:style>
  <w:style w:type="character" w:styleId="TESTRUBRICCarattere">
    <w:name w:val="TEST RUBRIC Carattere"/>
    <w:basedOn w:val="DefaultParagraphFont"/>
    <w:qFormat/>
    <w:rPr>
      <w:rFonts w:ascii="SceneStd-Regular" w:hAnsi="SceneStd-Regular" w:cs="SceneStd-Regular"/>
      <w:color w:val="000000"/>
      <w:spacing w:val="2"/>
      <w:sz w:val="18"/>
      <w:szCs w:val="18"/>
      <w:lang w:val="it-IT" w:bidi="ar-SA"/>
    </w:rPr>
  </w:style>
  <w:style w:type="character" w:styleId="StileTESTRUBRICVerdanaCarattere">
    <w:name w:val="Stile TEST RUBRIC + Verdana Carattere"/>
    <w:basedOn w:val="TESTRUBRICCarattere"/>
    <w:qFormat/>
    <w:rPr>
      <w:rFonts w:ascii="Verdana" w:hAnsi="Verdana" w:cs="Verdana"/>
      <w:b/>
    </w:rPr>
  </w:style>
  <w:style w:type="character" w:styleId="StileEXERCISENoCopiaVerdana85pt">
    <w:name w:val="Stile EXERCISE No. - Copia + Verdana 85 pt"/>
    <w:basedOn w:val="EXERCISENoCopia"/>
    <w:qFormat/>
    <w:rPr>
      <w:rFonts w:ascii="Verdana" w:hAnsi="Verdana" w:cs="Verdana"/>
      <w:b/>
      <w:color w:val="000000"/>
      <w:spacing w:val="0"/>
      <w:w w:val="100"/>
      <w:sz w:val="17"/>
    </w:rPr>
  </w:style>
  <w:style w:type="character" w:styleId="StileTARGETLANGUAGERUBRICVerdana9pt">
    <w:name w:val="Stile TARGET LANGUAGE RUBRIC + Verdana 9 pt"/>
    <w:basedOn w:val="TARGETLANGUAGERUBRIC"/>
    <w:qFormat/>
    <w:rPr>
      <w:rFonts w:ascii="Verdana" w:hAnsi="Verdana" w:cs="Verdana"/>
      <w:spacing w:val="0"/>
      <w:w w:val="1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geheadMasterpagestyles">
    <w:name w:val="Page head (Master page styles)"/>
    <w:basedOn w:val="Normal"/>
    <w:qFormat/>
    <w:pPr>
      <w:widowControl w:val="false"/>
      <w:autoSpaceDE w:val="false"/>
      <w:spacing w:lineRule="atLeast" w:line="420"/>
      <w:jc w:val="center"/>
      <w:textAlignment w:val="center"/>
    </w:pPr>
    <w:rPr>
      <w:rFonts w:ascii="Paradigm-Bold;Times New Roman" w:hAnsi="Paradigm-Bold;Times New Roman" w:cs="Paradigm-Bold;Times New Roman"/>
      <w:b/>
      <w:bCs/>
      <w:color w:val="FFFFFF"/>
      <w:spacing w:val="2"/>
      <w:sz w:val="48"/>
      <w:szCs w:val="48"/>
      <w:vertAlign w:val="subscript"/>
      <w:lang w:val="en-GB" w:bidi="en-US"/>
    </w:rPr>
  </w:style>
  <w:style w:type="paragraph" w:styleId="POINTSBOX">
    <w:name w:val="POINTS BOX"/>
    <w:basedOn w:val="Normal"/>
    <w:qFormat/>
    <w:pPr>
      <w:widowControl w:val="false"/>
      <w:tabs>
        <w:tab w:val="clear" w:pos="709"/>
        <w:tab w:val="right" w:pos="2700" w:leader="none"/>
        <w:tab w:val="left" w:pos="2860" w:leader="none"/>
      </w:tabs>
      <w:suppressAutoHyphens w:val="true"/>
      <w:autoSpaceDE w:val="false"/>
      <w:spacing w:lineRule="atLeast" w:line="290" w:before="113" w:after="28"/>
      <w:ind w:left="595" w:right="170" w:hanging="255"/>
      <w:jc w:val="right"/>
      <w:textAlignment w:val="center"/>
    </w:pPr>
    <w:rPr>
      <w:rFonts w:ascii="SceneStd-Regular" w:hAnsi="SceneStd-Regular" w:cs="SceneStd-Regular"/>
      <w:color w:val="000000"/>
      <w:sz w:val="21"/>
      <w:szCs w:val="21"/>
      <w:lang w:val="en-GB"/>
    </w:rPr>
  </w:style>
  <w:style w:type="paragraph" w:styleId="TESTRUBRIC">
    <w:name w:val="TEST RUBRIC"/>
    <w:basedOn w:val="Normal"/>
    <w:qFormat/>
    <w:pPr>
      <w:widowControl w:val="false"/>
      <w:pBdr>
        <w:top w:val="single" w:sz="4" w:space="12" w:color="808080"/>
      </w:pBdr>
      <w:tabs>
        <w:tab w:val="clear" w:pos="709"/>
        <w:tab w:val="right" w:pos="312" w:leader="none"/>
      </w:tabs>
      <w:suppressAutoHyphens w:val="true"/>
      <w:autoSpaceDE w:val="false"/>
      <w:spacing w:lineRule="atLeast" w:line="260" w:before="113" w:after="0"/>
      <w:ind w:left="425" w:right="0" w:hanging="425"/>
      <w:textAlignment w:val="center"/>
    </w:pPr>
    <w:rPr>
      <w:rFonts w:ascii="SceneStd-Regular" w:hAnsi="SceneStd-Regular" w:cs="SceneStd-Regular"/>
      <w:color w:val="000000"/>
      <w:spacing w:val="2"/>
      <w:sz w:val="18"/>
      <w:szCs w:val="18"/>
    </w:rPr>
  </w:style>
  <w:style w:type="paragraph" w:styleId="TESTEXERCISE">
    <w:name w:val="TEST EXERCISE"/>
    <w:basedOn w:val="Normal"/>
    <w:qFormat/>
    <w:pPr>
      <w:widowControl w:val="false"/>
      <w:tabs>
        <w:tab w:val="clear" w:pos="709"/>
        <w:tab w:val="right" w:pos="312" w:leader="none"/>
        <w:tab w:val="left" w:pos="9460" w:leader="none"/>
      </w:tabs>
      <w:suppressAutoHyphens w:val="true"/>
      <w:autoSpaceDE w:val="false"/>
      <w:spacing w:lineRule="atLeast" w:line="220" w:before="0" w:after="28"/>
      <w:ind w:left="595" w:right="0" w:hanging="170"/>
      <w:textAlignment w:val="center"/>
    </w:pPr>
    <w:rPr>
      <w:rFonts w:ascii="SceneStd-Light" w:hAnsi="SceneStd-Light" w:cs="SceneStd-Light"/>
      <w:color w:val="000000"/>
      <w:sz w:val="17"/>
      <w:szCs w:val="17"/>
      <w:lang w:val="en-GB"/>
    </w:rPr>
  </w:style>
  <w:style w:type="paragraph" w:styleId="TESTPOINTSBOX">
    <w:name w:val="TEST POINTS BOX"/>
    <w:basedOn w:val="Normal"/>
    <w:qFormat/>
    <w:pPr>
      <w:widowControl w:val="false"/>
      <w:pBdr>
        <w:top w:val="single" w:sz="4" w:space="18" w:color="808080"/>
      </w:pBdr>
      <w:tabs>
        <w:tab w:val="clear" w:pos="709"/>
        <w:tab w:val="right" w:pos="2700" w:leader="none"/>
        <w:tab w:val="left" w:pos="2860" w:leader="none"/>
      </w:tabs>
      <w:suppressAutoHyphens w:val="true"/>
      <w:autoSpaceDE w:val="false"/>
      <w:spacing w:lineRule="atLeast" w:line="290" w:before="198" w:after="28"/>
      <w:ind w:left="595" w:right="28" w:hanging="255"/>
      <w:jc w:val="right"/>
      <w:textAlignment w:val="center"/>
    </w:pPr>
    <w:rPr>
      <w:rFonts w:ascii="SceneStd-Regular" w:hAnsi="SceneStd-Regular" w:cs="SceneStd-Regular"/>
      <w:color w:val="000000"/>
      <w:sz w:val="21"/>
      <w:szCs w:val="21"/>
      <w:lang w:val="en-GB"/>
    </w:rPr>
  </w:style>
  <w:style w:type="paragraph" w:styleId="StileTESTRUBRICVerdana">
    <w:name w:val="Stile TEST RUBRIC + Verdana"/>
    <w:basedOn w:val="TESTRUBRIC"/>
    <w:qFormat/>
    <w:pPr/>
    <w:rPr>
      <w:rFonts w:ascii="Verdana" w:hAnsi="Verdana" w:cs="Verdana"/>
      <w:b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11:00Z</dcterms:created>
  <dc:creator>.</dc:creator>
  <dc:description/>
  <dc:language>en-US</dc:language>
  <cp:lastModifiedBy>Roberta Sacrato</cp:lastModifiedBy>
  <dcterms:modified xsi:type="dcterms:W3CDTF">2010-10-20T07:54:00Z</dcterms:modified>
  <cp:revision>7</cp:revision>
  <dc:subject/>
  <dc:title/>
</cp:coreProperties>
</file>