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mallCaps/>
          <w:sz w:val="28"/>
          <w:szCs w:val="28"/>
        </w:rPr>
        <w:t>Enrico Fermi e i Ragazzi di via Panisperna</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Chi sono i ragazzi di via Panisperna e da dove nasce questo nome?</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Ai tempi di Fermi era chiaro cosa fosse la radioattività? Dove poteva essere nascosta?</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Qual è stata la carriera scolastica di Enrico Fermi? Era uno studente noioso?</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 xml:space="preserve">Qual’era la situazione politica in Italia quando cominciano gli esperimenti di Fermi? Cosa ne pensava lui? </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Rispetto ai giorni nostri, come erano costruiti gli strumenti necessari per svolgere gli esperimenti?</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 xml:space="preserve">All’epoca (1934), era già nota la radioattività? Quali esperimenti vennero condotti all’Istituto di fisica di Roma? </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Cos’è e come funziona la pistola a neutroni?</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Per quali motivi correvano dalla parte opposta dell’edificio per verificare che, dopo il bombardamento con neutroni, l’elemento diventava radioattivo?</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Come erroneamente interpretarono la radioattività elevata (doppia rispetto a quella dell’uranio) che ad un certo punto si verificò?</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Qual era la giusta interpretazione di ciò che era successo e chi lo comprese?</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Mettendo uno schermo, di paraffina o usando l’acqua, cosa accadde ai neutroni? Perché?</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 xml:space="preserve">Dieci anni dopo, tale scoperta accenderà il fuoco nucleare. Così riuscivano a creare isotopi radioattivi da sfruttare in campo medico. Cosa hai capito della relazione tra la radioattività e la cura dei tumori? Cos’è il progetto TERA? </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1938: Il primato scientifico italiano raggiunto con tanti sforzi rischia di essere vanificato a causa di mancanza di fondi. Negli altri Paesi si costruiscono già acceleratori di particelle. Cosa accadde a questi fisici italiani quando la sperimentazione richiedeva strumenti molto più sofisticati rispetto a quelli che finora gli scienziati si erano costruiti da soli con mezzi di fortuna?</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 xml:space="preserve">La fuga dei cervelli italiani ed europei ebbe un’altra ignobile causa, quale? Avuta conferma che negli esperimenti di via Paninsperna si era davvero ottenuta la scissione del nucleo, Fermi ipotizza che è possibile usarla per una reazione a catena. Dove e quando Fermi costruì il primo reattore nucleare? </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 xml:space="preserve">Con quale messaggio in codice venne comunicato l’inizio dell’era nucleare dopo che si era riusciti a controllare la reazione a catena nella pila atonica (primo reattore nucleare)? Cosa voleva dire? Perché Silard non è così felice? </w:t>
      </w:r>
    </w:p>
    <w:p>
      <w:pPr>
        <w:pStyle w:val="Normal"/>
        <w:numPr>
          <w:ilvl w:val="0"/>
          <w:numId w:val="1"/>
        </w:numPr>
        <w:tabs>
          <w:tab w:val="clear" w:pos="708"/>
          <w:tab w:val="left" w:pos="540" w:leader="none"/>
        </w:tabs>
        <w:spacing w:lineRule="auto" w:line="312"/>
        <w:ind w:left="720" w:hanging="720"/>
        <w:jc w:val="both"/>
        <w:rPr>
          <w:sz w:val="22"/>
          <w:szCs w:val="22"/>
        </w:rPr>
      </w:pPr>
      <w:r>
        <w:rPr>
          <w:sz w:val="22"/>
          <w:szCs w:val="22"/>
        </w:rPr>
        <w:t>Cosa si intende per reazione a catena? Perché è importante la geometria del reattore? Cos’è la massa critica?</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Quale fatto storico del dicembre 1941 svegliò il governo americano che approvò e sovvenzionò i laboratori di fisica per la realizzazione di quest’arma nucleare?</w:t>
      </w:r>
    </w:p>
    <w:p>
      <w:pPr>
        <w:pStyle w:val="Normal"/>
        <w:numPr>
          <w:ilvl w:val="0"/>
          <w:numId w:val="1"/>
        </w:numPr>
        <w:tabs>
          <w:tab w:val="clear" w:pos="708"/>
          <w:tab w:val="left" w:pos="540" w:leader="none"/>
        </w:tabs>
        <w:spacing w:lineRule="auto" w:line="312"/>
        <w:ind w:left="540" w:hanging="540"/>
        <w:rPr>
          <w:sz w:val="22"/>
          <w:szCs w:val="22"/>
        </w:rPr>
      </w:pPr>
      <w:r>
        <w:rPr>
          <w:sz w:val="22"/>
          <w:szCs w:val="22"/>
        </w:rPr>
        <w:t xml:space="preserve">Come si chiama il progetto a cui si lavorò a Los Alamos in grande segretezza per la realizzazione della bomba atomica? Intanto, durante lo sbarco in Normandia del 1944, alcuni scienziati furono inviati in Europa per indagare se in Germania era stata realizzata la bomba atomica. Dopo aver saputo che i nazisti non possedevano la bomba atomica, come reagirono i fisici che lavoravano alla bomba? </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Nel maggio 45 la Germania si arrende, Hitler si suicida e a Los Alamos si fa festa. Il presidente Truman e i membri del governo pensano di dare comunque una dimostrazione della loro potenza all’Unione Sovietica e al Giappone, che non si era arreso. In quale tragico modo lo fece?</w:t>
      </w:r>
    </w:p>
    <w:p>
      <w:pPr>
        <w:pStyle w:val="Normal"/>
        <w:numPr>
          <w:ilvl w:val="0"/>
          <w:numId w:val="1"/>
        </w:numPr>
        <w:tabs>
          <w:tab w:val="clear" w:pos="708"/>
          <w:tab w:val="left" w:pos="540" w:leader="none"/>
        </w:tabs>
        <w:spacing w:lineRule="auto" w:line="312"/>
        <w:ind w:left="720" w:hanging="720"/>
        <w:rPr>
          <w:sz w:val="22"/>
          <w:szCs w:val="22"/>
        </w:rPr>
      </w:pPr>
      <w:r>
        <w:rPr>
          <w:sz w:val="22"/>
          <w:szCs w:val="22"/>
        </w:rPr>
        <w:t>Sotto la direzione di Fermi, cosa si sperimentò nel deserto di Alamo Gordo ?</w:t>
      </w:r>
    </w:p>
    <w:p>
      <w:pPr>
        <w:pStyle w:val="Normal"/>
        <w:numPr>
          <w:ilvl w:val="0"/>
          <w:numId w:val="1"/>
        </w:numPr>
        <w:tabs>
          <w:tab w:val="clear" w:pos="708"/>
          <w:tab w:val="left" w:pos="540" w:leader="none"/>
        </w:tabs>
        <w:spacing w:lineRule="auto" w:line="312"/>
        <w:ind w:left="720" w:hanging="720"/>
        <w:rPr>
          <w:sz w:val="22"/>
          <w:szCs w:val="22"/>
        </w:rPr>
      </w:pPr>
      <w:r>
        <w:rPr>
          <w:sz w:val="22"/>
          <w:szCs w:val="22"/>
        </w:rPr>
        <w:t>Chi sono Fat Man e Little Boy?</w:t>
      </w:r>
    </w:p>
    <w:p>
      <w:pPr>
        <w:pStyle w:val="Normal"/>
        <w:numPr>
          <w:ilvl w:val="0"/>
          <w:numId w:val="1"/>
        </w:numPr>
        <w:tabs>
          <w:tab w:val="clear" w:pos="708"/>
          <w:tab w:val="left" w:pos="540" w:leader="none"/>
        </w:tabs>
        <w:spacing w:lineRule="auto" w:line="312"/>
        <w:ind w:left="540" w:hanging="540"/>
        <w:jc w:val="both"/>
        <w:rPr>
          <w:sz w:val="22"/>
          <w:szCs w:val="22"/>
        </w:rPr>
      </w:pPr>
      <w:r>
        <w:rPr>
          <w:sz w:val="22"/>
          <w:szCs w:val="22"/>
        </w:rPr>
        <w:t>Una bomba mille volte più potente si doveva realizzare e Fermi si convinse a partecipare al progetto. Di che bomba si tratta?</w:t>
      </w:r>
    </w:p>
    <w:p>
      <w:pPr>
        <w:pStyle w:val="Normal"/>
        <w:numPr>
          <w:ilvl w:val="0"/>
          <w:numId w:val="1"/>
        </w:numPr>
        <w:tabs>
          <w:tab w:val="clear" w:pos="708"/>
          <w:tab w:val="left" w:pos="540" w:leader="none"/>
        </w:tabs>
        <w:spacing w:lineRule="auto" w:line="312"/>
        <w:ind w:left="540" w:hanging="540"/>
        <w:rPr/>
      </w:pPr>
      <w:r>
        <w:rPr/>
        <w:t>Senza il contributo degli scienziati italiani e europei gli Stati Uniti non avrebbero costruito la bomba atomica. La fuga di cervelli continua anche oggi? Quali sono i motiv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53:00Z</dcterms:created>
  <dc:creator>Hp</dc:creator>
  <dc:description/>
  <cp:keywords/>
  <dc:language>en-US</dc:language>
  <cp:lastModifiedBy>Hp</cp:lastModifiedBy>
  <cp:lastPrinted>2010-03-17T12:05:00Z</cp:lastPrinted>
  <dcterms:modified xsi:type="dcterms:W3CDTF">2012-11-16T15:53:00Z</dcterms:modified>
  <cp:revision>2</cp:revision>
  <dc:subject/>
  <dc:title>ENRICO FERMI E I RAGAZZI DI VIA PANISPERNA</dc:title>
</cp:coreProperties>
</file>