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left" w:pos="831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VERIFICA    INTERMEDIA   PD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9D9D9" w:val="clear"/>
        <w:jc w:val="center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LUNN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  BISOGNI   EDUCATIVI   SPECIA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LUNNI  NEOARRIVATI  CON BISOGNI  EDUCATIVI  SPECIA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SSO__________________ SCUOLA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TRATEGIE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e strategie e i metodi di insegnamento utilizzati per il raggiungimento degli obiettivi fissati sono sta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funzionali                   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arzialmente  funzionali            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non funzionali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 raggiungimento degli obiettiv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deguati                     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arzialmente adeguati                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non adeguati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le esigenze e allo stile cognitivo dell’alun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TRUMENTI  COMPENSAT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li strumenti compensativi, utilizzati a scuola e previsti nel PDP sono st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funzionali                   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parzialmente  funzionali        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non funzionali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l raggiungimento degli obiettiv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deguati                     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parzialmente adeguati            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non adeguati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le esigenze e allo stile cognitivo dell’alun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MODALITÀ  DI  VERIFICA E  VALUT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e  modalità di verifica e valutazione concordate si sono rivel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efficaci                      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parzialmente  efficaci             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inefficac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ispetto alla situazione di partenza, alle potenzialità dell’alunno, all’impegno e alle attitudini dimostrate,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PER  IL  II  QUADRIMESTRE   SI PREVEDE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i mantenere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le strategie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gli strumenti compensativi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le modalità di verifica e valutazione    utilizzati durante questo anno scolastic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i modificare parzialmente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le strategie 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gli strumenti compensativi  </w:t>
      </w: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le modalità di verifica e valutazione,   perché non del tutto funzional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Webdings" w:cs="Webdings" w:ascii="Webdings" w:hAnsi="Webdings"/>
          <w:sz w:val="24"/>
          <w:szCs w:val="24"/>
          <w:lang w:eastAsia="en-US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altro (specificare) 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RME</w:t>
      </w:r>
    </w:p>
    <w:p>
      <w:pPr>
        <w:pStyle w:val="Standard"/>
        <w:widowControl w:val="false"/>
        <w:spacing w:lineRule="auto" w:line="360"/>
        <w:rPr/>
      </w:pPr>
      <w:r>
        <w:rPr/>
        <w:t>Team docenti/Consiglio di classe</w:t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3754"/>
        <w:gridCol w:w="3340"/>
        <w:gridCol w:w="2731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OGNOME  E  NOME</w:t>
            </w:r>
          </w:p>
        </w:tc>
        <w:tc>
          <w:tcPr>
            <w:tcW w:w="3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27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pacing w:lineRule="auto" w:line="360"/>
        <w:rPr/>
      </w:pPr>
      <w:r>
        <w:rPr>
          <w:color w:val="000000"/>
        </w:rPr>
        <w:t>Data:_____________________</w:t>
      </w:r>
    </w:p>
    <w:p>
      <w:pPr>
        <w:pStyle w:val="Standard"/>
        <w:widowControl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Genitori o chi ne fa le veci*</w:t>
      </w:r>
    </w:p>
    <w:tbl>
      <w:tblPr>
        <w:tblW w:w="9752" w:type="dxa"/>
        <w:jc w:val="left"/>
        <w:tblInd w:w="-42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443"/>
        <w:gridCol w:w="4309"/>
      </w:tblGrid>
      <w:tr>
        <w:trPr>
          <w:trHeight w:val="397" w:hRule="atLeast"/>
        </w:trPr>
        <w:tc>
          <w:tcPr>
            <w:tcW w:w="5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43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pacing w:lineRule="auto" w:line="360"/>
        <w:rPr/>
      </w:pPr>
      <w:r>
        <w:rPr>
          <w:color w:val="000000"/>
        </w:rPr>
        <w:t>Data: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4"/>
        <w:rPr/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Alla luce delle disposizioni del codice civile in materia di filiazione e responsabilità genitoriale, il consenso deve essere condiviso dai    genitori. Qualora il consenso in oggetto venga firmata da un solo genitore, visti gli Artt. 316 comma 1 e 337 ter comma 3 del Codice Civile,  si presuppone la condivisione da parte di entrambi i genitor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mbria" w:ascii="Cambria" w:hAnsi="Cambria"/>
      </w:rPr>
      <w:t>Alunno/a:_____________________</w:t>
      <w:tab/>
      <w:t>Classe:___________</w:t>
      <w:tab/>
    </w:r>
    <w:r>
      <w:rPr>
        <w:rFonts w:cs="Cambria" w:ascii="Cambria" w:hAnsi="Cambria"/>
        <w:b/>
      </w:rPr>
      <w:t>PDP</w:t>
    </w:r>
    <w:r>
      <w:rPr>
        <w:rFonts w:cs="Cambria" w:ascii="Cambria" w:hAnsi="Cambria"/>
      </w:rPr>
      <w:t xml:space="preserve"> A.S. </w:t>
    </w:r>
    <w:r>
      <w:rPr>
        <w:rFonts w:cs="Cambria" w:ascii="Cambria" w:hAnsi="Cambria"/>
        <w:lang w:val="it-IT"/>
      </w:rPr>
      <w:t>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5:00Z</dcterms:created>
  <dc:creator>paolo</dc:creator>
  <dc:description/>
  <cp:keywords/>
  <dc:language>en-US</dc:language>
  <cp:lastModifiedBy>utente</cp:lastModifiedBy>
  <cp:lastPrinted>2019-02-26T14:13:00Z</cp:lastPrinted>
  <dcterms:modified xsi:type="dcterms:W3CDTF">2023-09-13T15:43:00Z</dcterms:modified>
  <cp:revision>50</cp:revision>
  <dc:subject/>
  <dc:title>ISTITUTO COMPRENSIVO “ALTO CASENTINO”</dc:title>
</cp:coreProperties>
</file>