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349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7pt;height:23.65pt" filled="f" o:ole="">
                                  <v:imagedata r:id="rId3" o:title=""/>
                                </v:shape>
                                <o:OLEObject Type="Embed" ProgID="" ShapeID="ole_rId2" DrawAspect="Content" ObjectID="_410582513" r:id="rId2"/>
                              </w:objec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 di Scuola dell’Infanzia, Primari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aria di I Grado “G. Segantini”</w:t>
                            </w:r>
                            <w:r>
                              <w:rPr>
                                <w:szCs w:val="16"/>
                              </w:rPr>
                              <w:t xml:space="preserve"> - COIC803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Viale Rimembranze, 17 - 22033 ASSO  (CO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.F. 8200202013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. 031.672089   Fax 031.681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zCs w:val="12"/>
                              </w:rPr>
                              <w:t xml:space="preserve"> comm02700l@istruzione.it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sta certificata: icsegantini@pec.com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ittente"/>
                        <w:tabs>
                          <w:tab w:val="clear" w:pos="708"/>
                          <w:tab w:val="left" w:pos="3000" w:leader="none"/>
                        </w:tabs>
                        <w:jc w:val="center"/>
                        <w:rPr/>
                      </w:pPr>
                      <w:r>
                        <w:rPr/>
                        <w:object w:dxaOrig="1349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7pt;height:23.65pt" filled="f" o:ole="">
                            <v:imagedata r:id="rId5" o:title=""/>
                          </v:shape>
                          <o:OLEObject Type="Embed" ProgID="" ShapeID="ole_rId4" DrawAspect="Content" ObjectID="_1906101298" r:id="rId4"/>
                        </w:objec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/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ituto Comprensivo di Scuola dell’Infanzia, Primaria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aria di I Grado “G. Segantini”</w:t>
                      </w:r>
                      <w:r>
                        <w:rPr>
                          <w:szCs w:val="16"/>
                        </w:rPr>
                        <w:t xml:space="preserve"> - COIC803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Viale Rimembranze, 17 - 22033 ASSO  (CO) </w:t>
                      </w:r>
                      <w:r>
                        <w:rPr>
                          <w:sz w:val="16"/>
                          <w:szCs w:val="16"/>
                        </w:rPr>
                        <w:t>C.F. 82002020137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. 031.672089   Fax 031.6814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e-mail: </w:t>
                      </w:r>
                      <w:r>
                        <w:rPr>
                          <w:color w:val="000000"/>
                          <w:szCs w:val="12"/>
                        </w:rPr>
                        <w:t xml:space="preserve"> comm02700l@istruzione.it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osta certificata: icsegantini@pec.com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sso, 15 maggio 2013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i docenti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Scuola Secondaria I grado 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4"/>
        </w:rPr>
        <w:t>Asso - Canz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Circ. Int. n. 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adempimenti fina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ricordano brevemente ai docenti gli usuali adempimenti connessi alla chiusura dell’anno scolastico 2012-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ermine delle attività didattich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e attività didattiche termineranno il giorno 8 giugno</w:t>
      </w:r>
      <w:r>
        <w:rPr>
          <w:rFonts w:cs="Verdana" w:ascii="Verdana" w:hAnsi="Verdana"/>
          <w:sz w:val="18"/>
        </w:rPr>
        <w:t xml:space="preserve"> alle ore 11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docenti avranno cura di assegnare i compiti delle vacanze – se lo riterranno opportuno – e di fare un bilancio dell’a.s. indicando agli studenti punti di forza e di debolezza dei singoli e della classe ai fini di un miglioramento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scrutini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le classi I-II-III si concorderanno i giudizi dei singoli alunni, che saranno formalizzati, con gli analitici, in sede di scrutini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colare attenzione dovrà essere dedicata all’esame della situazione degli alunni H, col fornire tutti gli elementi che consentano di apprezzare eventuali progre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ordinatori di tutte le classi, e in particolare quelli delle classi terze, ricaveranno dagli interventi dei colleghi tutti gli elementi per la stesura delle Relazioni Final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</w:rPr>
        <w:t xml:space="preserve">Nella Relazione Finale, che sarà consegnata al Presidente della Commissione d’esame, i coordinatori delle </w:t>
      </w:r>
      <w:r>
        <w:rPr>
          <w:rFonts w:cs="Verdana" w:ascii="Verdana" w:hAnsi="Verdana"/>
          <w:b/>
          <w:bCs/>
          <w:sz w:val="18"/>
        </w:rPr>
        <w:t>classi terze</w:t>
      </w:r>
      <w:r>
        <w:rPr>
          <w:rFonts w:cs="Verdana" w:ascii="Verdana" w:hAnsi="Verdana"/>
          <w:sz w:val="18"/>
        </w:rPr>
        <w:t xml:space="preserve"> svilupperanno i seguenti aspetti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osizione e caratteristiche generali della classe (stranieri, ripetenti e H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velli di partenza e progressi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do di maturazione raggiunto, in relazione agli obiettivi trasversali educativi e didattici raggiunti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sce di livello  e loro composizion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azione didattica del Consiglio di classe per l’a.s. 2012-13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za di attività integrativ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ecipazione a viaggi, visite d’istruzione, a iniziative vari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ecipazione alle attività di orientament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zione percentuale del tipo di scuola scelto dopo la terza medi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iteri per la formulazione delle prove scritte, in particolare per alunni H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iteri per la correzione degli scritti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iteri per la conduzione del colloquio, in particolare per alunni H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gni altro elemento caratterizzante la clas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centi di terza dovranno predisporre una relazione per ogni disciplina insegnata e per ogni classe terz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docenti di sostegno si raccomanda la massima precisione e completezza nella stesura della relazione finale, da cui devono potersi desumere i criteri per le prove differenzi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</w:rPr>
        <w:t>Si ricorda che i soli alunni H hanno diritto a prove differenziate in relazione all’handicap specifico e che gli alunni DSA hanno diritto all’utilizzo di metodi dispensativi e strumenti compensativi, come indicato nel piano educativo condiviso con le famiglie: tutti gli altri alunni saranno impegnati in prove scritte d’esame identiche; starà all’accortezza dei docenti proponenti e al loro grado di conoscenza degli alunni presentare le prove in ordine di difficoltà crescente, in modo da consentire a tutti gli studenti di esibire le capacità e le competenze raggiunte.</w:t>
      </w:r>
    </w:p>
    <w:p>
      <w:pPr>
        <w:pStyle w:val="Normal"/>
        <w:ind w:left="-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ocumenti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18"/>
        </w:rPr>
        <w:t>Entro il 15 giugno</w:t>
      </w:r>
      <w:r>
        <w:rPr>
          <w:rFonts w:cs="Verdana" w:ascii="Verdana" w:hAnsi="Verdana"/>
          <w:sz w:val="18"/>
        </w:rPr>
        <w:t xml:space="preserve">, ogni docente consegnerà </w:t>
      </w:r>
      <w:r>
        <w:rPr>
          <w:rFonts w:cs="Verdana" w:ascii="Verdana" w:hAnsi="Verdana"/>
          <w:b/>
          <w:sz w:val="18"/>
        </w:rPr>
        <w:t>in segreteria</w:t>
      </w:r>
      <w:r>
        <w:rPr>
          <w:rFonts w:cs="Verdana" w:ascii="Verdana" w:hAnsi="Verdana"/>
          <w:sz w:val="18"/>
        </w:rPr>
        <w:t>, ad Asso ( Sig.ra Silvana) i seguenti documenti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stro personale compilato in ogni sua part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 coordntori: reistro di clase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u w:val="single"/>
        </w:rPr>
        <w:t xml:space="preserve">Per i docenti delle </w:t>
      </w:r>
      <w:r>
        <w:rPr>
          <w:rFonts w:cs="Verdana" w:ascii="Verdana" w:hAnsi="Verdana"/>
          <w:b/>
          <w:bCs/>
          <w:sz w:val="18"/>
          <w:u w:val="single"/>
        </w:rPr>
        <w:t>classi seconde e prime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relazione finale per le classi e/o le discipline di competenza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18"/>
        </w:rPr>
        <w:t>i programmi effettivamente svolti.</w:t>
      </w:r>
    </w:p>
    <w:p>
      <w:pPr>
        <w:pStyle w:val="Normal"/>
        <w:ind w:left="1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crutini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 xml:space="preserve">Si svolgeranno presso la sede di Asso. </w:t>
      </w:r>
      <w:r>
        <w:rPr>
          <w:rFonts w:cs="Verdana" w:ascii="Verdana" w:hAnsi="Verdana"/>
          <w:sz w:val="18"/>
          <w:u w:val="single"/>
        </w:rPr>
        <w:t>E’ obbligatoria la presenza di tutti i docenti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u w:val="single"/>
        </w:rPr>
        <w:t xml:space="preserve">Ogni docente delle </w:t>
      </w:r>
      <w:r>
        <w:rPr>
          <w:rFonts w:cs="Verdana" w:ascii="Verdana" w:hAnsi="Verdana"/>
          <w:b/>
          <w:bCs/>
          <w:sz w:val="18"/>
          <w:u w:val="single"/>
        </w:rPr>
        <w:t>classi terze</w:t>
      </w:r>
      <w:r>
        <w:rPr>
          <w:rFonts w:cs="Verdana" w:ascii="Verdana" w:hAnsi="Verdana"/>
          <w:sz w:val="18"/>
          <w:u w:val="single"/>
        </w:rPr>
        <w:t xml:space="preserve"> porterà con sé la relazione finale e i programmi effettivamente svolti, controfirmati da due alunn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dine del giorno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mulazione e ratifica dei giudizi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tura, discussione e approvazione della Relazione Finale di presentazione delle classi terz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ilazione dei documenti di valutazion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 xml:space="preserve">Al termine dello scrutinio delle </w:t>
      </w:r>
      <w:r>
        <w:rPr>
          <w:rFonts w:cs="Verdana" w:ascii="Verdana" w:hAnsi="Verdana"/>
          <w:b/>
          <w:bCs/>
          <w:sz w:val="18"/>
        </w:rPr>
        <w:t>classi terze</w:t>
      </w:r>
      <w:r>
        <w:rPr>
          <w:rFonts w:cs="Verdana" w:ascii="Verdana" w:hAnsi="Verdana"/>
          <w:sz w:val="18"/>
        </w:rPr>
        <w:t>, il coordinatore raccoglierà le relazioni di presentazione e i programmi svolti e consegnerà il tutto in segreter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18"/>
        </w:rPr>
        <w:t>Calendario degli scrutini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7-8 GIUGNO 201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Scrutini del II quadrimestre (ad Asso)</w:t>
      </w:r>
      <w:r>
        <w:rPr>
          <w:rFonts w:cs="Verdana" w:ascii="Verdana" w:hAnsi="Verdana"/>
          <w:b/>
          <w:bCs/>
          <w:sz w:val="1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3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21"/>
        <w:gridCol w:w="525"/>
        <w:gridCol w:w="6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7/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7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8/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,00-11,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1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,45-12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2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,30-13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3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-1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PC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00-14,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1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45- 15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2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5,30 – 16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,15 – 1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00 – 17,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,45 – 18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,30 – 19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egna Schede di valutazion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Le schede di valutazione saranno consegnate ai genitori </w:t>
      </w:r>
      <w:r>
        <w:rPr>
          <w:rFonts w:cs="Verdana" w:ascii="Verdana" w:hAnsi="Verdana"/>
          <w:b/>
          <w:bCs/>
          <w:sz w:val="18"/>
        </w:rPr>
        <w:t xml:space="preserve">Lunedì 10 giugno dalle 15,30  alle 17,30 </w:t>
      </w:r>
      <w:r>
        <w:rPr>
          <w:rFonts w:cs="Verdana" w:ascii="Verdana" w:hAnsi="Verdana"/>
          <w:sz w:val="18"/>
        </w:rPr>
        <w:t xml:space="preserve">presso le singole scuol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ono essere presenti tutti i docenti del Consiglio di class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po il termine dei rispettivi scrutini, i docenti della scuola secondaria non impegnati negli esami, saranno impegnati dalle ore 9.00 alle ore 12.00  dal lunedì al venerdì  nei seguenti compiti: tabulazione esiti sondaggio schede dei progetti,  sistemazione libri sala professori e biblioteca, sistemazione laboratori, pubblicazione materiali scolastici sul sito, sistemazione plessi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ocenti di sostegno si occuperanno delle attività definite in sede di ambiti con la prof.ssa Lo Giudic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erie estiv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In Segreteria si può ritirare il modulo di richiesta per le ferie estive da compilare e consegnare, sempre in Segreteria, Ufficio personale, entro sabato 8/6/2013.</w:t>
      </w:r>
    </w:p>
    <w:p>
      <w:pPr>
        <w:pStyle w:val="Normal"/>
        <w:ind w:left="558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igente scolastico</w:t>
      </w:r>
    </w:p>
    <w:p>
      <w:pPr>
        <w:pStyle w:val="Normal"/>
        <w:ind w:left="4872" w:firstLine="708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. Maria Serratore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0:00Z</dcterms:created>
  <dc:creator>Giacci Michele</dc:creator>
  <dc:description/>
  <cp:keywords/>
  <dc:language>en-US</dc:language>
  <cp:lastModifiedBy>mario.berardino</cp:lastModifiedBy>
  <cp:lastPrinted>2013-05-14T12:36:00Z</cp:lastPrinted>
  <dcterms:modified xsi:type="dcterms:W3CDTF">2013-05-14T10:40:00Z</dcterms:modified>
  <cp:revision>2</cp:revision>
  <dc:subject/>
  <dc:title/>
</cp:coreProperties>
</file>