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ab/>
      </w:r>
      <w:r>
        <w:rPr>
          <w:rFonts w:cs="Verdana" w:ascii="Verdana" w:hAnsi="Verdana"/>
          <w:b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C.F. 82002020137 - -Tel. n°. 031672089 - Fax 031681471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20"/>
          <w:lang w:val="en-US"/>
        </w:rPr>
      </w:pPr>
      <w:r>
        <w:rPr>
          <w:rFonts w:cs="Verdana" w:ascii="Verdana" w:hAnsi="Verdana"/>
          <w:bCs/>
          <w:sz w:val="16"/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/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rc. N°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sso, 24 settembre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 tutti i docenti dell’I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ei Doc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 xml:space="preserve">Mercoledì 2 ottobre dalle ore 16,30 alle ore 18.30 presso la sede di </w:t>
      </w:r>
      <w:r>
        <w:rPr>
          <w:rFonts w:cs="Tahoma" w:ascii="Tahoma" w:hAnsi="Tahoma"/>
          <w:b/>
          <w:bCs/>
        </w:rPr>
        <w:t xml:space="preserve">Asso </w:t>
      </w:r>
      <w:r>
        <w:rPr>
          <w:rFonts w:cs="Tahoma" w:ascii="Tahoma" w:hAnsi="Tahoma"/>
        </w:rPr>
        <w:t>è convocato il Collegio dei Docenti con il seguente Ordine del gior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ttura e approvazione verbale della seduta preceden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dei criteri di valutazione – documenti di valutazio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dei progett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commissio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rsi di aggiornamento: proposte e criter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Nomina Funzioni Strumentali – incarich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mina GL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piano gi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ssegnazione dei docenti alle classi (sostegno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valsi (date – risultati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zione PO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arie integrazi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Prof. Maria Serrat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3:00Z</dcterms:created>
  <dc:creator>Roberto.Nava</dc:creator>
  <dc:description/>
  <cp:keywords/>
  <dc:language>en-US</dc:language>
  <cp:lastModifiedBy>mario.berardino</cp:lastModifiedBy>
  <cp:lastPrinted>2013-09-24T09:54:00Z</cp:lastPrinted>
  <dcterms:modified xsi:type="dcterms:W3CDTF">2013-09-24T07:55:00Z</dcterms:modified>
  <cp:revision>3</cp:revision>
  <dc:subject/>
  <dc:title> </dc:title>
</cp:coreProperties>
</file>