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stituto Comprensivo di Scuola dell’Infanzia, Primaria e Secondaria di I grado 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ale Rimembranze, 17 - 22033 Asso (Co)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. 031 672089 - Fax 031 681471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 uffici: comm02700l@istruzione.it</w:t>
      </w:r>
    </w:p>
    <w:p>
      <w:pPr>
        <w:pStyle w:val="Heading3"/>
        <w:ind w:left="3540" w:hanging="0"/>
        <w:rPr/>
      </w:pPr>
      <w:r>
        <w:rPr/>
        <w:t>C.F. 82002020137 – COIC803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rc. int. N°</w:t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Asso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i docenti fiduciari dei diversi ordini di scuola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ro sedi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trasmette il piano degli </w:t>
      </w:r>
      <w:r>
        <w:rPr>
          <w:rFonts w:cs="Verdana" w:ascii="Verdana" w:hAnsi="Verdana"/>
          <w:b/>
          <w:sz w:val="20"/>
        </w:rPr>
        <w:t>incontri collegiali</w:t>
      </w:r>
      <w:r>
        <w:rPr>
          <w:rFonts w:cs="Verdana" w:ascii="Verdana" w:hAnsi="Verdana"/>
          <w:sz w:val="20"/>
        </w:rPr>
        <w:t xml:space="preserve"> a.s. 2013/2014 della SI, SP e SSI° gr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 Maria Serrator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I. DI ASSO, BARNI, SORMANO, VALBRONA</w:t>
      </w:r>
    </w:p>
    <w:p>
      <w:pPr>
        <w:pStyle w:val="Heading2"/>
        <w:ind w:left="7080" w:hanging="0"/>
        <w:rPr>
          <w:sz w:val="18"/>
          <w:szCs w:val="18"/>
        </w:rPr>
      </w:pPr>
      <w:r>
        <w:rPr>
          <w:sz w:val="18"/>
          <w:szCs w:val="18"/>
        </w:rPr>
        <w:t>Anno scolastico 2013/201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"G. Segantini" –Asso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abella degli adempimenti collegiali:</w:t>
      </w:r>
    </w:p>
    <w:p>
      <w:pPr>
        <w:pStyle w:val="Normal"/>
        <w:rPr/>
      </w:pPr>
      <w:r>
        <w:rPr>
          <w:b/>
        </w:rPr>
        <w:t>a) Colloqui con i genitori (rapporti scuola-famiglia -10 ore)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89"/>
        <w:gridCol w:w="1956"/>
        <w:gridCol w:w="19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brona</w:t>
            </w:r>
          </w:p>
        </w:tc>
      </w:tr>
      <w:tr>
        <w:trPr>
          <w:trHeight w:val="1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 an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/13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  <w:p>
            <w:pPr>
              <w:pStyle w:val="Normal"/>
              <w:rPr/>
            </w:pPr>
            <w:r>
              <w:rPr/>
              <w:t>22/10/13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13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  <w:p>
            <w:pPr>
              <w:pStyle w:val="Normal"/>
              <w:rPr/>
            </w:pPr>
            <w:r>
              <w:rPr/>
              <w:t>15/10/13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/13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  <w:p>
            <w:pPr>
              <w:pStyle w:val="Normal"/>
              <w:rPr/>
            </w:pPr>
            <w:r>
              <w:rPr/>
              <w:t>22/10/13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13</w:t>
            </w:r>
          </w:p>
          <w:p>
            <w:pPr>
              <w:pStyle w:val="Normal"/>
              <w:rPr/>
            </w:pPr>
            <w:r>
              <w:rPr/>
              <w:t>(16.00/19.00)</w:t>
            </w:r>
          </w:p>
          <w:p>
            <w:pPr>
              <w:pStyle w:val="Normal"/>
              <w:rPr/>
            </w:pPr>
            <w:r>
              <w:rPr/>
              <w:t>16/10/13</w:t>
            </w:r>
          </w:p>
          <w:p>
            <w:pPr>
              <w:pStyle w:val="Normal"/>
              <w:rPr/>
            </w:pPr>
            <w:r>
              <w:rPr/>
              <w:t>(16.00/19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n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14</w:t>
            </w:r>
          </w:p>
          <w:p>
            <w:pPr>
              <w:pStyle w:val="Normal"/>
              <w:rPr/>
            </w:pPr>
            <w:r>
              <w:rPr/>
              <w:t>(16.00/19.00)</w:t>
            </w:r>
          </w:p>
          <w:p>
            <w:pPr>
              <w:pStyle w:val="Normal"/>
              <w:rPr/>
            </w:pPr>
            <w:r>
              <w:rPr/>
              <w:t>04/06/14</w:t>
            </w:r>
          </w:p>
          <w:p>
            <w:pPr>
              <w:pStyle w:val="Normal"/>
              <w:rPr/>
            </w:pPr>
            <w:r>
              <w:rPr/>
              <w:t>(16.00/19.0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4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  <w:p>
            <w:pPr>
              <w:pStyle w:val="Normal"/>
              <w:rPr/>
            </w:pPr>
            <w:r>
              <w:rPr/>
              <w:t>10/06/14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4</w:t>
            </w:r>
          </w:p>
          <w:p>
            <w:pPr>
              <w:pStyle w:val="Normal"/>
              <w:rPr/>
            </w:pPr>
            <w:r>
              <w:rPr/>
              <w:t>(16.00/19.00)</w:t>
            </w:r>
          </w:p>
          <w:p>
            <w:pPr>
              <w:pStyle w:val="Normal"/>
              <w:rPr/>
            </w:pPr>
            <w:r>
              <w:rPr/>
              <w:t>10/06/14</w:t>
            </w:r>
          </w:p>
          <w:p>
            <w:pPr>
              <w:pStyle w:val="Normal"/>
              <w:rPr/>
            </w:pPr>
            <w:r>
              <w:rPr/>
              <w:t>(16.00/19.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14</w:t>
            </w:r>
          </w:p>
          <w:p>
            <w:pPr>
              <w:pStyle w:val="Normal"/>
              <w:rPr/>
            </w:pPr>
            <w:r>
              <w:rPr/>
              <w:t>(16.00/19.00)</w:t>
            </w:r>
          </w:p>
          <w:p>
            <w:pPr>
              <w:pStyle w:val="Normal"/>
              <w:rPr/>
            </w:pPr>
            <w:r>
              <w:rPr/>
              <w:t>04/06/14</w:t>
            </w:r>
          </w:p>
          <w:p>
            <w:pPr>
              <w:pStyle w:val="Normal"/>
              <w:rPr/>
            </w:pPr>
            <w:r>
              <w:rPr/>
              <w:t>(16.00/19.0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oltre ogni volta durante l’anno venga  richiesto dal genit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Incontri informativi con le famiglie (assemblee di sezione -8 o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89"/>
        <w:gridCol w:w="1956"/>
        <w:gridCol w:w="19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bro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i iscri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3</w:t>
            </w:r>
          </w:p>
          <w:p>
            <w:pPr>
              <w:pStyle w:val="Normal"/>
              <w:rPr/>
            </w:pPr>
            <w:r>
              <w:rPr/>
              <w:t>(17.00/19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3</w:t>
            </w:r>
          </w:p>
          <w:p>
            <w:pPr>
              <w:pStyle w:val="Normal"/>
              <w:rPr/>
            </w:pPr>
            <w:r>
              <w:rPr/>
              <w:t>(17.00/19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3</w:t>
            </w:r>
          </w:p>
          <w:p>
            <w:pPr>
              <w:pStyle w:val="Normal"/>
              <w:rPr/>
            </w:pPr>
            <w:r>
              <w:rPr/>
              <w:t>(17.00/19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2</w:t>
            </w:r>
          </w:p>
          <w:p>
            <w:pPr>
              <w:pStyle w:val="Normal"/>
              <w:rPr/>
            </w:pPr>
            <w:r>
              <w:rPr/>
              <w:t>(17.00/19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zione organi collegiali e presentazione programm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2013</w:t>
            </w:r>
          </w:p>
          <w:p>
            <w:pPr>
              <w:pStyle w:val="Normal"/>
              <w:rPr/>
            </w:pPr>
            <w:r>
              <w:rPr/>
              <w:t>17.00/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2013</w:t>
            </w:r>
          </w:p>
          <w:p>
            <w:pPr>
              <w:pStyle w:val="Normal"/>
              <w:rPr/>
            </w:pPr>
            <w:r>
              <w:rPr/>
              <w:t>17.00/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2013</w:t>
            </w:r>
          </w:p>
          <w:p>
            <w:pPr>
              <w:pStyle w:val="Normal"/>
              <w:rPr/>
            </w:pPr>
            <w:r>
              <w:rPr/>
              <w:t>17.00/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2013</w:t>
            </w:r>
          </w:p>
          <w:p>
            <w:pPr>
              <w:pStyle w:val="Normal"/>
              <w:rPr/>
            </w:pPr>
            <w:r>
              <w:rPr/>
              <w:t>17.00/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 II quadri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1/14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4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1/14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1/14</w:t>
            </w:r>
          </w:p>
          <w:p>
            <w:pPr>
              <w:pStyle w:val="Normal"/>
              <w:rPr/>
            </w:pPr>
            <w:r>
              <w:rPr/>
              <w:t>(17.00/18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ea per iscri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14</w:t>
            </w:r>
          </w:p>
          <w:p>
            <w:pPr>
              <w:pStyle w:val="Normal"/>
              <w:rPr/>
            </w:pPr>
            <w:r>
              <w:rPr/>
              <w:t>(20.30/21.3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14</w:t>
            </w:r>
          </w:p>
          <w:p>
            <w:pPr>
              <w:pStyle w:val="Normal"/>
              <w:rPr/>
            </w:pPr>
            <w:r>
              <w:rPr/>
              <w:t>(20.30/21.3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14</w:t>
            </w:r>
          </w:p>
          <w:p>
            <w:pPr>
              <w:pStyle w:val="Normal"/>
              <w:rPr/>
            </w:pPr>
            <w:r>
              <w:rPr/>
              <w:t>(20.30/21.3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14</w:t>
            </w:r>
          </w:p>
          <w:p>
            <w:pPr>
              <w:pStyle w:val="Normal"/>
              <w:rPr/>
            </w:pPr>
            <w:r>
              <w:rPr/>
              <w:t>(20.30/21.3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n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14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14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14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/14</w:t>
            </w:r>
          </w:p>
          <w:p>
            <w:pPr>
              <w:pStyle w:val="Normal"/>
              <w:rPr/>
            </w:pPr>
            <w:r>
              <w:rPr/>
              <w:t>(17.00/18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Programmazione nei plessi (attività di programmazione -10 ore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2126"/>
        <w:gridCol w:w="2157"/>
        <w:gridCol w:w="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ma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bro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1/10/1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8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10/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16.00/18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/09/1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3.30/15.3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9/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8.00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11/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7.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/11/1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8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1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8.0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10/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8.00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12/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16.00/18.00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1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18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4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8.0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13/11/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7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02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7.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3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8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5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8.0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11/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8.00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4/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16.00/17.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05/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8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5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8.0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1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7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5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7.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01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7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03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6.00/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Progettazione nei plessi (consigli di intersezione -7 o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2126"/>
        <w:gridCol w:w="21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ma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bro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13</w:t>
            </w:r>
          </w:p>
          <w:p>
            <w:pPr>
              <w:pStyle w:val="Normal"/>
              <w:rPr/>
            </w:pPr>
            <w:r>
              <w:rPr/>
              <w:t>(9.00/12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3</w:t>
            </w:r>
          </w:p>
          <w:p>
            <w:pPr>
              <w:pStyle w:val="Normal"/>
              <w:rPr/>
            </w:pPr>
            <w:r>
              <w:rPr/>
              <w:t>(13.30/15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9/13</w:t>
            </w:r>
          </w:p>
          <w:p>
            <w:pPr>
              <w:pStyle w:val="Normal"/>
              <w:rPr/>
            </w:pPr>
            <w:r>
              <w:rPr/>
              <w:t>(13.30/15.3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/09/13 </w:t>
            </w:r>
          </w:p>
          <w:p>
            <w:pPr>
              <w:pStyle w:val="Normal"/>
              <w:rPr/>
            </w:pPr>
            <w:r>
              <w:rPr/>
              <w:t>(13.30/15.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3</w:t>
            </w:r>
          </w:p>
          <w:p>
            <w:pPr>
              <w:pStyle w:val="Normal"/>
              <w:rPr/>
            </w:pPr>
            <w:r>
              <w:rPr/>
              <w:t>(14.00/17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3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14</w:t>
            </w:r>
          </w:p>
          <w:p>
            <w:pPr>
              <w:pStyle w:val="Normal"/>
              <w:rPr/>
            </w:pPr>
            <w:r>
              <w:rPr/>
              <w:t>(16.00/17.0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4</w:t>
            </w:r>
          </w:p>
          <w:p>
            <w:pPr>
              <w:pStyle w:val="Normal"/>
              <w:rPr/>
            </w:pPr>
            <w:r>
              <w:rPr/>
              <w:t>(16.00/17.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3</w:t>
            </w:r>
          </w:p>
          <w:p>
            <w:pPr>
              <w:pStyle w:val="Normal"/>
              <w:rPr/>
            </w:pPr>
            <w:r>
              <w:rPr/>
              <w:t>(13.30/15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4</w:t>
            </w:r>
          </w:p>
          <w:p>
            <w:pPr>
              <w:pStyle w:val="Normal"/>
              <w:rPr/>
            </w:pPr>
            <w:r>
              <w:rPr/>
              <w:t>(16.00/17.3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/14</w:t>
            </w:r>
          </w:p>
          <w:p>
            <w:pPr>
              <w:pStyle w:val="Normal"/>
              <w:rPr/>
            </w:pPr>
            <w:r>
              <w:rPr/>
              <w:t>(16.00/17.0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14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14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14</w:t>
            </w:r>
          </w:p>
          <w:p>
            <w:pPr>
              <w:pStyle w:val="Normal"/>
              <w:rPr/>
            </w:pPr>
            <w:r>
              <w:rPr/>
              <w:t>(16.00/18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Buone prassi con la componente genitori (consigli di intersezione -4 o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2126"/>
        <w:gridCol w:w="21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ma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bro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tabilire durante l’a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tabilire durante l’a.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tabilire durante l’a.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tabilire durante l’a.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Progettazione in interplesso (consigli di intersezione -6 o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ificazione degli impeg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9/13</w:t>
            </w:r>
          </w:p>
          <w:p>
            <w:pPr>
              <w:pStyle w:val="Normal"/>
              <w:rPr/>
            </w:pPr>
            <w:r>
              <w:rPr/>
              <w:t>13.45/15.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zione attività comuni</w:t>
            </w:r>
          </w:p>
          <w:p>
            <w:pPr>
              <w:pStyle w:val="Normal"/>
              <w:rPr/>
            </w:pPr>
            <w:r>
              <w:rPr/>
              <w:t>organizzazione iscri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14</w:t>
            </w:r>
          </w:p>
          <w:p>
            <w:pPr>
              <w:pStyle w:val="Normal"/>
              <w:rPr/>
            </w:pPr>
            <w:r>
              <w:rPr/>
              <w:t>(16.15/18.15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zione attività di fine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4</w:t>
            </w:r>
          </w:p>
          <w:p>
            <w:pPr>
              <w:pStyle w:val="Normal"/>
              <w:rPr/>
            </w:pPr>
            <w:r>
              <w:rPr/>
              <w:t>(16.15/18.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Consigli di intersezione (con la componente genitori -6 ore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55"/>
        <w:gridCol w:w="1956"/>
        <w:gridCol w:w="1956"/>
        <w:gridCol w:w="195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bron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13</w:t>
            </w:r>
          </w:p>
          <w:p>
            <w:pPr>
              <w:pStyle w:val="Normal"/>
              <w:rPr/>
            </w:pPr>
            <w:r>
              <w:rPr/>
              <w:t>(16.1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13</w:t>
            </w:r>
          </w:p>
          <w:p>
            <w:pPr>
              <w:pStyle w:val="Normal"/>
              <w:rPr/>
            </w:pPr>
            <w:r>
              <w:rPr/>
              <w:t>(16.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3</w:t>
            </w:r>
          </w:p>
          <w:p>
            <w:pPr>
              <w:pStyle w:val="Normal"/>
              <w:rPr/>
            </w:pPr>
            <w:r>
              <w:rPr/>
              <w:t>(16.1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3</w:t>
            </w:r>
          </w:p>
          <w:p>
            <w:pPr>
              <w:pStyle w:val="Normal"/>
              <w:rPr/>
            </w:pPr>
            <w:r>
              <w:rPr/>
              <w:t>(17.00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/febbra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14</w:t>
            </w:r>
          </w:p>
          <w:p>
            <w:pPr>
              <w:pStyle w:val="Normal"/>
              <w:rPr/>
            </w:pPr>
            <w:r>
              <w:rPr/>
              <w:t>(16.1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14</w:t>
            </w:r>
          </w:p>
          <w:p>
            <w:pPr>
              <w:pStyle w:val="Normal"/>
              <w:rPr/>
            </w:pPr>
            <w:r>
              <w:rPr/>
              <w:t>(16.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14</w:t>
            </w:r>
          </w:p>
          <w:p>
            <w:pPr>
              <w:pStyle w:val="Normal"/>
              <w:rPr/>
            </w:pPr>
            <w:r>
              <w:rPr/>
              <w:t>(16.1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14</w:t>
            </w:r>
          </w:p>
          <w:p>
            <w:pPr>
              <w:pStyle w:val="Normal"/>
              <w:rPr/>
            </w:pPr>
            <w:r>
              <w:rPr/>
              <w:t>(17.00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4</w:t>
            </w:r>
          </w:p>
          <w:p>
            <w:pPr>
              <w:pStyle w:val="Normal"/>
              <w:rPr/>
            </w:pPr>
            <w:r>
              <w:rPr/>
              <w:t>(16.1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14</w:t>
            </w:r>
          </w:p>
          <w:p>
            <w:pPr>
              <w:pStyle w:val="Normal"/>
              <w:rPr/>
            </w:pPr>
            <w:r>
              <w:rPr/>
              <w:t>(16.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4</w:t>
            </w:r>
          </w:p>
          <w:p>
            <w:pPr>
              <w:pStyle w:val="Normal"/>
              <w:rPr/>
            </w:pPr>
            <w:r>
              <w:rPr/>
              <w:t>(16.1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14</w:t>
            </w:r>
          </w:p>
          <w:p>
            <w:pPr>
              <w:pStyle w:val="Normal"/>
              <w:rPr/>
            </w:pPr>
            <w:r>
              <w:rPr/>
              <w:t>(17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6"/>
        <w:ind w:left="0" w:hanging="0"/>
        <w:rPr/>
      </w:pPr>
      <w:r>
        <w:rPr/>
        <w:t>SCUOLA PRIMARIA 2013/201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contri di programmazione: Area docenti curricolar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980"/>
        <w:gridCol w:w="52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ovedì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/o I.C. 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/01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 16.30 -  18.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.d.g.: - stesura prove di verifica I quadrimestr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</w:rPr>
              <w:t>- argomenti da definire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rcoledì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/o I.C. 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03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16.30 – 18.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.d.g.:   -  Argomento da definire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tedì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/o  I.C. 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6/05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16.30 – 18.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.d.g.: - stesura prove di verifica II quadrimest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</w:rPr>
              <w:t>- sintesi finali</w:t>
            </w:r>
          </w:p>
        </w:tc>
      </w:tr>
    </w:tbl>
    <w:p>
      <w:pPr>
        <w:pStyle w:val="Heading4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contri di programmazione: Area docenti sostegn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980"/>
        <w:gridCol w:w="52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tedì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/o I.C. 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/10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 16.30 -  18.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.d.g.: - argomenti da definire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erdì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/o I.C. 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/01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14.30- 16.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.d.g.:   -  Argomento da definire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rcoledì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/o  I.C. 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/03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16.30 – 18.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.d.g.: argomento da defini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erdì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/o I.C. 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/05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14.30/16.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.d.g.: argomento da definir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contri informativi con le famiglie</w:t>
      </w:r>
    </w:p>
    <w:p>
      <w:pPr>
        <w:pStyle w:val="Normal"/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 xml:space="preserve">1^ incontro per l’elezione del rappresentante di classe:  (data da definire)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</w:t>
      </w:r>
      <w:r>
        <w:rPr>
          <w:rFonts w:cs="Verdana" w:ascii="Verdana" w:hAnsi="Verdana"/>
          <w:sz w:val="18"/>
        </w:rPr>
        <w:t xml:space="preserve">h.17.00-18.00  </w:t>
      </w:r>
      <w:r>
        <w:rPr>
          <w:rFonts w:cs="Verdana" w:ascii="Verdana" w:hAnsi="Verdana"/>
          <w:b/>
          <w:sz w:val="18"/>
          <w:u w:val="single"/>
        </w:rPr>
        <w:t>Assemblea genitori</w:t>
      </w:r>
    </w:p>
    <w:p>
      <w:pPr>
        <w:pStyle w:val="Normal"/>
        <w:ind w:left="1410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O.d.g . –    presentazione della class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ompiti dei genitori nei consigli di interclass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ruolo dei genitori nella riforma e variant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arie ed eventuali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.18.00 costituzione del seggio elettorale e votazioni</w:t>
      </w:r>
    </w:p>
    <w:p>
      <w:pPr>
        <w:pStyle w:val="Normal"/>
        <w:ind w:left="3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enerdì </w:t>
        <w:tab/>
        <w:t>06/12/2013</w:t>
        <w:tab/>
        <w:t>h.14.30</w:t>
        <w:tab/>
        <w:t xml:space="preserve">   colloqui con i genitori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 10 al 14 febbraio 2014       colloqui per consegna documento di valutazione I quadrimestr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ovedì</w:t>
        <w:tab/>
        <w:tab/>
        <w:t>10/04/2014</w:t>
        <w:tab/>
        <w:t>h.16.30</w:t>
        <w:tab/>
        <w:t xml:space="preserve">  assemblea /colloqui con i genitor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bato</w:t>
        <w:tab/>
        <w:tab/>
        <w:t>21/06/2014</w:t>
        <w:tab/>
        <w:t>h.  10.00  consegna documento di valutazione II quadrimest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jc w:val="left"/>
        <w:rPr/>
      </w:pPr>
      <w:r>
        <w:rPr/>
        <w:t>Consigli di interclas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979"/>
        <w:gridCol w:w="1952"/>
        <w:gridCol w:w="1970"/>
        <w:gridCol w:w="194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classe tecnic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. con genitor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unedì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/11/2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.16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.17.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ted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/11/2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lbro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.16.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.17.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rcoled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/11/2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nz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.16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.17.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oved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/11/2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rman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.16.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.17.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erd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/11/2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ven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.13.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.14.3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classe tec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r. con genitori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br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6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7.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7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rcoledì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6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7.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ve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6.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3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4.3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9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classe tecnic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. con genito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5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6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7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5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6.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7.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5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ve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5.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6.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5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6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7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5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br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3.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14.3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terclasse solo docent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erdì 27 settembre 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le 12.30 alle 14.30: 2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>24    Ottobre 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a dell’assemblea per il rinnovo del consiglio d’Interclasse: 1 o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</w:rPr>
              <w:t>Novembre 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a dell’interclasse con i genitori: 1 o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edì     10 dicembre 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le 16.00 alle 18.00: 2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</w:rPr>
              <w:t>Febbraio 20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a dell’interclasse con i genitori: 1 o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coledì  19 marzo 20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le 16.00 alle 18.00: 2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edì      28 aprile 20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le 16.00 alle 18.00:2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</w:rPr>
              <w:t>Maggio 20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a dell’interclasse con i genitori: 1 or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ind w:left="6372" w:hanging="6372"/>
        <w:jc w:val="both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</w:r>
    </w:p>
    <w:p>
      <w:pPr>
        <w:pStyle w:val="Heading1"/>
        <w:ind w:left="6372" w:hanging="6372"/>
        <w:jc w:val="both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>Scrutini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80"/>
      </w:tblGrid>
      <w:tr>
        <w:trPr>
          <w:trHeight w:val="2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  quadrimestre</w:t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:  I.C. Ass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Lunedì 3 febbraio 2014 :  Asso, Canzo,             Civenna, Sormano, Valbrona, PC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h. 16.30                          </w:t>
            </w:r>
          </w:p>
        </w:tc>
      </w:tr>
      <w:tr>
        <w:trPr>
          <w:trHeight w:val="2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 quadrimestr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: I.C. Ass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nedì    9  giugno 2014:  Asso, Canzo, Civenna,  Valbrona, PC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.9.00</w:t>
            </w:r>
          </w:p>
        </w:tc>
      </w:tr>
    </w:tbl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left="0" w:hanging="0"/>
        <w:rPr>
          <w:sz w:val="28"/>
          <w:u w:val="single"/>
        </w:rPr>
      </w:pPr>
      <w:r>
        <w:rPr>
          <w:sz w:val="28"/>
          <w:u w:val="single"/>
        </w:rPr>
        <w:t>SCUOLA SECONDARIA DI  I GRADO 2013-1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I DOCENTI CHE LAVORANO CON PIU’ DI SEI CLASSI SONO PREGATI DI FAR PERVENIRE AL PIU’ PRESTO IL PROSPETTO DEGLI INCONTRI AI QUALI PARTECIPERANNO</w:t>
      </w:r>
    </w:p>
    <w:p>
      <w:pPr>
        <w:pStyle w:val="Heading2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NSIGLI DI CLASSE</w:t>
      </w:r>
    </w:p>
    <w:p>
      <w:pPr>
        <w:pStyle w:val="Normal"/>
        <w:rPr>
          <w:sz w:val="20"/>
        </w:rPr>
      </w:pPr>
      <w:r>
        <w:rPr>
          <w:sz w:val="20"/>
        </w:rPr>
        <w:t xml:space="preserve">E INCONTRI DA VERBALIZZARE COME CONSIGLI DI CLASSE </w:t>
      </w:r>
    </w:p>
    <w:p>
      <w:pPr>
        <w:pStyle w:val="Normal"/>
        <w:rPr>
          <w:sz w:val="20"/>
        </w:rPr>
      </w:pPr>
      <w:r>
        <w:rPr>
          <w:sz w:val="20"/>
        </w:rPr>
        <w:t>L’ORDINE DEL GIORNO E’ INDICATIV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-16 OTTOBRE 2013</w:t>
      </w:r>
    </w:p>
    <w:p>
      <w:pPr>
        <w:pStyle w:val="Heading1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d.C. solo docent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76"/>
        <w:gridCol w:w="776"/>
        <w:gridCol w:w="776"/>
        <w:gridCol w:w="776"/>
        <w:gridCol w:w="77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/1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 – 1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CT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 – 15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 xml:space="preserve">15,30 – 16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6,30 – 17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7.30 – 18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D</w:t>
            </w:r>
          </w:p>
        </w:tc>
      </w:tr>
    </w:tbl>
    <w:p>
      <w:pPr>
        <w:pStyle w:val="Normal"/>
        <w:rPr>
          <w:rFonts w:ascii="Verdana" w:hAnsi="Verdana" w:cs="Verdana"/>
          <w:sz w:val="8"/>
          <w:lang w:val="en-GB"/>
        </w:rPr>
      </w:pPr>
      <w:r>
        <w:rPr>
          <w:rFonts w:cs="Verdana" w:ascii="Verdana" w:hAnsi="Verdana"/>
          <w:sz w:val="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dg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tuazione iniziale della classe in base alle risultanze delle osservazioni sistematiche e delle prove d’ingress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ifica recupero estiv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ano DS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sservazioni alunni con sostegn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finizione degli obiettivi educativi e didattici trasversal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lutazione collegiale della condott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grammazione di viaggi, visite d’istruzione e uscite didattiche: meta, durata, mezzo di trasporto, costi, periodo, accompagnatori (si raccomanda l’osservanza del Regolamento e la compilazione del modello predisposto)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disposizione delle comunicazioni alle famiglie per il rinnovo dei C.d.C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rie ed eventual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t>Cdc con genitori</w:t>
      </w:r>
    </w:p>
    <w:tbl>
      <w:tblPr>
        <w:tblW w:w="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307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/1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.00-17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ASSI PRIME – BUONE PRASSI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VE 25</w:t>
      </w:r>
      <w:r>
        <w:rPr>
          <w:rFonts w:cs="Verdana" w:ascii="Verdana" w:hAnsi="Verdana"/>
          <w:b/>
          <w:bCs/>
          <w:sz w:val="18"/>
          <w:u w:val="single"/>
        </w:rPr>
        <w:t xml:space="preserve"> OTTOBRE 2013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  <w:u w:val="single"/>
        </w:rPr>
        <w:t>17,00 – 18,00 Assemblea dei genitori</w: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enziano: tutti i docent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g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entazione della class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entazione patto di corresponsabilita’ CLASSI PRIM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ompiti dei genitori nel C.d.C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entazione attività anno in corso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ore 18,00</w:t>
      </w:r>
      <w:r>
        <w:rPr>
          <w:rFonts w:cs="Verdana" w:ascii="Verdana" w:hAnsi="Verdana"/>
          <w:sz w:val="18"/>
        </w:rPr>
        <w:t>: costituzione del seggio elettorale e votazion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-15 NOVEMBRE 2013</w:t>
      </w:r>
    </w:p>
    <w:p>
      <w:pPr>
        <w:pStyle w:val="Heading1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d.C. con la componente genitor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76"/>
        <w:gridCol w:w="776"/>
        <w:gridCol w:w="776"/>
        <w:gridCol w:w="776"/>
        <w:gridCol w:w="77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/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 – 1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C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 – 15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5,30 – 16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6,30 – 17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7,30 – 18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lang w:val="en-GB"/>
        </w:rPr>
      </w:pPr>
      <w:r>
        <w:rPr>
          <w:rFonts w:cs="Verdana" w:ascii="Verdana" w:hAnsi="Verdana"/>
          <w:sz w:val="8"/>
          <w:lang w:val="en-GB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g: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tuazione della classe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fronto sull’andamento delle programmazion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gnalazione casi problematici e predisposizione interventi di recuper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lutazione collegiale della condot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rie ed eventual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-4 DICEMBRE 2013</w:t>
      </w:r>
    </w:p>
    <w:p>
      <w:pPr>
        <w:pStyle w:val="Heading1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d.C.  docenti E GENITORI ALUNN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649"/>
        <w:gridCol w:w="776"/>
        <w:gridCol w:w="776"/>
        <w:gridCol w:w="776"/>
        <w:gridCol w:w="64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/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/1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 – 14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CT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 – 15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 xml:space="preserve">15,30 – 16,3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6,30 – 17,3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7.30 – 18.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D</w:t>
            </w:r>
          </w:p>
        </w:tc>
      </w:tr>
    </w:tbl>
    <w:p>
      <w:pPr>
        <w:pStyle w:val="Normal"/>
        <w:rPr>
          <w:rFonts w:ascii="Verdana" w:hAnsi="Verdana" w:cs="Verdana"/>
          <w:sz w:val="8"/>
          <w:lang w:val="en-GB"/>
        </w:rPr>
      </w:pPr>
      <w:r>
        <w:rPr>
          <w:rFonts w:cs="Verdana" w:ascii="Verdana" w:hAnsi="Verdana"/>
          <w:sz w:val="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Odg: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 le classi terze: proposta consiglio orientativo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Condivisione e firma PEI con genitori e operator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o 19 DICEMBRE 201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16,00 - 18,00  </w:t>
      </w:r>
      <w:r>
        <w:rPr>
          <w:rFonts w:cs="Verdana" w:ascii="Verdana" w:hAnsi="Verdana"/>
          <w:sz w:val="18"/>
        </w:rPr>
        <w:t xml:space="preserve"> - Incontro collegiale con i genitori. Devono essere presenti tutti i docent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</w:t>
      </w:r>
      <w:r>
        <w:rPr>
          <w:rFonts w:cs="Verdana" w:ascii="Verdana" w:hAnsi="Verdana"/>
          <w:sz w:val="18"/>
        </w:rPr>
        <w:t>- I coordinatori delle classi terze consegneranno i giudizi orientativ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27 GENNAIO- 31 GENNAIO 2014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Scrutini del I quadrimestre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5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76"/>
        <w:gridCol w:w="776"/>
        <w:gridCol w:w="776"/>
        <w:gridCol w:w="776"/>
        <w:gridCol w:w="77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7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8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0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1/0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 – 1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 – 15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C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5,30 – 16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C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6,30 – 17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C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7,30 – 18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3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lang w:val="en-GB"/>
        </w:rPr>
      </w:pPr>
      <w:r>
        <w:rPr>
          <w:rFonts w:cs="Verdana" w:ascii="Verdana" w:hAnsi="Verdana"/>
          <w:sz w:val="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dg: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rutini del I quadrimest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vvertenze: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coordinatori raccolgono in precedenza informazioni dai colleghi e giungono al Consiglio con proposte scritte di giudizi globali da sottoporre all’approvazione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ro le ore 14,00 del giorno precedente lo scrutinio i docenti scriveranno i giudizi sintetici delle proprie discipline nella tabella che troveranno nella sala dei professori. Si raccomanda puntualità e rigore. La scheda verrà poi prelevata dal personale ATA.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sala professori dovrà rimanere inaccessibile agli alunn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RTEDI’ 4 FEBBRAIO 2014</w:t>
      </w:r>
    </w:p>
    <w:p>
      <w:pPr>
        <w:pStyle w:val="Heading1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egna del documento di valutazione ai genitor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5,00 – 16,00 Classi prim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6,00 – 17,00 Classi second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,00 – 18,00 Classi terze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tti i docenti devono essere present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10-12 MARZO 2014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C.d.c. solo docenti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6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/0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 – 1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C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 – 15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 xml:space="preserve">15,30 – 16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6,30 – 17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7.30 – 18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lang w:val="en-GB"/>
        </w:rPr>
      </w:pPr>
      <w:r>
        <w:rPr>
          <w:rFonts w:cs="Verdana" w:ascii="Verdana" w:hAnsi="Verdana"/>
          <w:b/>
          <w:bCs/>
          <w:sz w:val="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dg: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tuazione della class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cordi per l’incontro collegiale con i genitor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lutazione collegiale della condott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itoraggio dei casi difficil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lutazione dei precedenti interventi di recupero e ridefinizione degli interventi stess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rie ed eventuali</w: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 7 APRILE 2014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16,00 - 18,00</w:t>
      </w:r>
      <w:r>
        <w:rPr>
          <w:rFonts w:cs="Verdana" w:ascii="Verdana" w:hAnsi="Verdana"/>
          <w:sz w:val="18"/>
        </w:rPr>
        <w:t xml:space="preserve"> Incontro collegiale con i genitori. Devono essere presenti tutti i docent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14-16  APRILE 2014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C.d.c. con la componente genitori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5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76"/>
        <w:gridCol w:w="776"/>
        <w:gridCol w:w="776"/>
        <w:gridCol w:w="776"/>
        <w:gridCol w:w="77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/0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 – 1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CT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 – 15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 xml:space="preserve">15,30 – 16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6,30 – 17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7.30 – 18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u w:val="single"/>
        </w:rPr>
      </w:pPr>
      <w:r>
        <w:rPr>
          <w:rFonts w:cs="Verdana" w:ascii="Verdana" w:hAnsi="Verdana"/>
          <w:b/>
          <w:bCs/>
          <w:sz w:val="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g: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tuazione della class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lutazione collegiale della condotta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ozioni e variazioni libri di test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rie ed eventuali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14/16 MAGGIO 2014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C.d.c. solo docenti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5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76"/>
        <w:gridCol w:w="776"/>
        <w:gridCol w:w="776"/>
        <w:gridCol w:w="776"/>
        <w:gridCol w:w="77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/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/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/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/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/0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 – 1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C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 – 15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5,30 – 16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6,30 – 17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7,30 – 18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g: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disposizione degli scrutini finali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4-6 GIUGNO 2014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u w:val="single"/>
        </w:rPr>
        <w:t>Scrutini del II quadrimestre (ad Asso)</w:t>
      </w:r>
      <w:r>
        <w:rPr>
          <w:rFonts w:cs="Verdana" w:ascii="Verdana" w:hAnsi="Verdana"/>
          <w:b/>
          <w:bCs/>
          <w:sz w:val="18"/>
        </w:rPr>
        <w:t xml:space="preserve">   (date e orari sono puramente indicativi)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3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649"/>
        <w:gridCol w:w="649"/>
        <w:gridCol w:w="87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4/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5/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6/0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-15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1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A+PCT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5,15-16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2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1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A+PCT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,00-16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2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A+PCT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6,15-17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,00-17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,45-18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LUNEDI’ 9 GIUGNO 2014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  <w:u w:val="single"/>
        </w:rPr>
        <w:t>Consegna ai genitori dei documenti di valutazione del II quadrimestre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5,00 – 17,00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tti i docenti devono essere present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0" w:hanging="0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COORDINAMENTI DISCIPLINARI (ad Asso) ORE 14.30-16.00</w:t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ETTEMBRE 2013 (Già EFFETUATO)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MAR   8 OTTOBRE 2013</w:t>
      </w:r>
    </w:p>
    <w:p>
      <w:pPr>
        <w:pStyle w:val="Heading7"/>
        <w:rPr/>
      </w:pPr>
      <w:r>
        <w:rPr/>
        <w:t>MER 11 DICEMBRE 2013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GIO 13 FEBBRAIO 2014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>
          <w:rFonts w:ascii="Verdana" w:hAnsi="Verdana" w:cs="Verdana"/>
          <w:b/>
          <w:b/>
          <w:bCs/>
          <w:sz w:val="18"/>
          <w:highlight w:val="yellow"/>
        </w:rPr>
      </w:pPr>
      <w:bookmarkStart w:id="0" w:name="OLE_LINK1"/>
      <w:r>
        <w:rPr>
          <w:rFonts w:cs="Verdana" w:ascii="Verdana" w:hAnsi="Verdana"/>
          <w:b/>
          <w:bCs/>
          <w:sz w:val="18"/>
        </w:rPr>
        <w:t>MART 6 MAGGIO 20</w:t>
      </w:r>
      <w:bookmarkEnd w:id="0"/>
      <w:r>
        <w:rPr>
          <w:rFonts w:cs="Verdana" w:ascii="Verdana" w:hAnsi="Verdana"/>
          <w:b/>
          <w:bCs/>
          <w:sz w:val="18"/>
        </w:rPr>
        <w:t>14</w:t>
      </w:r>
    </w:p>
    <w:p>
      <w:pPr>
        <w:pStyle w:val="Normal"/>
        <w:rPr>
          <w:rFonts w:ascii="Verdana" w:hAnsi="Verdana" w:cs="Verdana"/>
          <w:b/>
          <w:b/>
          <w:bCs/>
          <w:sz w:val="18"/>
          <w:highlight w:val="yellow"/>
        </w:rPr>
      </w:pPr>
      <w:r>
        <w:rPr>
          <w:rFonts w:cs="Verdana" w:ascii="Verdana" w:hAnsi="Verdana"/>
          <w:b/>
          <w:bCs/>
          <w:sz w:val="1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dg: </w:t>
        <w:tab/>
        <w:tab/>
        <w:t>(comunque da definire di volta in volta)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cordi programmatici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grammazione verticale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ve comuni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adenze e documentazione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considerazione dei programmi d’insegnamento alla luce dei nuovi ordinamenti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ccordi per gli esami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contri di programmazione: Area docenti sostegn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980"/>
        <w:gridCol w:w="52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tedì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/o I.C. 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/10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 14.30 -  16.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.d.g.: - argomenti da definire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erdì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/o I.C. 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/01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14.30- 16.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.d.g.:   -  Argomento da definire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rcoledì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/o  I.C. 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/03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14.30 – 16.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.d.g.: argomento da defini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erdì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/o I.C. 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/05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14.30/16.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.d.g.: argomento da definir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ind w:left="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LLEGI DEI DOCENTI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TextBody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xtBody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e di convocazione e ordini del giorno dettagliati saranno comunicati di volta in volta. Indicativamente si seguirà questo calendario: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04"/>
        <w:gridCol w:w="2340"/>
        <w:gridCol w:w="40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ior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log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dg sommar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</w:rPr>
              <w:t xml:space="preserve">2/09/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tari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à effettu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</w:rPr>
              <w:t xml:space="preserve">11/09/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tari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à effettu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OTTOB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tari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tività 2011/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 FEBBRA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tari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lutazione intermedia delle attivi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 MAGG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tari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ozione libri di tes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 GIUG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tari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lutazione conclusiva delle attività e prospettive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b/>
      <w:sz w:val="24"/>
      <w:szCs w:val="24"/>
      <w:u w:val="single"/>
    </w:rPr>
  </w:style>
  <w:style w:type="character" w:styleId="CarattereCarattere3">
    <w:name w:val=" Carattere Carattere3"/>
    <w:basedOn w:val="Carpredefinitoparagrafo"/>
    <w:qFormat/>
    <w:rPr>
      <w:sz w:val="28"/>
      <w:szCs w:val="24"/>
    </w:rPr>
  </w:style>
  <w:style w:type="character" w:styleId="CarattereCarattere2">
    <w:name w:val=" Carattere Carattere2"/>
    <w:basedOn w:val="Carpredefinitoparagrafo"/>
    <w:qFormat/>
    <w:rPr>
      <w:b/>
      <w:sz w:val="28"/>
      <w:szCs w:val="24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8:00Z</dcterms:created>
  <dc:creator>Roberto.Nava</dc:creator>
  <dc:description/>
  <cp:keywords/>
  <dc:language>en-US</dc:language>
  <cp:lastModifiedBy>mario.berardino</cp:lastModifiedBy>
  <cp:lastPrinted>2013-09-25T09:34:00Z</cp:lastPrinted>
  <dcterms:modified xsi:type="dcterms:W3CDTF">2013-09-27T06:36:00Z</dcterms:modified>
  <cp:revision>6</cp:revision>
  <dc:subject/>
  <dc:title> </dc:title>
</cp:coreProperties>
</file>