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icsegantini@pec.como.it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lang w:val="en-GB"/>
        </w:rPr>
        <w:t>C.F. 82002020137 – COIC803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. int. N°</w:t>
        <w:tab/>
        <w:tab/>
        <w:tab/>
        <w:tab/>
        <w:tab/>
        <w:tab/>
        <w:tab/>
        <w:t xml:space="preserve">         Asso, 10 ottobre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/>
        <w:t>Alla C.A.</w:t>
      </w:r>
    </w:p>
    <w:tbl>
      <w:tblPr>
        <w:tblW w:w="2000" w:type="pct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nigatti Gianpiera s.i. Ass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pelli Tiziana s.i. Valbrona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naro Emilia s.i. Barni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orosini Iris s.p. Canz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lombo Giuseppina s.p. Valbrona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llabio Maurizio ss Ass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lombo Sabrina s.i. Sorman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racchi Manuela s.p. Sorman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lva Patrizia s.p. Civenna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ngiorgio Gabriella s.p. Ass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naro Lucrezia SS Canz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etica Brian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etica Triangolo Laria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63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mmissione Sportiva</w:t>
      </w:r>
    </w:p>
    <w:p>
      <w:pPr>
        <w:pStyle w:val="Normal"/>
        <w:rPr/>
      </w:pPr>
      <w:r>
        <w:rPr>
          <w:rFonts w:cs="Tahoma" w:ascii="Tahoma" w:hAnsi="Tahoma"/>
        </w:rPr>
        <w:t>Lunedì 14 ottobre alle ore 16.30 presso la sede di Asso è convocata la Commissione Sportiva con il seguente Ordine del giorno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grammazione attività annu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Prof. Maria Serra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Roberto.Nava</dc:creator>
  <dc:description/>
  <cp:keywords/>
  <dc:language>en-US</dc:language>
  <cp:lastModifiedBy>mario.berardino</cp:lastModifiedBy>
  <cp:lastPrinted>2012-10-19T12:24:00Z</cp:lastPrinted>
  <dcterms:modified xsi:type="dcterms:W3CDTF">2013-10-10T07:56:00Z</dcterms:modified>
  <cp:revision>2</cp:revision>
  <dc:subject/>
  <dc:title> </dc:title>
</cp:coreProperties>
</file>