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830924282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Circ. n.</w:t>
        <w:tab/>
        <w:t>Asso, 19 febbraio 2014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i/>
          <w:i/>
          <w:szCs w:val="20"/>
        </w:rPr>
      </w:pPr>
      <w:r>
        <w:rPr>
          <w:rFonts w:eastAsia="Franklin Gothic Book" w:cs="Franklin Gothic Book" w:ascii="Franklin Gothic Book" w:hAnsi="Franklin Gothic Book"/>
          <w:i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i/>
          <w:szCs w:val="20"/>
        </w:rPr>
        <w:t>Alle f.s.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Mambretti Chiar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Pina Ariann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Scerbo Kati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Valenti Maria Rit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Borsetto Claudi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Lo Giudice Agat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Santambrogio Ann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Peverelli Soni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Docenti dei pless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Oggetto: convocazione gruppo di lavoro progetto “prevenzione della dispersione scolastica”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Martedì 25 febbraio 2014 alle ore 14.15 ad Asso è convocato il gruppo di lavoro per definire la stesura del progetto in oggetto.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Cs w:val="20"/>
        </w:rPr>
        <w:t>Per il Dirigente Scolastico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Cs w:val="20"/>
        </w:rPr>
        <w:t>Prof. Maria Serratore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8:00Z</dcterms:created>
  <dc:creator>Preside</dc:creator>
  <dc:description/>
  <cp:keywords/>
  <dc:language>en-US</dc:language>
  <cp:lastModifiedBy>mario.berardino</cp:lastModifiedBy>
  <cp:lastPrinted>2014-02-19T10:18:00Z</cp:lastPrinted>
  <dcterms:modified xsi:type="dcterms:W3CDTF">2014-02-19T09:18:00Z</dcterms:modified>
  <cp:revision>2</cp:revision>
  <dc:subject/>
  <dc:title> </dc:title>
</cp:coreProperties>
</file>