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ODULO</w:t>
      </w:r>
      <w:r>
        <w:rPr>
          <w:rFonts w:cs="Century Gothic" w:ascii="Century Gothic" w:hAnsi="Century Gothic"/>
          <w:sz w:val="22"/>
          <w:szCs w:val="22"/>
        </w:rPr>
        <w:t xml:space="preserve"> PER EROGAZIONE DI CONTRIBUTI ALLE FAMIGLIE DI PERSONE CON DISABILITÀ O AL SINGOLO SOGGETTO DISABILE PER L’ACQUISTO DI STRUMENTI TECNOLOGICAMENTE AVANZATI - Art. 4, commi 4 e 5 L.R. n. 23 del 6.12.1999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/La sottoscritto/a (cognome)____________________________(nome)______________________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to/a a _______________________________________ prov. __________ il 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residente a ________________________________ Via_______________________________  n. _____  c.a.p. _________________  prov________  tel.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 H I E D 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 xml:space="preserve">Per sé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 xml:space="preserve">Per il sotto indicato familiare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gnome</w:t>
      </w:r>
      <w:r>
        <w:rPr>
          <w:rFonts w:cs="Century Gothic" w:ascii="Century Gothic" w:hAnsi="Century Gothic"/>
          <w:sz w:val="22"/>
          <w:szCs w:val="22"/>
        </w:rPr>
        <w:t xml:space="preserve">________________________________________ </w:t>
      </w:r>
      <w:r>
        <w:rPr>
          <w:rFonts w:cs="Arial" w:ascii="Century Gothic" w:hAnsi="Century Gothic"/>
          <w:sz w:val="22"/>
          <w:szCs w:val="22"/>
        </w:rPr>
        <w:t>Nome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nato/a a _______________________________________  prov. __________ il 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idente a ________________________________ Vi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__________________ n.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.a.p. _________________  prov________  tel.__________________________________</w:t>
      </w:r>
      <w:r>
        <w:rPr>
          <w:rFonts w:cs="Arial" w:ascii="Century Gothic" w:hAnsi="Century Gothic"/>
          <w:sz w:val="22"/>
          <w:szCs w:val="22"/>
          <w:lang w:val="en-GB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età 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rado di parentela 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seguente strumento/ausilio: 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Century Gothic" w:hAnsi="Century Gothic"/>
        </w:rPr>
        <w:t>di accettare la quota di compartecipazione al costo dello strumento e di:</w:t>
      </w:r>
    </w:p>
    <w:p>
      <w:pPr>
        <w:pStyle w:val="Footer"/>
        <w:tabs>
          <w:tab w:val="clear" w:pos="4819"/>
          <w:tab w:val="clear" w:pos="9638"/>
        </w:tabs>
        <w:spacing w:before="120" w:after="120"/>
        <w:ind w:right="-262" w:hanging="0"/>
        <w:rPr/>
      </w:pPr>
      <w:r>
        <w:rPr>
          <w:rFonts w:cs="Arial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</w:rPr>
        <w:t xml:space="preserve">non avere richiesto altro finanziamento pubblico né di avere a disposizione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ind w:right="-262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gratuitamente   lo strumento/ausilio richiesto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</w:rPr>
        <w:t xml:space="preserve">non aver ricevuto altri finanziamenti ai sensi dell’art. 4, comma 4 e 5, della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 xml:space="preserve">L. R. 6 dicembre 1999 n. 23 nell’ultimo triennio a far data dall’eventuale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precedente richiesta  finanziata; (*)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/>
      </w:pPr>
      <w:r>
        <w:rPr>
          <w:rFonts w:cs="Arial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Arial" w:ascii="Century Gothic" w:hAnsi="Century Gothic"/>
        </w:rPr>
        <w:t>di avere già in dotazione il/i seguente/i ausilio/i ________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/>
      </w:pPr>
      <w:r>
        <w:rPr>
          <w:rFonts w:cs="Arial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Arial" w:ascii="Century Gothic" w:hAnsi="Century Gothic"/>
        </w:rPr>
        <w:t xml:space="preserve">di avere già in dotazione per la persona disabile e/o per la sua famiglia il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omo , 31 gennaio 2014</w:t>
        <w:tab/>
        <w:tab/>
        <w:tab/>
        <w:tab/>
        <w:tab/>
        <w:tab/>
        <w:tab/>
        <w:tab/>
        <w:t xml:space="preserve">                        Dipartimento ASSI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relativo  supporto assistenziale 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>(*)Tale dichiarazione non necessita in caso di domanda relativa all’adeguamento/potenziamento dell’ausilio già in dotazione e nel caso di dispositivi/sistemi domotici se però entrambi sono stati finanziati ai sensi della LR 23/99.</w:t>
      </w:r>
    </w:p>
    <w:p>
      <w:pPr>
        <w:pStyle w:val="Corpodeltesto2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Corpodeltesto2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apevole delle responsabilità e delle sanzioni penali stabilite dalla legge per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lse attestazioni e dichiarazioni mendaci (art. 76, DPR 445/2000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</w:rPr>
        <w:t xml:space="preserve">Consapevole che la non veridicità del contenuto delle suddette autocertificazioni/dichiarazioni comporti la decadenza dei benefici ottenuti in base alla dichiarazione non veritiera </w:t>
      </w:r>
      <w:r>
        <w:rPr>
          <w:rFonts w:cs="Arial" w:ascii="Century Gothic" w:hAnsi="Century Gothic"/>
        </w:rPr>
        <w:t xml:space="preserve">ai sensi dell’art. 75 del DPR 445/2000.  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5"/>
        <w:ind w:left="368" w:hanging="368"/>
        <w:rPr/>
      </w:pPr>
      <w:r>
        <w:rPr>
          <w:rFonts w:cs="Arial" w:ascii="Century Gothic" w:hAnsi="Century Gothic"/>
          <w:sz w:val="22"/>
          <w:szCs w:val="22"/>
        </w:rPr>
        <w:t>________________ li_______________                    ___________________________________________</w:t>
      </w:r>
    </w:p>
    <w:p>
      <w:pPr>
        <w:pStyle w:val="Normal"/>
        <w:widowControl w:val="false"/>
        <w:autoSpaceDE w:val="false"/>
        <w:spacing w:lineRule="exact" w:line="255"/>
        <w:ind w:left="368" w:hanging="3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55"/>
        <w:ind w:left="368" w:hanging="368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luogo)</w:t>
        <w:tab/>
        <w:tab/>
        <w:t xml:space="preserve">            (data)</w:t>
        <w:tab/>
        <w:t xml:space="preserve">                                (Firma estesa leggibile)</w:t>
        <w:tab/>
      </w:r>
      <w:r>
        <w:rPr/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ind w:left="1215" w:hanging="49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scrizione dello specialista (pubblico o privato) che </w:t>
      </w:r>
      <w:r>
        <w:rPr>
          <w:rFonts w:cs="Century Gothic" w:ascii="Century Gothic" w:hAnsi="Century Gothic"/>
          <w:sz w:val="22"/>
          <w:szCs w:val="22"/>
          <w:u w:val="single"/>
        </w:rPr>
        <w:t>motivi la necessità</w:t>
      </w:r>
      <w:r>
        <w:rPr>
          <w:rFonts w:cs="Century Gothic" w:ascii="Century Gothic" w:hAnsi="Century Gothic"/>
          <w:sz w:val="22"/>
          <w:szCs w:val="22"/>
        </w:rPr>
        <w:t xml:space="preserve"> e la       </w:t>
      </w:r>
      <w:r>
        <w:rPr>
          <w:rFonts w:cs="Century Gothic" w:ascii="Century Gothic" w:hAnsi="Century Gothic"/>
          <w:sz w:val="22"/>
          <w:szCs w:val="22"/>
          <w:u w:val="single"/>
        </w:rPr>
        <w:t>conformità</w:t>
      </w:r>
      <w:r>
        <w:rPr>
          <w:rFonts w:cs="Century Gothic" w:ascii="Century Gothic" w:hAnsi="Century Gothic"/>
          <w:sz w:val="22"/>
          <w:szCs w:val="22"/>
        </w:rPr>
        <w:t xml:space="preserve">  dello strumento/ausilio con il progetto sociale ed educativo   individualizzato.</w:t>
      </w:r>
    </w:p>
    <w:p>
      <w:pPr>
        <w:pStyle w:val="Normal"/>
        <w:numPr>
          <w:ilvl w:val="0"/>
          <w:numId w:val="2"/>
        </w:numPr>
        <w:ind w:left="1215" w:hanging="49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etto individualizzato sociale ed educ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15" w:hanging="49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 certificato di invalidità, o copia certificazione di alunno disabile o  eventuale certificazione dello specialista per patologie che causano disabil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15" w:hanging="49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rtificazione handicap grave ai sensi della L.104/92 per coloro che ne sono in </w:t>
      </w:r>
    </w:p>
    <w:p>
      <w:pPr>
        <w:pStyle w:val="Normal"/>
        <w:ind w:left="121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s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15" w:hanging="495"/>
        <w:jc w:val="both"/>
        <w:rPr/>
      </w:pPr>
      <w:r>
        <w:rPr>
          <w:rFonts w:cs="Arial" w:ascii="Century Gothic" w:hAnsi="Century Gothic"/>
          <w:sz w:val="22"/>
          <w:szCs w:val="22"/>
        </w:rPr>
        <w:t>Per le sole protesi acustiche deve essere allegato certificato dello specialista       che attesti i decibel medi nell’orecchio migli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15" w:hanging="49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pia di preventivo o fattura/ricevuta fiscale indicante l’elenco degli strumenti con il dettaglio tecnico ed il relativo cos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15" w:hanging="49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a documentazione dell’eventuale pratica di riconducibil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15" w:hanging="49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ventuale dichiarazione da parte dell’Azienda fornitrice, responsabile dell’installazione di avvenuta personalizzazione, di addestramento o collau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 essere a conoscenza che il trattamento  dei  dati  personali  e  sensibili  di cui  al D.  Lg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. 196/2003 “ Codice in materia di protezione di dati personali” e successive modificazioni e integrazioni, avverrà solo ai fini istituzionali e nei limiti della normativa richiamat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 li_______________                    ___________________________________________</w:t>
      </w:r>
    </w:p>
    <w:p>
      <w:pPr>
        <w:pStyle w:val="Normal"/>
        <w:widowControl w:val="false"/>
        <w:autoSpaceDE w:val="false"/>
        <w:spacing w:lineRule="exact" w:line="255"/>
        <w:ind w:left="368" w:hanging="368"/>
        <w:rPr/>
      </w:pPr>
      <w:r>
        <w:rPr>
          <w:rFonts w:cs="Arial"/>
        </w:rPr>
        <w:tab/>
      </w:r>
      <w:r>
        <w:rPr/>
        <w:t xml:space="preserve"> (luogo)</w:t>
        <w:tab/>
        <w:tab/>
        <w:t xml:space="preserve">            (data)</w:t>
        <w:tab/>
        <w:t xml:space="preserve">                                (Firma estesa leggibile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tab/>
      <w:tab/>
      <w:t>1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2"/>
        <w:szCs w:val="22"/>
      </w:rPr>
      <w:t>Allegato B  alla   deliberazione    n.           del                                       composto da 2 fo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1:00Z</dcterms:created>
  <dc:creator/>
  <dc:description/>
  <cp:keywords/>
  <dc:language>en-US</dc:language>
  <cp:lastModifiedBy>langhi.patrizia</cp:lastModifiedBy>
  <cp:lastPrinted>2014-02-03T08:36:00Z</cp:lastPrinted>
  <dcterms:modified xsi:type="dcterms:W3CDTF">2014-02-03T07:36:00Z</dcterms:modified>
  <cp:revision>57</cp:revision>
  <dc:subject/>
  <dc:title> </dc:title>
</cp:coreProperties>
</file>