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C.F. 82002020137 - COIC803003 -Tel. n°. 031672089 - Fax 03168147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jc w:val="center"/>
        <w:rPr/>
      </w:pPr>
      <w:r>
        <w:rPr/>
        <w:t>VERBALE DEGLI SCRU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UOLA PRIMARIA     a.s. 2013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giorno________________alle ore________, presso l’Istituto Comprensivo di Asso,</w:t>
      </w:r>
    </w:p>
    <w:p>
      <w:pPr>
        <w:pStyle w:val="Normal"/>
        <w:rPr/>
      </w:pPr>
      <w:r>
        <w:rPr/>
        <w:t>si è riunita l’équipe pedagogica della classe __________della SP di ___________________</w:t>
      </w:r>
    </w:p>
    <w:p>
      <w:pPr>
        <w:pStyle w:val="Normal"/>
        <w:rPr/>
      </w:pPr>
      <w:r>
        <w:rPr/>
        <w:t>per lo scrutinio del II quadrimestre.</w:t>
      </w:r>
    </w:p>
    <w:p>
      <w:pPr>
        <w:pStyle w:val="Normal"/>
        <w:rPr/>
      </w:pPr>
      <w:r>
        <w:rPr/>
        <w:t>Risultano presenti i seguenti docenti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Sono assenti giustificati_________________________________________________________________</w:t>
      </w:r>
    </w:p>
    <w:p>
      <w:pPr>
        <w:pStyle w:val="Normal"/>
        <w:rPr/>
      </w:pPr>
      <w:r>
        <w:rPr/>
        <w:t>Presiede _____________________________________, verbalizza l’ins.______________________</w:t>
      </w:r>
    </w:p>
    <w:p>
      <w:pPr>
        <w:pStyle w:val="Normal"/>
        <w:rPr/>
      </w:pPr>
      <w:r>
        <w:rPr/>
        <w:t>Sono state esaminate le situazioni dei singoli alunni.</w:t>
      </w:r>
    </w:p>
    <w:p>
      <w:pPr>
        <w:pStyle w:val="Normal"/>
        <w:jc w:val="both"/>
        <w:rPr/>
      </w:pPr>
      <w:r>
        <w:rPr/>
        <w:t>Dopo aver accertato che, ai fini della validità dell’anno scolastico, ciascun allievo ha frequentato le lezioni e le attività didattiche per almeno ¾ dell’orario personale previsto, vengono formulati, discussi ed approvati i giudizi sintetici (v. tabella allegata) e globali dei singoli alunni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Sono emersi i seguenti casi particolar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ammessi alla classe successiva i seguenti alun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on sono stati ammessi alla classe successiva i seguenti alunni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udizi concordati sono stati trascritti sui documenti di valutazione dei singoli alunni. La riunione termina alle or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9:00Z</dcterms:created>
  <dc:creator>Roberto.Nava</dc:creator>
  <dc:description/>
  <cp:keywords/>
  <dc:language>en-US</dc:language>
  <cp:lastModifiedBy>segpersonale03</cp:lastModifiedBy>
  <cp:lastPrinted>2010-01-13T10:58:00Z</cp:lastPrinted>
  <dcterms:modified xsi:type="dcterms:W3CDTF">2014-05-27T08:43:00Z</dcterms:modified>
  <cp:revision>6</cp:revision>
  <dc:subject/>
  <dc:title> </dc:title>
</cp:coreProperties>
</file>