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stituto Comprensivo Statale Scuola Infanzia, Primaria e Secondaria I°</w:t>
      </w:r>
    </w:p>
    <w:p>
      <w:pPr>
        <w:pStyle w:val="Header"/>
        <w:jc w:val="center"/>
        <w:rPr/>
      </w:pPr>
      <w:r>
        <w:rPr>
          <w:b/>
          <w:sz w:val="28"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2033 ASSO (CO) - Viale delle  Rimembranze, 17 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 xml:space="preserve">C.F. 82002020137 - COIC803003 -Tel. n°. 031672089 - Fax 03168147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jc w:val="center"/>
        <w:rPr/>
      </w:pPr>
      <w:r>
        <w:rPr/>
        <w:t>VERBALE DEGLI SCRUT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UOLA SECONDARIA I°     a.s. 2013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giorno________________alle ore________, presso l’Istituto Comprensivo di Asso,</w:t>
      </w:r>
    </w:p>
    <w:p>
      <w:pPr>
        <w:pStyle w:val="Normal"/>
        <w:rPr/>
      </w:pPr>
      <w:r>
        <w:rPr/>
        <w:t>si è riunito il consiglio della classe __________della SSI° di ___________________</w:t>
      </w:r>
    </w:p>
    <w:p>
      <w:pPr>
        <w:pStyle w:val="Normal"/>
        <w:rPr/>
      </w:pPr>
      <w:r>
        <w:rPr/>
        <w:t>per lo scrutinio del II quadrimestre.</w:t>
      </w:r>
    </w:p>
    <w:p>
      <w:pPr>
        <w:pStyle w:val="Normal"/>
        <w:rPr/>
      </w:pPr>
      <w:r>
        <w:rPr/>
        <w:t>Risultano presenti i seguenti docenti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Presiede _____________________________________, verbalizza l’ins.______________________</w:t>
      </w:r>
    </w:p>
    <w:p>
      <w:pPr>
        <w:pStyle w:val="Normal"/>
        <w:rPr/>
      </w:pPr>
      <w:r>
        <w:rPr/>
        <w:t>Sono state esaminate le situazioni dei singoli alunni.</w:t>
      </w:r>
    </w:p>
    <w:p>
      <w:pPr>
        <w:pStyle w:val="Normal"/>
        <w:jc w:val="both"/>
        <w:rPr/>
      </w:pPr>
      <w:r>
        <w:rPr/>
        <w:t>Dopo aver accertato che, ai fini della validità dell’anno scolastico, ciascun allievo ha frequentato le lezioni e le attività didattiche per almeno ¾ dell’orario personale previsto, vengono formulati, discussi ed approvati i giudizi ( vedi tabella allegata) dei singoli alunni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>Sono emersi i seguenti casi particolar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ono stati ammessi alla classe successiva/esame conclusivo del primo ciclo di istruzione i seguenti alun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on sono stati ammessi alla classe successiva/ esame conclusivo del primo ciclo di istruzione i seguenti alunni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udizi concordati sono stati trascritti sui documenti di valutazione dei singoli alunni. La riunione termina alle ore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9:00Z</dcterms:created>
  <dc:creator>Roberto.Nava</dc:creator>
  <dc:description/>
  <cp:keywords/>
  <dc:language>en-US</dc:language>
  <cp:lastModifiedBy>utente</cp:lastModifiedBy>
  <cp:lastPrinted>2013-05-28T11:34:00Z</cp:lastPrinted>
  <dcterms:modified xsi:type="dcterms:W3CDTF">2014-05-31T12:24:00Z</dcterms:modified>
  <cp:revision>10</cp:revision>
  <dc:subject/>
  <dc:title> </dc:title>
</cp:coreProperties>
</file>