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ELENCO MATERIALE PER LA CLASSE  QUINTA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da portare distribuito nei primi giorni)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 quadernoni a righe di quinta con margine ( copertine gialla – viola 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5 quadernoni a quadretti  di classe quinta ( copertine rossa verde )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bum con fogli ruvidi F2 e cartelletta cartonata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telletta cartonata da tenere in cartella per raccogliere vari materiali da portare a cas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stuccio completo con 2 penne nere 2 rosse  1 verde,  pastelli, pennarelli,  colla, forbici con punta arrotondata, 2 matite, temperino, gomma 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portalistini da 30 buste e fogli a quadretti forati con margine rinforzato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raccoglitore grande ad anelli con separatori,  fogli  a quadretti forati con margine rinforzato e buste trasparenti forate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 quadernetti a quadretti 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cca con scarpe da ginnastica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iportare i quaderni di 4^ di: inglese, scienze, musica, religione con relativa copertina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 ogni materiale mettere etichetta completa di nome, cognome, classe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iportare i libri e i quaderni operativi di classe 4^/5^(come già indicato sul diario)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er le  vacanze si consiglia l’ acquisto di: </w:t>
      </w:r>
    </w:p>
    <w:p>
      <w:pPr>
        <w:pStyle w:val="ListParagraph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uove vacanze in valigia 4^  Matematica -Italiano</w:t>
      </w:r>
    </w:p>
    <w:p>
      <w:pPr>
        <w:pStyle w:val="ListParagraph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liday tree tops 4^ Oxford</w:t>
      </w:r>
    </w:p>
    <w:p>
      <w:pPr>
        <w:pStyle w:val="ListParagraph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Recarsi al più presto in Comune ad iscriversi per usufruire del servizio mensa e scuolabus (consegnare con tempestività eventuali certificati per allergie e intolleranze 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ndossare grembiule-giubbetto nero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n acquistare il diario scolastico in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quanto verrà fornito dalla scuola come stabilito in sede di Consiglio d’Interclas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Per comunicazioni in tempo reale consultare il sito della scuola: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www.scuoleasso.gov.it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Grazie per la collaborazione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Gli insegnanti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easso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8:00Z</dcterms:created>
  <dc:creator>GianKi</dc:creator>
  <dc:description/>
  <cp:keywords/>
  <dc:language>en-US</dc:language>
  <cp:lastModifiedBy>Primaria-1</cp:lastModifiedBy>
  <cp:lastPrinted>2013-06-20T11:47:00Z</cp:lastPrinted>
  <dcterms:modified xsi:type="dcterms:W3CDTF">2014-06-26T09:48:00Z</dcterms:modified>
  <cp:revision>7</cp:revision>
  <dc:subject/>
  <dc:title>ELENCO MATERIALE PER LA CLASSE TERZA</dc:title>
</cp:coreProperties>
</file>