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NCO MATERIALE PER LA CLASSE SECOND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da portare distribuito nei primi giorni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quadernoni a righe di second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 quadernoni a quadretti 0.5 mm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bum con fogli ruvidi estraibil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stuccio completo con penne cancellabili, matita HB e temperino con contenitor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pertine: utilizzare le copertine dello stesso colore dell’anno scorso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cca con scarpe da ginnas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2 quadernetti: uno a righe con copertina rossa e uno a quadretti 0.5 mm con copertina blu per i compiti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iti delle vacanze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arsi al più presto in Comune ad iscriversi per usufruire del servizio mensa e scuolabu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n acquistare il diario scolastico in quanto verrà fornito dalla scuola come stabilito in sede di Consiglio d’Interclass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er comunicazioni in tempo reale consultare il sito della scuola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www.scuoleasso.gov.i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Grazie per la collaborazion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Gli insegnanti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ass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5:00Z</dcterms:created>
  <dc:creator>GianKi</dc:creator>
  <dc:description/>
  <cp:keywords/>
  <dc:language>en-US</dc:language>
  <cp:lastModifiedBy>Primaria-1</cp:lastModifiedBy>
  <cp:lastPrinted>2014-06-19T10:19:00Z</cp:lastPrinted>
  <dcterms:modified xsi:type="dcterms:W3CDTF">2014-06-26T09:48:00Z</dcterms:modified>
  <cp:revision>4</cp:revision>
  <dc:subject/>
  <dc:title>ELENCO MATERIALE PER LA CLASSE QUARTA</dc:title>
</cp:coreProperties>
</file>