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UOLA PRIMARIA DI ASS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NCO MATERIALE SCOLASTICO CLASSE PRIMA  A.S.  2014 – 20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a portare distribuito nei primi giorni di scuol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color w:val="0000FF"/>
        </w:rPr>
        <w:drawing>
          <wp:inline distT="0" distB="0" distL="0" distR="0">
            <wp:extent cx="185928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2" t="1989" r="4150" b="2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10 quadernoni a quadrotti di 1 cm   (2 quadernoni sono di scor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8 copertine di plastica (1 blu, 1 rossa, 1 gialla, 1 verde, 1 arancion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 azzurra, 1 bianca e 1 rosa) con etichetta per scrivere il nom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1 album da disegno formato 24 x 33  con fogli già staccati, lisci e non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iquadr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20 buste trasparenti con fori</w:t>
      </w:r>
    </w:p>
    <w:p>
      <w:pPr>
        <w:pStyle w:val="Normal"/>
        <w:jc w:val="both"/>
        <w:rPr/>
      </w:pPr>
      <w:r>
        <w:rPr>
          <w:rFonts w:cs="Arial" w:ascii="Arial" w:hAnsi="Arial"/>
        </w:rPr>
        <w:t>-  1 cartelletta grande nella quale riporre album e buste trasparenti</w:t>
      </w:r>
    </w:p>
    <w:p>
      <w:pPr>
        <w:pStyle w:val="Normal"/>
        <w:jc w:val="both"/>
        <w:rPr/>
      </w:pPr>
      <w:r>
        <w:rPr>
          <w:rFonts w:cs="Arial" w:ascii="Arial" w:hAnsi="Arial"/>
        </w:rPr>
        <w:t>-  astuccio completo con pastelli, pennarelli, matita, gomma, temperino co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erbatoio, righello, forbici con punte arrotondate, colla st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un sacchetto in stoffa con nome, con scarpe da ginnastica da lasciare 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uol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-  una cartelletta di plastica trasparente con bottone o cerniera formato A 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Mettere le copertine ai quadernoni, scrivere in stampatello maiuscolo nome e cognome sulle etichette e non all’interno dei quadern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n acquistare il diario perché viene fornito dalla scuola al prezzo di 4 eu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ecarsi al più presto in Comune ad iscriversi per usufruire del servizio mensa e scuolabus (consegnare con tempestività eventuali certificati per allergie e/o intolleranze alimentari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municazioni in tempo reale consultare il sito della scuola: </w:t>
      </w:r>
      <w:hyperlink r:id="rId3">
        <w:r>
          <w:rPr>
            <w:rStyle w:val="InternetLink"/>
            <w:rFonts w:cs="Arial" w:ascii="Arial" w:hAnsi="Arial"/>
          </w:rPr>
          <w:t>www.scuoleasso.gov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Grazie per la collaborazion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Gli insegn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ass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01:00Z</dcterms:created>
  <dc:creator>allievo</dc:creator>
  <dc:description/>
  <cp:keywords/>
  <dc:language>en-US</dc:language>
  <cp:lastModifiedBy>Giuseppe</cp:lastModifiedBy>
  <cp:lastPrinted>2014-06-23T09:36:00Z</cp:lastPrinted>
  <dcterms:modified xsi:type="dcterms:W3CDTF">2014-06-26T13:41:00Z</dcterms:modified>
  <cp:revision>23</cp:revision>
  <dc:subject/>
  <dc:title>ELENCO MATERIALE SCOLASTICO a</dc:title>
</cp:coreProperties>
</file>