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LOTTERIA     </w:t>
      </w:r>
      <w:r>
        <w:rPr>
          <w:b/>
          <w:bCs/>
          <w:sz w:val="28"/>
          <w:szCs w:val="28"/>
        </w:rPr>
        <w:t xml:space="preserve">"FESTA DELLA  SCUOLA " 2014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BIGLIETTI VINCENTI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MI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 -CAMPUS INGLES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 - LUI.LEI CANOA -CAVALL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-PRANZO CENA -CANZ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5      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- ASSETTO RUO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10     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 -BUONO DA 50 EUR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 -MACCHINA FOTOGR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- PIZZE +BIRR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8 -PIZZA PER 2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 -PIZZE+ BIRR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- PIZZE+BIBI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-ANELLO+TRUCCH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-ANELLO+ TRUCCH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-PIZZA+PALESTR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- 2 PIZZE+ PALESTR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87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-25 euro cartoleria+bowl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6-CENA per 2 +bowl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7-GROTTA SALE+BOWL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8-PULIZIA VISO+BOWL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8 BIS -GROTTA SALE +BOWL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ARANCION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9- 10 CAFFE'+BUONO 20 EUR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7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0-PISCINA+PALESTR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1-2 BUONI PIEGA+CREM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2-2 BUONI PIEG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23-2 BUONI PER TAGLIO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4  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4-BORSA+OMBRELL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5-CESTO FRUTTA+PALESTR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6- BUONI PER GELA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7-BOX DEGUSTAZIO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8-I KG ARRO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9-10 CAFE'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0-10 CAPP+BRIOCH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1-5 CAPPUCCI+ BRIOCH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2- BUONI PER GELA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3-BUONI PER GELA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4-2 BUONI SOLARIU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35- LAMPADA VISO+DOCCI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6-3 PIANTE DA GIARDIN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7-COMPOSIZ.FLOREA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8-BRACCIALE+BORS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2   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9- 1 PROFUM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0- 1 PROFUM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1- BUONO SPORT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2-BRACCIALE + CAMBI PI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88  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3- COLLANA+BORS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4-PORTAFOGL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5-PULIZIA VIS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6-KIT DENTALE+CAMBIO PI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7- APERITIVO+PALESTR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8-SFERE DECORA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BIANC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9-CIGNI DECORA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0-VASSOIO DECORA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6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1-OGGETTI CARTOLER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2-6 CALICI VINO (2 CONF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3-VASSO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4-PORTAFOGLI+PORTAMON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5-PORTAF.+PORTAMON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6-PORTAFOGLI+PORTAMONE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7- 1 SEDIA UFF/GIARDIN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8-CONF VINI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9-MAGLIETTA+PARRU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5   (ritirato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0-FOULAR MASCIADR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1-PORTARITRATTO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2-CALCETTO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3-SOLARIUM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4-SOLARIUM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5-OMBRELLO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6-COLLANA+ORECCHIN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7-2 MAGLIETTE BIMBO+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8- 4 SALAM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9-COLLA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0-BUONO 30 EURO /VISO/CORP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1- TRATTAMENTO RELAX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2-2 APERITIV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3-CASSETTA VIN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RANC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4-BORSA + FELP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5-FELPE + SANDALET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BI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</w:tbl>
    <w:p>
      <w:pPr>
        <w:pStyle w:val="Normal"/>
        <w:jc w:val="left"/>
        <w:rPr/>
      </w:pPr>
      <w:r>
        <w:rPr/>
        <w:t xml:space="preserve">76-SET 2 TORTIERE                    BIANCO                                       </w:t>
      </w:r>
      <w:r>
        <w:rPr>
          <w:b/>
          <w:bCs/>
        </w:rPr>
        <w:t>64</w:t>
      </w:r>
    </w:p>
    <w:p>
      <w:pPr>
        <w:pStyle w:val="Normal"/>
        <w:jc w:val="left"/>
        <w:rPr/>
      </w:pPr>
      <w:r>
        <w:rPr/>
        <w:t xml:space="preserve">77-BORSA ROSA IN RASO         ARANCIONE                             </w:t>
      </w:r>
      <w:r>
        <w:rPr>
          <w:b/>
          <w:bCs/>
        </w:rPr>
        <w:t xml:space="preserve"> 16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.B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 premi potranno essere ritirati presso  la Scuola Media di Asso   (chiedere in bidelleri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6-02T15:28:00Z</cp:lastPrinted>
  <dcterms:modified xsi:type="dcterms:W3CDTF">2014-06-02T13:28:46Z</dcterms:modified>
  <cp:revision>15</cp:revision>
  <dc:subject/>
  <dc:title/>
</cp:coreProperties>
</file>