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E SCOLASTICO PER LA CLASSE PRIM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.10 quadernoni a quadrotti (1 cm)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 quadernone con copertina rossa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 quadernone con copertina blu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 quadernone con copertina gialla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 quadernone con copertina bianca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 quadernone con copertina arancione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 quadernone con copertina verde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 quadernone con copertina rosa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 quadernoni di riserva da tenere in classe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ino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astuccio completo di matita, gomma, pastelli, pennarelli, forbice, righello, colla (le penne cancellabili serviranno nel secondo quadrimestre)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temperino con raccoglitore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cartelletta rigida con 2 album da disegno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sacca con scarpe da ginnastica (da lasciare a scuola)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rembiule nero;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bustina con dentifricio e spazzolino per chi resta a men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libri e il diario saranno consegnati dalle insegnanti all’inizio della scuola. Si chiederà </w:t>
      </w:r>
      <w:bookmarkStart w:id="0" w:name="_GoBack"/>
      <w:bookmarkEnd w:id="0"/>
      <w:r>
        <w:rPr>
          <w:sz w:val="24"/>
          <w:szCs w:val="24"/>
        </w:rPr>
        <w:t xml:space="preserve">alla famiglia di ricoprire i libr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Verdana" w:hAnsi="Verdana"/>
          <w:color w:val="0000AA"/>
          <w:lang w:val="en-US" w:eastAsia="en-US"/>
        </w:rPr>
        <w:drawing>
          <wp:inline distT="0" distB="0" distL="0" distR="0">
            <wp:extent cx="4061460" cy="304800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ttodisegni.com/materiale-scolastico-da-colorare/materiale-scolastico-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6:00Z</dcterms:created>
  <dc:creator>Manuela</dc:creator>
  <dc:description/>
  <cp:keywords/>
  <dc:language>en-US</dc:language>
  <cp:lastModifiedBy>segpersonale03</cp:lastModifiedBy>
  <cp:lastPrinted>2014-05-18T21:25:00Z</cp:lastPrinted>
  <dcterms:modified xsi:type="dcterms:W3CDTF">2014-09-08T11:36:00Z</dcterms:modified>
  <cp:revision>2</cp:revision>
  <dc:subject/>
  <dc:title>MATERIALE SCOLASTICO PER LA CLASSE PRIMA</dc:title>
</cp:coreProperties>
</file>