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888365" cy="861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2943225" cy="838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CT and Creativit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MulticulturalEducatio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dulo candidatura progetto Erasmus+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 e cognom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esso e class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lessità class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resenza di alunni con bisogni educativi speciali e stranieri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>Competenza linguistica lingua ingles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dicare il livello in base al quadro comune di riferimento europeo ed eventuali titoli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etenza ICT</w:t>
            </w:r>
            <w:r>
              <w:rPr>
                <w:rFonts w:cs="Verdana" w:ascii="Verdana" w:hAnsi="Verdana"/>
                <w:sz w:val="16"/>
              </w:rPr>
              <w:t>(Tecnologie informatiche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ivazioni personal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r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o, __________________</w:t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3:00Z</dcterms:created>
  <dc:creator>Agata Lo Giudice</dc:creator>
  <dc:description/>
  <dc:language>en-US</dc:language>
  <cp:lastModifiedBy>Giuseppe</cp:lastModifiedBy>
  <dcterms:modified xsi:type="dcterms:W3CDTF">2014-09-28T19:03:00Z</dcterms:modified>
  <cp:revision>2</cp:revision>
  <dc:subject/>
  <dc:title/>
</cp:coreProperties>
</file>