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546230135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irc.N.14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sso, 03 ottobre 2014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ggetto: 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Venerdì 10 ottobre dalle ore 16.30 alle 18.30 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dei criteri di valutazion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dei progett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orsi di aggiornamento: criter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Funzioni Strumental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piano usci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ssegnazione dei docenti ai plessi e alle cla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Invalsi da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POF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8:00Z</dcterms:created>
  <dc:creator>Preside</dc:creator>
  <dc:description/>
  <cp:keywords/>
  <dc:language>en-US</dc:language>
  <cp:lastModifiedBy>Giuseppe</cp:lastModifiedBy>
  <cp:lastPrinted>2014-10-03T12:12:00Z</cp:lastPrinted>
  <dcterms:modified xsi:type="dcterms:W3CDTF">2014-10-04T17:18:00Z</dcterms:modified>
  <cp:revision>3</cp:revision>
  <dc:subject/>
  <dc:title> </dc:title>
</cp:coreProperties>
</file>