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565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stituto Comprensivo Statale “G. Segantini”</w:t>
      </w:r>
    </w:p>
    <w:p>
      <w:pPr>
        <w:pStyle w:val="Header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cuola dell’Infanzia, Primaria e Secondaria di I ° grado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Viale  Rimembranze, 17 – 22033 Asso (CO) </w:t>
      </w:r>
    </w:p>
    <w:p>
      <w:pPr>
        <w:pStyle w:val="Header"/>
        <w:jc w:val="center"/>
        <w:rPr/>
      </w:pPr>
      <w:r>
        <w:rPr>
          <w:rFonts w:cs="Verdana" w:ascii="Verdana" w:hAnsi="Verdana"/>
          <w:bCs/>
          <w:sz w:val="20"/>
          <w:szCs w:val="20"/>
        </w:rPr>
        <w:t>Tel. 031 672089 - Fax 031 681471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coic803003@istruzione.it</w:t>
        </w:r>
      </w:hyperlink>
      <w:r>
        <w:rPr>
          <w:rFonts w:cs="Tahoma" w:ascii="Tahoma" w:hAnsi="Tahoma"/>
          <w:bCs/>
          <w:sz w:val="20"/>
          <w:szCs w:val="20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0"/>
            <w:szCs w:val="20"/>
          </w:rPr>
          <w:t>www.scuoleasso.gov.it</w:t>
        </w:r>
      </w:hyperlink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sta Elettronica Certificata: </w:t>
      </w:r>
      <w:hyperlink r:id="rId5">
        <w:r>
          <w:rPr>
            <w:rStyle w:val="InternetLink"/>
            <w:rFonts w:cs="Tahoma" w:ascii="Tahoma" w:hAnsi="Tahoma"/>
            <w:bCs/>
            <w:sz w:val="20"/>
            <w:szCs w:val="20"/>
          </w:rPr>
          <w:t>icsegantini@pec.como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.F. 82002020137 – COIC803003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irc. int. n° 31                                                                            Asso, 31 ottobre 2014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Verdana" w:hAnsi="Verdana"/>
          <w:bCs/>
          <w:sz w:val="20"/>
          <w:szCs w:val="20"/>
        </w:rPr>
        <w:t>A tutti i docenti di SP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>Oggetto: Convocazione Consiglio d’Interclasse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>Sono convocati i Consigli d’Interclasse della SP nelle seguenti date e coi seguenti orari: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e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nterclasse tec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nterclasse con i genitor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un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7.11.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7.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art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8.11.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albr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6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7.1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ercol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9.11.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a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7.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Giov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0.11.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orm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6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7.1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ener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1.11.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ive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3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4.30</w:t>
            </w:r>
          </w:p>
        </w:tc>
      </w:tr>
    </w:tbl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. d. g.: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sediamento nuovo Consiglio d’interclass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Lettura verbale seduta precedent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nalisi della situazione del pless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Cs/>
          <w:sz w:val="20"/>
          <w:szCs w:val="20"/>
        </w:rPr>
        <w:t>Presentazione programmazione educativo - didattica del plesso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esentazione richieste Piano annuale diritto allo studio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esentazione progetti ampliamento offerta formativ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Viaggi e visite d’istruzion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Varie ed eventuali ( contributo volontario, sportello psicologico, 3 giorni azzurri-verdi,festa dell’Istituto a Canzo)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l Consiglio d’interclasse è presieduto dal Dirigente Scolastico o, in sua vece, dal Collaboratore Vicario o dall’insegnante fiduciaria del plesso.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Verdana" w:hAnsi="Verdana"/>
          <w:bCs/>
          <w:sz w:val="20"/>
          <w:szCs w:val="20"/>
        </w:rPr>
        <w:t>Il Dirigente Scolastico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Verdana" w:hAnsi="Verdana"/>
          <w:bCs/>
          <w:sz w:val="20"/>
          <w:szCs w:val="20"/>
        </w:rPr>
        <w:t>Prof. Maria Serratore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03003@istruzione.it" TargetMode="External"/><Relationship Id="rId4" Type="http://schemas.openxmlformats.org/officeDocument/2006/relationships/hyperlink" Target="http://www.scuoleasso.gov.it/" TargetMode="External"/><Relationship Id="rId5" Type="http://schemas.openxmlformats.org/officeDocument/2006/relationships/hyperlink" Target="mailto:icsegantini@pec.com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10:00Z</dcterms:created>
  <dc:creator>Roberto.Nava</dc:creator>
  <dc:description/>
  <cp:keywords/>
  <dc:language>en-US</dc:language>
  <cp:lastModifiedBy>segpersonale03</cp:lastModifiedBy>
  <cp:lastPrinted>2012-11-07T14:22:00Z</cp:lastPrinted>
  <dcterms:modified xsi:type="dcterms:W3CDTF">2014-11-07T08:09:00Z</dcterms:modified>
  <cp:revision>40</cp:revision>
  <dc:subject/>
  <dc:title> </dc:title>
</cp:coreProperties>
</file>