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“G. Segantini”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dell’Infanzia, Primaria e Secondaria di I ° grado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iale  Rimembranze, 17 – 22033 Asso (CO) </w:t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. 031 672089 - Fax 031 6814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coic803003@istruzione.it</w:t>
        </w:r>
      </w:hyperlink>
      <w:r>
        <w:rPr>
          <w:rFonts w:cs="Tahoma" w:ascii="Tahoma" w:hAnsi="Tahoma"/>
          <w:bCs/>
          <w:sz w:val="20"/>
          <w:szCs w:val="20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www.scuoleasso.gov.it</w:t>
        </w:r>
      </w:hyperlink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ta Elettronica Certificata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icsegantini@pec.co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.F. 82002020137 – COIC803003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irc. Int. N° 32                                                                        Asso,31 ottobre 2014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Ai Docenti della S.I.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 xml:space="preserve">di Asso, Barni,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Sormano, Valbrona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el mese di novembre è convocato il Consiglio d’Intersezione della S.I. nei rispettivi plessi col seguente calendario: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ar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orm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albro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6 novembre 2014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re 1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 novembre 2014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ore 16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 novembre 2014</w:t>
            </w:r>
          </w:p>
          <w:p>
            <w:pPr>
              <w:pStyle w:val="Normal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ore 16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 novembre 2014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ore 17.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>O.d.g.</w:t>
      </w:r>
    </w:p>
    <w:p>
      <w:pPr>
        <w:pStyle w:val="Normal"/>
        <w:jc w:val="both"/>
        <w:rPr>
          <w:b/>
          <w:b/>
          <w:bCs/>
          <w:sz w:val="8"/>
          <w:szCs w:val="14"/>
          <w:lang w:val="en-US"/>
        </w:rPr>
      </w:pPr>
      <w:r>
        <w:rPr>
          <w:b/>
          <w:bCs/>
          <w:sz w:val="8"/>
          <w:szCs w:val="1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Cs w:val="14"/>
        </w:rPr>
      </w:pPr>
      <w:r>
        <w:rPr>
          <w:szCs w:val="14"/>
        </w:rPr>
        <w:t>Insediamento nuovo Consiglio di Intersezione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Lettura verbale della seduta precedente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Analisi della situazione del Ples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4"/>
        </w:rPr>
        <w:t>Presentazione programmazione educativo - didattica del Plesso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Presentazione richieste Piano annuale diritto allo studio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Presentazione progetti Ampliamento offerta formativa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Viaggi e visite d’istruzione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Varie ed eventuali (contributo volontario, sportello psicologico, festa dell’Istituto a Canzo…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708"/>
        <w:jc w:val="both"/>
        <w:rPr>
          <w:szCs w:val="14"/>
        </w:rPr>
      </w:pPr>
      <w:r>
        <w:rPr>
          <w:szCs w:val="14"/>
        </w:rPr>
        <w:t>Il Consiglio di Intersezione è presieduto dal Dirigente Scolastico o, in sua vece,  dall’insegnante fiduciaria del plesso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Il Dirigente Scolastico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Prof Maria Serra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hyperlink" Target="http://www.scuoleasso.gov.it/" TargetMode="External"/><Relationship Id="rId5" Type="http://schemas.openxmlformats.org/officeDocument/2006/relationships/hyperlink" Target="mailto:icsegantini@pec.co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0:00Z</dcterms:created>
  <dc:creator>Roberto.Nava</dc:creator>
  <dc:description/>
  <cp:keywords/>
  <dc:language>en-US</dc:language>
  <cp:lastModifiedBy>segpersonale03</cp:lastModifiedBy>
  <cp:lastPrinted>2013-11-09T11:10:00Z</cp:lastPrinted>
  <dcterms:modified xsi:type="dcterms:W3CDTF">2014-11-07T08:10:00Z</dcterms:modified>
  <cp:revision>31</cp:revision>
  <dc:subject/>
  <dc:title> </dc:title>
</cp:coreProperties>
</file>