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DI  DISTRIBUZIONE  DOCUMENTI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ASSO:   Classi 1^ GIOVEDI’ 19 FEBBRAIO DALLE 16.15 ALLE 18.1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lassi 2^ MERCOLEDI’ 18 FEBBRAIO E GIOVEDI’ 19 FEBBRAIO DALLE 16.15 </w:t>
      </w:r>
    </w:p>
    <w:p>
      <w:pPr>
        <w:pStyle w:val="Normal"/>
        <w:rPr/>
      </w:pPr>
      <w:r>
        <w:rPr/>
        <w:t xml:space="preserve">                   </w:t>
      </w:r>
      <w:r>
        <w:rPr/>
        <w:t>ALLE 17.15</w:t>
      </w:r>
    </w:p>
    <w:p>
      <w:pPr>
        <w:pStyle w:val="Normal"/>
        <w:rPr/>
      </w:pPr>
      <w:r>
        <w:rPr/>
        <w:t xml:space="preserve">                   </w:t>
      </w:r>
      <w:r>
        <w:rPr/>
        <w:t>Classi 3^: LUNEDI’ 16 FEBBRAIO DALLE 16.15 ALLE 18.15</w:t>
      </w:r>
    </w:p>
    <w:p>
      <w:pPr>
        <w:pStyle w:val="Normal"/>
        <w:rPr/>
      </w:pPr>
      <w:r>
        <w:rPr/>
        <w:t xml:space="preserve">                   </w:t>
      </w:r>
      <w:r>
        <w:rPr/>
        <w:t>Classi  4^: MERCOLEDI’ 18 FEBBRAIO DALLE 16.15 ALLE 18.1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lassi 5^: LUNEDI’ 16 FEBBRAIO E MERCOLEDI’ 18 FEBBRAIO DALLE 16.15      </w:t>
      </w:r>
    </w:p>
    <w:p>
      <w:pPr>
        <w:pStyle w:val="Normal"/>
        <w:rPr/>
      </w:pPr>
      <w:r>
        <w:rPr/>
        <w:t xml:space="preserve">                  </w:t>
      </w:r>
      <w:r>
        <w:rPr/>
        <w:t>ALLE 17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 CANZO :  LUNEDI’ 16 FEBBRAIO DALLE 16.00 ALL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CIVENNA:  LUNEDI’ 16 FEBBRAIO DALLE 15.40 ALLE 17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SORMANO : MERCOLEDI’ 18 FEBBRAIO  DALLE 15.45 ALLE  17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VALBRONA: MARTEDI’ 17 FEBBRAIO , le classi 3^ dalle 15.30 alle 17.30; le altre classi dalle 16.30 all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, 6 febbraio 2015                                                             Anna Santambro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4:00Z</dcterms:created>
  <dc:creator>segpersonale03</dc:creator>
  <dc:description/>
  <cp:keywords/>
  <dc:language>en-US</dc:language>
  <cp:lastModifiedBy>antonio.giangreco</cp:lastModifiedBy>
  <dcterms:modified xsi:type="dcterms:W3CDTF">2015-02-06T12:03:00Z</dcterms:modified>
  <cp:revision>7</cp:revision>
  <dc:subject/>
  <dc:title>SCUOLA  PRIMARIA  DI  CANZO</dc:title>
</cp:coreProperties>
</file>