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227390645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rc. Doc. n ° 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sso, 22 aprile 2015</w:t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 tutti i docenti di SP</w:t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Martedì  28 aprile 2015  è convocato il Consiglio d’ Interclasse solo docenti nei rispettivi plessi  al termine delle lezioni, per 2 ore , col seguente ordine del giorno: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1-  attività del plesso e relativa valutazione conclusiva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2- problematiche del plesso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3- alunni in situazione di possibile non ammissione alla classe successiva o al successivo grado dell’istruzione obbligatoria. ( dare lettera alle famiglie)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4- festa della scuola a Canzo: proposta di laboratori per il pomeriggio del 23 maggio , eventuali lavori del plesso da esporre…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  <w:color w:val="000000"/>
        </w:rPr>
        <w:t>La riunione va verbalizzata sul quaderno dell’Interclasse.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Dirigente Scolastico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f.ssa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3:00Z</dcterms:created>
  <dc:creator>Preside</dc:creator>
  <dc:description/>
  <cp:keywords/>
  <dc:language>en-US</dc:language>
  <cp:lastModifiedBy>presidenza01</cp:lastModifiedBy>
  <cp:lastPrinted>2011-05-24T09:02:00Z</cp:lastPrinted>
  <dcterms:modified xsi:type="dcterms:W3CDTF">2015-04-22T09:03:00Z</dcterms:modified>
  <cp:revision>13</cp:revision>
  <dc:subject/>
  <dc:title> </dc:title>
</cp:coreProperties>
</file>