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565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stero dell’istruzione, dell’università e della ricerca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stituto Comprensivo Statale “G. Segantini”</w:t>
      </w:r>
    </w:p>
    <w:p>
      <w:pPr>
        <w:pStyle w:val="Header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cuola dell’Infanzia, Primaria e Secondaria di I ° grado</w:t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Viale  Rimembranze, 17 – 22033 Asso (CO) </w:t>
      </w:r>
    </w:p>
    <w:p>
      <w:pPr>
        <w:pStyle w:val="Header"/>
        <w:jc w:val="center"/>
        <w:rPr/>
      </w:pPr>
      <w:r>
        <w:rPr>
          <w:rFonts w:cs="Verdana" w:ascii="Verdana" w:hAnsi="Verdana"/>
          <w:bCs/>
          <w:sz w:val="20"/>
          <w:szCs w:val="20"/>
        </w:rPr>
        <w:t>Tel. 031 672089 - Fax 031 681471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coic803003@istruzione.it</w:t>
        </w:r>
      </w:hyperlink>
      <w:r>
        <w:rPr>
          <w:rFonts w:cs="Tahoma" w:ascii="Tahoma" w:hAnsi="Tahoma"/>
          <w:bCs/>
          <w:sz w:val="20"/>
          <w:szCs w:val="20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0"/>
            <w:szCs w:val="20"/>
          </w:rPr>
          <w:t>www.scuoleasso.it</w:t>
        </w:r>
      </w:hyperlink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sta Elettronica Certificata: </w:t>
      </w:r>
      <w:hyperlink r:id="rId5">
        <w:r>
          <w:rPr>
            <w:rStyle w:val="InternetLink"/>
            <w:rFonts w:cs="Tahoma" w:ascii="Tahoma" w:hAnsi="Tahoma"/>
            <w:bCs/>
            <w:sz w:val="20"/>
            <w:szCs w:val="20"/>
          </w:rPr>
          <w:t>icsegantini@pec.como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.F. 82002020137 – COIC803003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irc. int. n° 132                                                                                Asso, 6 maggio 2015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Verdana" w:hAnsi="Verdana"/>
          <w:bCs/>
          <w:sz w:val="20"/>
          <w:szCs w:val="20"/>
        </w:rPr>
        <w:t>A tutti i docenti di SP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 xml:space="preserve">Oggetto: </w:t>
      </w:r>
      <w:r>
        <w:rPr>
          <w:rFonts w:cs="Arial" w:ascii="Verdana" w:hAnsi="Verdana"/>
          <w:b/>
          <w:bCs/>
          <w:sz w:val="20"/>
          <w:szCs w:val="20"/>
        </w:rPr>
        <w:t>Convocazione Consiglio d’Interclasse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ono convocati  i Consigli d’Interclasse della Scuola Primaria nelle seguenti date e con i seguenti orari: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e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terclasse tec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terclasse con i genitor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Lune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1 maggio 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a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6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7.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arte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2 maggio 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orm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6.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7.1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ercole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3 maggio 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iven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5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6.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Martedì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2 maggio 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6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7.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Vener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5  maggio 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Valbr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3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4.30</w:t>
            </w:r>
          </w:p>
        </w:tc>
      </w:tr>
    </w:tbl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0"/>
        </w:rPr>
        <w:t>O. d. g.</w:t>
      </w:r>
      <w:r>
        <w:rPr>
          <w:szCs w:val="20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Lettura e approvazione verbale seduta preced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Verifica programmazione educativo-didattica 2^ quadrimest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Verifica Laboratori/Progetti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alutazione delle uscite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Nuove adozioni libri di testo, eventuale scelta alternativa al libro di testo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Festa della scuola a Canzo,  il 23 maggio 2015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Varie ed eventuali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l consiglio d’ Interclasse è presieduto dal Dirigente Scolastico o, in sua vece, dal Collaboratore Vicario o dall’insegnante fiduciaria del pless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</w:t>
      </w:r>
      <w:r>
        <w:rPr>
          <w:szCs w:val="20"/>
        </w:rPr>
        <w:t xml:space="preserve">Il Dirigente Scolastico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</w:t>
      </w:r>
      <w:r>
        <w:rPr>
          <w:szCs w:val="20"/>
        </w:rPr>
        <w:t>Prof. Maria Serratore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  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ic803003@istruzione.it" TargetMode="External"/><Relationship Id="rId4" Type="http://schemas.openxmlformats.org/officeDocument/2006/relationships/hyperlink" Target="http://www.scuoleasso.it/" TargetMode="External"/><Relationship Id="rId5" Type="http://schemas.openxmlformats.org/officeDocument/2006/relationships/hyperlink" Target="mailto:icsegantini@pec.com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10:00Z</dcterms:created>
  <dc:creator>Roberto.Nava</dc:creator>
  <dc:description/>
  <cp:keywords/>
  <dc:language>en-US</dc:language>
  <cp:lastModifiedBy>presidenza01</cp:lastModifiedBy>
  <cp:lastPrinted>2014-05-03T11:29:00Z</cp:lastPrinted>
  <dcterms:modified xsi:type="dcterms:W3CDTF">2015-05-06T11:41:00Z</dcterms:modified>
  <cp:revision>29</cp:revision>
  <dc:subject/>
  <dc:title> </dc:title>
</cp:coreProperties>
</file>