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RIO PRIMA SETTIMANA 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P inizierà lunedì 14 settembre 2015. Per i primi 2 giorni si seguirà l’orario antimeridiano, mensa esclusa. Dal 16 settembre la SP farà orario completo, mensa in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 di Asso</w:t>
      </w:r>
      <w:r>
        <w:rPr/>
        <w:t>: il 14 settembre tutte le classi, tranne le prime, inizieranno alle 8.30, le prime alle 9.00 e termineranno alle ore 13.00. Il 15 settembre anche le prime inizieranno alle 8.30 e termineranno alle 13.00.</w:t>
      </w:r>
    </w:p>
    <w:p>
      <w:pPr>
        <w:pStyle w:val="Normal"/>
        <w:jc w:val="both"/>
        <w:rPr/>
      </w:pPr>
      <w:r>
        <w:rPr>
          <w:b/>
        </w:rPr>
        <w:t>SP di Canzo</w:t>
      </w:r>
      <w:r>
        <w:rPr/>
        <w:t>: il 14 settembre tutte le classi, tranne le prime, inizieranno alle 8.30, le prime alle 9.00 e termineranno alle ore 13.00. Il 15 settembre anche le prime inizieranno alle 8.30 e termineranno alle 13.00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SP di Civenna</w:t>
      </w:r>
      <w:r>
        <w:rPr/>
        <w:t>: il 14 e il 15 settembre tutte le classi inizieranno alle 8.30 e termineranno alle ore 12.30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P di Sormano</w:t>
      </w:r>
      <w:r>
        <w:rPr/>
        <w:t>: il 14  e il 15 settembre tutte le classi inizieranno alle 8.15 e termineranno alle 12.45.</w:t>
      </w:r>
    </w:p>
    <w:p>
      <w:pPr>
        <w:pStyle w:val="Normal"/>
        <w:jc w:val="both"/>
        <w:rPr/>
      </w:pPr>
      <w:r>
        <w:rPr>
          <w:b/>
        </w:rPr>
        <w:t>SP di Valbrona</w:t>
      </w:r>
      <w:r>
        <w:rPr/>
        <w:t>: il 14 e il 15 settembre tutte le classi inizieranno alle 8.15 e termineranno alle 12.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16 settembre ogni SP seguirà il proprio orario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43:00Z</dcterms:created>
  <dc:creator>Anna Santambrogio</dc:creator>
  <dc:description/>
  <cp:keywords/>
  <dc:language>en-US</dc:language>
  <cp:lastModifiedBy>Anna Santambrogio</cp:lastModifiedBy>
  <dcterms:modified xsi:type="dcterms:W3CDTF">2015-09-08T20:57:00Z</dcterms:modified>
  <cp:revision>1</cp:revision>
  <dc:subject/>
  <dc:title>ORARIO PRIMA SETTIMANA  SP</dc:title>
</cp:coreProperties>
</file>