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725038638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rc.N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Asso,  08/09 2015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ggetto: 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Venerdì 11 settembre alle ore 14.00 presso la sede di Asso è convocato il Collegio dei Docenti con il seguente Ordine del giorno</w:t>
      </w:r>
      <w:r>
        <w:rPr>
          <w:rFonts w:cs="Franklin Gothic Book" w:ascii="Franklin Gothic Book" w:hAnsi="Franklin Gothic Book"/>
          <w:szCs w:val="20"/>
        </w:rPr>
        <w:t xml:space="preserve">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Intervento Dott. Damasco, responsabile Rete Cultura Popolar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Utilizzazione dell’Organico: assegnazione dei docenti alle classi/ple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omina coordinatori e segretari dei Consigli di Classe della 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omina Responsabili di Pless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omina Responsabili aule speciali, laboratori, biblioteca, sicurezza, referenti di area SP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omina Tutor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omina Funzioni Strumentali e componenti delle Commission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mpliamento offerta formativa (progetti, incarichi…)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Comunicazione orario provvisorio di servizi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Rinnovo Docente per Organo di Garanzia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Nomina Docenti per Commissioni Comunal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corso di formazione sulle Life Skill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Preside</dc:creator>
  <dc:description/>
  <cp:keywords/>
  <dc:language>en-US</dc:language>
  <cp:lastModifiedBy>presidenza01</cp:lastModifiedBy>
  <cp:lastPrinted>2015-09-08T13:59:00Z</cp:lastPrinted>
  <dcterms:modified xsi:type="dcterms:W3CDTF">2015-09-08T12:00:00Z</dcterms:modified>
  <cp:revision>15</cp:revision>
  <dc:subject/>
  <dc:title> </dc:title>
</cp:coreProperties>
</file>