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rFonts w:eastAsia="Verdana" w:cs="Verdana"/>
          <w:szCs w:val="16"/>
        </w:rPr>
        <w:t xml:space="preserve"> </w:t>
      </w:r>
      <w:r>
        <w:rPr>
          <w:szCs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820845055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e-mail : coic803003@istruzione.it - </w:t>
      </w:r>
      <w:r>
        <w:rPr>
          <w:rFonts w:cs="Tahoma" w:ascii="Tahoma" w:hAnsi="Tahoma"/>
          <w:sz w:val="16"/>
          <w:szCs w:val="16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ta Elettronica Certificata: coic803003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.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edi: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OGGETTO: Convocazione Consigli di classe </w:t>
      </w: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14-16 OTTOBRE 2015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/>
      </w:pPr>
      <w:r>
        <w:rPr/>
        <w:t>C.d.C. solo docenti + Buone prassi con genitori classe prim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176"/>
        <w:gridCol w:w="2012"/>
        <w:gridCol w:w="1481"/>
        <w:gridCol w:w="1481"/>
        <w:gridCol w:w="94"/>
        <w:gridCol w:w="1650"/>
      </w:tblGrid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/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RC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/10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IOV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/1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EN.</w:t>
            </w:r>
          </w:p>
        </w:tc>
      </w:tr>
      <w:tr>
        <w:trPr>
          <w:trHeight w:val="2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30 – 15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G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 xml:space="preserve">15,30 – 16,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E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30 – 17,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1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E</w:t>
            </w:r>
          </w:p>
        </w:tc>
      </w:tr>
      <w:tr>
        <w:trPr>
          <w:trHeight w:val="2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>17.30 – 18.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.30- 18-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Buone prass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Buone prass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one pras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one prass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E</w:t>
            </w:r>
          </w:p>
        </w:tc>
      </w:tr>
      <w:tr>
        <w:trPr>
          <w:trHeight w:val="9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>18.30– 19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uone prassi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GB" w:eastAsia="en-US"/>
        </w:rPr>
      </w:pPr>
      <w:r>
        <w:rPr>
          <w:rFonts w:eastAsia="Calibri"/>
          <w:sz w:val="16"/>
          <w:szCs w:val="16"/>
          <w:lang w:val="en-GB" w:eastAsia="en-US"/>
        </w:rPr>
        <w:t>Od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ituazione iniziale della classe in base alle risultanze delle osservazioni sistematiche e delle prove d’ingr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erifica recupero es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sservazioni alunni con sostegno e individuazione alunni per PD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efinizione degli obiettivi educativi e didattici trasvers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ogrammazione di viaggi, visite d’istruzione e uscite didattiche: individuazione accompagn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edisposizione delle comunicazioni alle famiglie per il rinnovo dei C.d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Buone prassi solo per le prime con i genitori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I docenti di sostegno  in questo consiglio dovranno definire l’orario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 2/10/2015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3:00Z</dcterms:created>
  <dc:creator>Preside</dc:creator>
  <dc:description/>
  <cp:keywords/>
  <dc:language>en-US</dc:language>
  <cp:lastModifiedBy>presidenza01</cp:lastModifiedBy>
  <cp:lastPrinted>2015-10-02T10:24:00Z</cp:lastPrinted>
  <dcterms:modified xsi:type="dcterms:W3CDTF">2015-10-02T08:24:00Z</dcterms:modified>
  <cp:revision>18</cp:revision>
  <dc:subject/>
  <dc:title> </dc:title>
</cp:coreProperties>
</file>