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int. N°</w:t>
        <w:tab/>
        <w:tab/>
        <w:tab/>
        <w:tab/>
        <w:tab/>
        <w:tab/>
        <w:tab/>
        <w:t xml:space="preserve">                    Asso,12/10/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i i docenti dell’ I.C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enerdì  23 ottobre 2015 dalle 16.30 alle 18.30 presso la sede di Asso 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dei criteri di valutazi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getti anno scol. 2015/1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o educativo didattico P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iano Gi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egnazione dei docenti di sostegno alle classi. Nomina segretari. Referente Sicurezza (SSI Asso, SI Valbron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si di aggiornamento: criteri e propos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O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F triennale. Atto di indirizz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impegni collegiali anno scol. 2015/1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entuali integrazion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rie ed even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I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Roberto.Nava</dc:creator>
  <dc:description/>
  <cp:keywords/>
  <dc:language>en-US</dc:language>
  <cp:lastModifiedBy>presidenza01</cp:lastModifiedBy>
  <cp:lastPrinted>2015-09-26T11:02:00Z</cp:lastPrinted>
  <dcterms:modified xsi:type="dcterms:W3CDTF">2015-10-21T06:31:00Z</dcterms:modified>
  <cp:revision>6</cp:revision>
  <dc:subject/>
  <dc:title> </dc:title>
</cp:coreProperties>
</file>