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rFonts w:eastAsia="Verdana" w:cs="Verdana"/>
          <w:szCs w:val="16"/>
        </w:rPr>
        <w:t xml:space="preserve"> </w:t>
      </w: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64896002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.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edi: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OGGETTO: Convocazione Consigli di classe </w:t>
      </w:r>
      <w:r>
        <w:rPr>
          <w:b/>
          <w:bCs/>
          <w:sz w:val="16"/>
          <w:szCs w:val="16"/>
          <w:lang w:eastAsia="en-US"/>
        </w:rPr>
        <w:t xml:space="preserve">24-26 NOVEMBRE 2015  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C.d.C. con la componente genitori, ultimi 15 minuti del Consiglio.  I consigli di classe della classe terza avranno durata di un’ora e mezza per permettere la compilazione dl consiglio orientativo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10"/>
        <w:gridCol w:w="567"/>
        <w:gridCol w:w="850"/>
        <w:gridCol w:w="709"/>
        <w:gridCol w:w="99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MAR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R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00 – 1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,00 – 16,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00 – 17,3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,30 – 18,3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g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Situazione della class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fronto sull’andamento delle programmazio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egnalazione casi problematici e predisposizione interventi di recupero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mpilazione PDP per DSA e BES ( si richiede ai docenti di prendere visione dei modelli e arrivare al consiglio con una propost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divisione e firma PEI con genitori e operato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siglio orientativo (solo  classe terza)</w:t>
      </w:r>
    </w:p>
    <w:p>
      <w:pPr>
        <w:pStyle w:val="Normal"/>
        <w:spacing w:lineRule="auto" w:line="276"/>
        <w:ind w:left="36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 6/11/2015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11-05T11:31:00Z</cp:lastPrinted>
  <dcterms:modified xsi:type="dcterms:W3CDTF">2015-11-09T07:46:00Z</dcterms:modified>
  <cp:revision>24</cp:revision>
  <dc:subject/>
  <dc:title> </dc:title>
</cp:coreProperties>
</file>