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gov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                                                                               Asso, 05/11/2015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 tutti i docenti di SP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Oggetto: Convocazione Consiglio d’Interclasse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Sono convocati i Consigli d’Interclasse della SP nelle seguenti date e coi seguenti orari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terclasse tec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terclasse con i geni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3.1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.1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.1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6.1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7.1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4.30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. d. g.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sediamento nuovo Consiglio d’interclass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ttura verbale seduta precedent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alisi della situazione del ples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  <w:szCs w:val="20"/>
        </w:rPr>
        <w:t>Presentazione programmazione educativo - didattica del pless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entazione richieste Piano annuale diritto allo studi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sentazione progetti ampliamento offerta formativ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aggi e visite d’istruzion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arie ed eventuali ( contributo volontario, sportello psicologico, giornate residenziali/laboratoriali,festa dell’Istituto a Valbrona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Consiglio d’interclasse è presieduto dal Dirigente Scolastico o, in sua vece, dal Collaboratore Vicario o dall’insegnante fiduciaria del plesso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Prof. Maria Serratore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gov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segpersonale01</cp:lastModifiedBy>
  <cp:lastPrinted>2012-11-07T14:22:00Z</cp:lastPrinted>
  <dcterms:modified xsi:type="dcterms:W3CDTF">2015-11-06T09:40:00Z</dcterms:modified>
  <cp:revision>43</cp:revision>
  <dc:subject/>
  <dc:title> </dc:title>
</cp:coreProperties>
</file>