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323424629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irc. n. 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, 21 gennaio 2016</w:t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docenti SSI°</w:t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 e Canzo</w:t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ARE AGLI ALUNNI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sospensione colloqui settimanali e ritiro documento di valutazio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comunica che i colloqui settimanali con i professori sono sospesi a partire dal 25/01/2016.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renderanno Lunedì 8 Febbraio 2016.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>Il documento di valutazione sarà consegnato nelle rispettive sedi alle famiglie degli alunni</w:t>
      </w:r>
    </w:p>
    <w:p>
      <w:pPr>
        <w:pStyle w:val="Heading"/>
        <w:jc w:val="left"/>
        <w:rPr/>
      </w:pPr>
      <w:r>
        <w:rPr>
          <w:b/>
          <w:color w:val="000000"/>
          <w:sz w:val="22"/>
          <w:szCs w:val="22"/>
        </w:rPr>
        <w:t>Mercoledì 3 Febbraio 2016</w:t>
      </w:r>
      <w:r>
        <w:rPr>
          <w:color w:val="000000"/>
          <w:sz w:val="22"/>
          <w:szCs w:val="22"/>
        </w:rPr>
        <w:t xml:space="preserve"> con i seguenti orari: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>15.00 – 16.00       classi prime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>16.00 -17.00         classi seconde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>17.00-18.00          classi terz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i i docenti dovranno essere presenti alla consegna dei documenti di valutazio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ssa Maria Serratore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1-21T11:58:00Z</cp:lastPrinted>
  <dcterms:modified xsi:type="dcterms:W3CDTF">2016-01-21T10:58:00Z</dcterms:modified>
  <cp:revision>16</cp:revision>
  <dc:subject/>
  <dc:title> </dc:title>
</cp:coreProperties>
</file>