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dell’ 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“</w:t>
      </w:r>
      <w:r>
        <w:rPr/>
        <w:t>G. Segantini” di Ass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l_sottoscritt_ …………………………….. , docente di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, </w:t>
      </w:r>
      <w:r>
        <w:rPr>
          <w:b/>
        </w:rPr>
        <w:t>fatto salvo il punteggio derivante dal servizio effettuato nell’a.s. _______/______ non sono intervenute altre variazioni</w:t>
      </w:r>
      <w:r>
        <w:rPr/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</w:rPr>
        <w:t>sono intervenute le seguenti variazioni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                     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6:00Z</dcterms:created>
  <dc:creator>admin</dc:creator>
  <dc:description/>
  <dc:language>en-US</dc:language>
  <cp:lastModifiedBy>segpersonale01</cp:lastModifiedBy>
  <cp:lastPrinted>2012-03-14T09:51:00Z</cp:lastPrinted>
  <dcterms:modified xsi:type="dcterms:W3CDTF">2016-02-03T10:36:00Z</dcterms:modified>
  <cp:revision>2</cp:revision>
  <dc:subject/>
  <dc:title>Al Dirigente Scolastico</dc:title>
</cp:coreProperties>
</file>