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www.scuoleasso.gov.i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 °  93                                                                               Asso, 24 febbraio 2016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 tutti i docenti di SP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Oggetto: </w:t>
      </w:r>
      <w:r>
        <w:rPr>
          <w:rFonts w:cs="Arial" w:ascii="Verdana" w:hAnsi="Verdana"/>
          <w:b/>
          <w:bCs/>
          <w:sz w:val="20"/>
          <w:szCs w:val="20"/>
        </w:rPr>
        <w:t>Convocazione Consiglio d’Interclass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no convocati  i Consigli d’Interclasse della Scuola Primaria nelle seguenti date e con i seguenti orari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classe tec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classe con i geni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 febbraio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1 marzo 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2 marzo 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3 marzo 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4 marzo 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4.30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O. d. g.</w:t>
      </w:r>
      <w:r>
        <w:rPr>
          <w:szCs w:val="20"/>
        </w:rPr>
        <w:t xml:space="preserve">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erifica programmazione educativo - didattica 1^ quadrimestr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aboratori/Progett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ventuale scelta alternativa al libro di testo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arie ed eventuali.( festa della scuola, Donacibo 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consiglio d’ Interclasse è presieduto dal Dirigente Scolastico o, in sua vece, dal Collaboratore Vicario o dall’insegnante fiduciaria del ples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 xml:space="preserve">Il Dirigente Scolastic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icsegantini@pec.co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presidenza01</cp:lastModifiedBy>
  <cp:lastPrinted>2015-02-16T12:18:00Z</cp:lastPrinted>
  <dcterms:modified xsi:type="dcterms:W3CDTF">2016-02-24T08:59:00Z</dcterms:modified>
  <cp:revision>30</cp:revision>
  <dc:subject/>
  <dc:title> </dc:title>
</cp:coreProperties>
</file>