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334984006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o, 3 marzo 2016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rc. n. 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c.a.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si SSI Canz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raneo SSI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mbo S. SI Sorman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oci Lara SI Valbro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anconi SP Civen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oroni Milena SP Sorman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istapace Grazia SP Canz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SP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rcari SP Valbro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mbo Giuseppina SP Valbro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inada Lidia SP Valbro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doli Rosalena SP Valbro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genitori rappresentanti dei Consigli d’Intersezione SI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genitori rappresentanti dei Consigli d’interclasse SP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genitori rappresentanti  dei Consigli di classe SSI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Convocazione Commissione Eventi</w:t>
      </w:r>
    </w:p>
    <w:p>
      <w:pPr>
        <w:pStyle w:val="Normal"/>
        <w:tabs>
          <w:tab w:val="clear" w:pos="708"/>
          <w:tab w:val="left" w:pos="6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Giovedì   17  marzo 2016  alle ore 17.00</w:t>
      </w:r>
      <w:r>
        <w:rPr>
          <w:rFonts w:cs="Calibri" w:ascii="Calibri" w:hAnsi="Calibri"/>
          <w:sz w:val="22"/>
          <w:szCs w:val="22"/>
        </w:rPr>
        <w:t xml:space="preserve"> presso la sede di Asso è convocata la Commissione Eventi, con la presenza dei genitori rappresentanti dei Consigli d’Intersezione SI, dei Consigli  d’Interclasse SP, dei Consigli di Classe SSI,  con il seguente ordine del giorno: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-Organizzazione Festa della Scuola.  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Prof.ssa 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7:00Z</dcterms:created>
  <dc:creator>Preside</dc:creator>
  <dc:description/>
  <cp:keywords/>
  <dc:language>en-US</dc:language>
  <cp:lastModifiedBy>presidenza01</cp:lastModifiedBy>
  <cp:lastPrinted>2015-03-18T09:39:00Z</cp:lastPrinted>
  <dcterms:modified xsi:type="dcterms:W3CDTF">2016-03-04T08:09:00Z</dcterms:modified>
  <cp:revision>18</cp:revision>
  <dc:subject/>
  <dc:title> </dc:title>
</cp:coreProperties>
</file>