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258078823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rc. Doc. n ° 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sso, 31 maggio  2016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 tutti i docenti di SP</w:t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righ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Lunedì 6 giugno 2016  è convocato il Consiglio d’ Interclasse solo docenti nei rispettivi plessi  al termine delle lezioni, per 2 ore , col seguente ordine del giorno: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1-  attività del plesso e relativa valutazione conclusiva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2- problematiche del plesso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3- alunni in situazione di possibile non ammissione alla classe successiva o al successivo grado dell’istruzione obbligatoria. ( dare lettera alle famiglie)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4-progetti anno scolastico 2016/2017 (nuoto, opera domani….)</w:t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Corpodeltesto2"/>
        <w:spacing w:lineRule="auto" w:line="360"/>
        <w:ind w:left="1440" w:hanging="1440"/>
        <w:jc w:val="left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  <w:color w:val="000000"/>
        </w:rPr>
        <w:t>La riunione va verbalizzata sul quaderno dell’Interclasse.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Dirigente Scolastico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f.ssa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SegDidattica02</cp:lastModifiedBy>
  <cp:lastPrinted>2011-05-24T09:02:00Z</cp:lastPrinted>
  <dcterms:modified xsi:type="dcterms:W3CDTF">2016-05-31T10:25:00Z</dcterms:modified>
  <cp:revision>14</cp:revision>
  <dc:subject/>
  <dc:title> </dc:title>
</cp:coreProperties>
</file>