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513609064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rc. Doc. n ° 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sso, 15 giugno  2016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 tutti i docenti di SP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Mercoledì  22 giugno 2016  tutti i docenti di SP sono convocati ad Asso  per un incontro,  col seguente ordine del giorno: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Ore 9,00 : organizzazione mensa scolastica , definizione regole comuni</w:t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Ore 10,30: la docente Arianna Pina parlerà di DSA/BES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Dirigente Scolastico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.ssa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SegDidattica02</cp:lastModifiedBy>
  <cp:lastPrinted>2011-05-24T09:02:00Z</cp:lastPrinted>
  <dcterms:modified xsi:type="dcterms:W3CDTF">2016-06-15T11:52:00Z</dcterms:modified>
  <cp:revision>15</cp:revision>
  <dc:subject/>
  <dc:title> </dc:title>
</cp:coreProperties>
</file>