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rFonts w:eastAsia="Verdana" w:cs="Verdana"/>
          <w:szCs w:val="16"/>
        </w:rPr>
        <w:t xml:space="preserve"> </w:t>
      </w: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737007616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. N.</w:t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edi: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OGGETTO: Convocazione Consigli di classe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24-26 OTTOBRE 2016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C.d.C. solo docenti + Buone prassi con genitori delle classi prime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39"/>
        <w:gridCol w:w="2078"/>
        <w:gridCol w:w="1481"/>
        <w:gridCol w:w="1481"/>
        <w:gridCol w:w="94"/>
        <w:gridCol w:w="1650"/>
      </w:tblGrid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4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LU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25/10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ART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6/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MERC.</w:t>
            </w:r>
          </w:p>
        </w:tc>
      </w:tr>
      <w:tr>
        <w:trPr>
          <w:trHeight w:val="2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,30 – 1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IG</w:t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  <w:t xml:space="preserve">15,30 – 16,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3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IE</w:t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6,30 – 17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  <w:t>17.30 –18.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Buone prass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1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Buone pras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uone pras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.30- 18-3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  <w:t>18.30– 19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uone prassi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GB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GB" w:eastAsia="en-US"/>
        </w:rPr>
        <w:t>Od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situazione iniziale della classe in base alle risultanze delle osservazioni sistematiche e delle prove d’ingr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verifica recupero es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sservazioni alunni con sostegno e individuazione alunni per P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definizione degli obiettivi educativi e didattici trasvers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Programmazione di viaggi, visite d’istruzione e uscite didattiche: individuazione accompagn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predisposizione delle comunicazioni alle famiglie per il rinnovo dei C.d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rario docenti di sost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Buone prassi solo per le prime con i genitor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Asso 13/10/2016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5-10-02T10:24:00Z</cp:lastPrinted>
  <dcterms:modified xsi:type="dcterms:W3CDTF">2016-10-20T07:56:00Z</dcterms:modified>
  <cp:revision>21</cp:revision>
  <dc:subject/>
  <dc:title> </dc:title>
</cp:coreProperties>
</file>