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775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gov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icsegantini@pec.como.it</w:t>
      </w:r>
    </w:p>
    <w:p>
      <w:pPr>
        <w:pStyle w:val="Normal"/>
        <w:jc w:val="center"/>
        <w:rPr>
          <w:sz w:val="20"/>
        </w:rPr>
      </w:pPr>
      <w:r>
        <w:rPr>
          <w:rFonts w:cs="Tahoma" w:ascii="Tahoma" w:hAnsi="Tahoma"/>
          <w:lang w:val="en-GB"/>
        </w:rPr>
        <w:t>C.F. 82002020137 – COIC8030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>Circ. int. N°18/do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   Asso,07/10/20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i i docenti dell’ I.C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oro sed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 Convocazione Collegio dei Docen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Venerdì  21 ottobre 2016 alle 16.15 presso la sede di Asso è convocato il Collegio dei Docenti con il seguente Ordine del giorn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ettura e approvazione verbale della seduta precedent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ogetti anno scol. 2016/17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pprovazione Piano git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ssegnazione dei docenti di sostegno alle classi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omina Tuto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omina Funzioni Strumental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omina componenti Commission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rsi di aggiornamento: criteri e propost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pprovazione  POF triennale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pprovazione impegni collegiali anno scol. 2016/17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ventuali integrazioni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arie ed eventua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>Il Dirigente Scolastic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>Prof. Mario Berardi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6:00Z</dcterms:created>
  <dc:creator>Roberto.Nava</dc:creator>
  <dc:description/>
  <cp:keywords/>
  <dc:language>en-US</dc:language>
  <cp:lastModifiedBy>Presidenza03</cp:lastModifiedBy>
  <cp:lastPrinted>2016-10-05T10:35:00Z</cp:lastPrinted>
  <dcterms:modified xsi:type="dcterms:W3CDTF">2016-10-11T11:18:00Z</dcterms:modified>
  <cp:revision>9</cp:revision>
  <dc:subject/>
  <dc:title> </dc:title>
</cp:coreProperties>
</file>