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Cs w:val="16"/>
        </w:rPr>
      </w:pPr>
      <w:r>
        <w:rPr>
          <w:rFonts w:eastAsia="Verdana" w:cs="Verdana"/>
          <w:szCs w:val="16"/>
        </w:rPr>
        <w:t xml:space="preserve"> </w:t>
      </w:r>
      <w:r>
        <w:rPr>
          <w:szCs w:val="16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951667102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  <w:sz w:val="16"/>
          <w:szCs w:val="16"/>
        </w:rPr>
        <w:t xml:space="preserve">e-mail : coic803003@istruzione.it - </w:t>
      </w:r>
      <w:r>
        <w:rPr>
          <w:rFonts w:cs="Tahoma" w:ascii="Tahoma" w:hAnsi="Tahoma"/>
          <w:sz w:val="16"/>
          <w:szCs w:val="16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sta Elettronica Certificata: coic803003@pec.istruzione.it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rc. N.45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 tutti i Docenti 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edi: S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SSI Canz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OGGETTO: Convocazione Consigli di classe </w:t>
      </w: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>22-25 NOVEMBRE 2016</w:t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outlineLvl w:val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 xml:space="preserve">Convocazione Consigli di classe con la componente genitori, ultimi 15 minuti del Consiglio. </w:t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outlineLvl w:val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 xml:space="preserve">Visto il corposo ordine del giorno si raccomanda ai coordinatori e segretari di arrivare già con proposte da condividere con i colleghi. </w:t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  <w:t>Il consiglio della sez. C, rispetto al calendario approvato in Collegio Docenti, non verrà mai calendarizzato di mercoledì per via del laboratorio Trinity.</w:t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tbl>
      <w:tblPr>
        <w:tblW w:w="8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811"/>
        <w:gridCol w:w="901"/>
        <w:gridCol w:w="1433"/>
        <w:gridCol w:w="1043"/>
        <w:gridCol w:w="1576"/>
      </w:tblGrid>
      <w:tr>
        <w:trPr>
          <w:trHeight w:val="89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2/1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MART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/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ER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/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GIOV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5/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VEN</w:t>
            </w:r>
          </w:p>
        </w:tc>
      </w:tr>
      <w:tr>
        <w:trPr>
          <w:trHeight w:val="9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00 – 15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ultimi 15 minuti con i genito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A</w:t>
            </w:r>
          </w:p>
        </w:tc>
      </w:tr>
      <w:tr>
        <w:trPr>
          <w:trHeight w:val="9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,00 – 16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ultimi 15 minuti con i genito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A</w:t>
            </w:r>
          </w:p>
        </w:tc>
      </w:tr>
      <w:tr>
        <w:trPr>
          <w:trHeight w:val="9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6,00 – 17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ultimi 15 minuti  con i genito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A</w:t>
            </w:r>
          </w:p>
        </w:tc>
      </w:tr>
      <w:tr>
        <w:trPr>
          <w:trHeight w:val="9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,00 – 18,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ultimi 15 minuti con i genito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I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g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Situazione della class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Confronto sull’andamento delle programmazion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Segnalazione casi problematici e predisposizione interventi di recuper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Valutazione collegiale della condott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Compilazione PDP per DSA e BES ( si richiede ai docenti di prendere visione dei modelli e arrivare al consiglio con una propost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Condivisione e firma PEI con genitori e operator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Consiglio orientativo solo  classe terza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/>
      </w:pPr>
      <w:r>
        <w:rPr>
          <w:rFonts w:cs="Times New Roman" w:ascii="Times New Roman" w:hAnsi="Times New Roman"/>
          <w:szCs w:val="20"/>
        </w:rPr>
        <w:t>Mario Berardi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3</cp:lastModifiedBy>
  <cp:lastPrinted>2016-11-16T14:46:00Z</cp:lastPrinted>
  <dcterms:modified xsi:type="dcterms:W3CDTF">2016-11-16T13:51:00Z</dcterms:modified>
  <cp:revision>29</cp:revision>
  <dc:subject/>
  <dc:title> </dc:title>
</cp:coreProperties>
</file>