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stituto Comprensivo Statale “G. Segantini”</w:t>
      </w:r>
    </w:p>
    <w:p>
      <w:pPr>
        <w:pStyle w:val="Header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cuola dell’infanzia, Primaria e Secondaria di I° grado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Verdana" w:ascii="Verdana" w:hAnsi="Verdana"/>
          <w:bCs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coic803003@istruzione.it</w:t>
        </w:r>
      </w:hyperlink>
      <w:r>
        <w:rPr>
          <w:rFonts w:cs="Verdana" w:ascii="Verdana" w:hAnsi="Verdana"/>
          <w:bCs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www.scuoleasso.gov.it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ta Elettronica Certificata: coic803003@pec.istruzione.it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t. n.   7838/A19</w:t>
        <w:tab/>
        <w:tab/>
        <w:tab/>
        <w:tab/>
        <w:tab/>
        <w:tab/>
        <w:tab/>
        <w:tab/>
        <w:tab/>
        <w:t>Asso, 05/11/2016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ll’ UFFICIO SCOLASTICO TERRITORIALE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>Ufficio Organi Collegiali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>Passaggio Giardini di Ponente “L. Zuccoli”, 2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>22100    COMO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ll’albo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gli atti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ggetto: Nomina Rappresentanti Consigli di Interclasse / Intersezione – A.S. 2016/2017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</w:r>
      <w:r>
        <w:rPr>
          <w:rFonts w:cs="Tahoma" w:ascii="Verdana" w:hAnsi="Verdana"/>
          <w:b/>
          <w:bCs/>
          <w:sz w:val="20"/>
          <w:szCs w:val="20"/>
        </w:rPr>
        <w:t xml:space="preserve">IL DIRIGENTE SCOLASTICO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isto il D. Lgs. 16.4.1994 n.297, Parte I, Titolo 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ista l’O.M. n. 215 del 15 luglio 1991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ista la C.M. con prot. n. 0010629 del 21/09/20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20"/>
          <w:szCs w:val="20"/>
        </w:rPr>
        <w:t>Visti i risultati delle elezioni dei Consigli di Interclasse in data 27 ottobre 2016 per la Scuola Primaria e dei Consigli di Intersezione in data 26 ottobre 2016 per la Scuola dell’infanzia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NOMIN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Rappresentanti di Interclasse / Intersezione i signor</w:t>
      </w:r>
      <w:r>
        <w:rPr>
          <w:rFonts w:cs="Tahoma" w:ascii="Verdana" w:hAnsi="Verdana"/>
          <w:sz w:val="20"/>
          <w:szCs w:val="20"/>
        </w:rPr>
        <w:t>i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Heading6"/>
        <w:rPr/>
      </w:pPr>
      <w:r>
        <w:rPr/>
        <w:t>SCUOLA PRIMARIA DI ASSO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3600"/>
        <w:gridCol w:w="2082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GENIT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EFERENZE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ICCHIUTI ANTON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^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RRA FAB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^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IRONI ALESS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^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CALLI MARIA GRA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^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ISIOLI WILLI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^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ALSECCHI BARB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^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RZULLO MARCEL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^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ANDI MANU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^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RRAO BARB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^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AISO JESS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^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4"/>
        <w:rPr/>
      </w:pPr>
      <w:r>
        <w:rPr/>
        <w:t>SCUOLA PRIMARIA DI CANZO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3600"/>
        <w:gridCol w:w="2082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GENIT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EFERENZE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IANGRECO ANGE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^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ONTANA ROSS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^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INA EL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^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ERUTI EOWY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^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LERICI ELISABET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^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AMBELLI LU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^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VARRA SO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^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AISO FED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^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OFAGHI CHI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^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RONI PIERANG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^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Heading4"/>
        <w:rPr/>
      </w:pPr>
      <w:r>
        <w:rPr/>
        <w:t>SCUOLA PRIMARIA DI CIVENN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3600"/>
        <w:gridCol w:w="2082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ITO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EFERENZE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INI MO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^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RZARIO U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^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RLACCHI MAURIZ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^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AVALLIER 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^-5^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4"/>
        <w:rPr/>
      </w:pPr>
      <w:r>
        <w:rPr/>
        <w:t>SCUOLA PRIMARIA DI SORMANO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3600"/>
        <w:gridCol w:w="2082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GENIT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EFERENZE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ASTAI SO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^-2^-3^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IGAMONTI DEB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^-5^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4"/>
        <w:rPr/>
      </w:pPr>
      <w:r>
        <w:rPr/>
        <w:t>SCUOLA PRIMARIA DI VALBRON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3600"/>
        <w:gridCol w:w="2082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GENIT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EFERENZE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CHLER EMANU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^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SCARELLA VALEN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^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ENTILE PATRI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^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ALLONI SILV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^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LESI MAR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^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/>
      </w:pPr>
      <w:r>
        <w:rPr/>
        <w:t>SCUOLA DELL’INFANZIA DI  BARNI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3600"/>
        <w:gridCol w:w="2082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GENIT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SEZIO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EFERENZE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ILARDONI FRANCES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NI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/>
      </w:pPr>
      <w:r>
        <w:rPr/>
        <w:t>SCUOLA DELL’INFANZIA DI SORMANO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3600"/>
        <w:gridCol w:w="2082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GENIT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SEZIO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EFERENZE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RMANI LI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NI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4"/>
        <w:rPr/>
      </w:pPr>
      <w:r>
        <w:rPr/>
        <w:t>SCUOLA DELL’INFANZIA DI VALBRON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3600"/>
        <w:gridCol w:w="2082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GENIT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SEZIO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EFERENZE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ZZOLI VER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DAELLI FAB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APPA ARI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SCUOLA DELL’INFANZIA DI  ASSO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3600"/>
        <w:gridCol w:w="2082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GENIT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SEZIO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EFERENZE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ALSECCHI LU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RIANI ANNALI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HIESA DANI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TACCHI BARB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Verdana" w:hAnsi="Verdana"/>
          <w:sz w:val="20"/>
          <w:szCs w:val="20"/>
        </w:rPr>
        <w:t>Prof. Mario Berardin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0"/>
        </w:tabs>
        <w:ind w:left="567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3003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5:00Z</dcterms:created>
  <dc:creator>Segreteria01</dc:creator>
  <dc:description/>
  <cp:keywords/>
  <dc:language>en-US</dc:language>
  <cp:lastModifiedBy>SegDidattica02</cp:lastModifiedBy>
  <cp:lastPrinted>2014-10-28T09:32:00Z</cp:lastPrinted>
  <dcterms:modified xsi:type="dcterms:W3CDTF">2016-11-15T10:05:00Z</dcterms:modified>
  <cp:revision>31</cp:revision>
  <dc:subject/>
  <dc:title> </dc:title>
</cp:coreProperties>
</file>