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“G. Segantini”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cuola dell’infanzia, Primaria e Secondaria di I° grado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coic803003@istruzione.it</w:t>
        </w:r>
      </w:hyperlink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www.scuoleasso.gov.it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sta Elettronica Certificata: coic803003@pec.istruzione.it</w:t>
      </w:r>
    </w:p>
    <w:p>
      <w:pPr>
        <w:pStyle w:val="Normal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t. n.   7838 /A19</w:t>
        <w:tab/>
        <w:tab/>
        <w:tab/>
        <w:tab/>
        <w:tab/>
        <w:tab/>
        <w:tab/>
        <w:tab/>
        <w:tab/>
        <w:t>Asso, 05/11/2016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’ UFFICIO SCOLASTICO TERRITORIAL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Ufficio Organi Collegial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Passaggio Giardini di Ponente “L. Zuccoli”, 2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22100    COM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’alb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gli atti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ggetto: Nomina Rappresentanti Consigli di Classe – A.S. 2016/2017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  <w:r>
        <w:rPr>
          <w:rFonts w:cs="Tahoma" w:ascii="Verdana" w:hAnsi="Verdana"/>
          <w:b/>
          <w:bCs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o il D. Lgs. 16.4.1994 n.297, Parte I, Titolo 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a l’O.M. n. 215 del 15 luglio 1991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ista la C.M. con prot.n. 0010629 del 21/09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  <w:szCs w:val="20"/>
        </w:rPr>
        <w:t>Visti i risultati delle elezioni dei Consigli di Classe in data 28 ottobre 2016 (Scuola Secondaria di Primo Grado – sede di Asso e sezione staccata di Canzo)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INA</w:t>
      </w:r>
    </w:p>
    <w:p>
      <w:pPr>
        <w:pStyle w:val="Normal"/>
        <w:ind w:left="3900" w:firstLine="348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Rappresentanti di Classe per l’anno scolastico 2016/2017 i signori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SECONDARIA DI I GRADO DI ASS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2771"/>
        <w:gridCol w:w="2573"/>
      </w:tblGrid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ENZE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OMANO ANNI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AMEGNA AM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STELLETTI ROBER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ILARDONI MICH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RNASIER MARY LOUIS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NELLI MARIA EMM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ILARDONI PAO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RAMEGNA AM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TTAMANTI BRUN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ACCHI MARIA TERES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URDA’ MAURIZI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INDA SILVA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B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SECCHI CAR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ZZI DANI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SOLOTTI DANI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 MARCO ROSEL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PPOLINO CARM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</w:tr>
    </w:tbl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SECONDARIA DI I GRADO DI CANZ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2760"/>
        <w:gridCol w:w="2562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REFERENZ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RETTA DEL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NALDI SIMO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CALCATI 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OLO CIG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RAPEZZA GIUSEPP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LVA BARB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IPPA MO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LOMBO EMANU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^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RGONOVO BEATR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LDARA EL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1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ERBONI ROSAN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ACCHINI FRANCES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1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GILARDONI PA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2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DALEDO ROSAL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2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FUMAGALLI SIMO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2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PISCHETOLA LUCREZ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3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RINALDI SIMO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3^F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PASQUALINI GABRIEL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3^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GENTILE ELISABET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sz w:val="20"/>
                <w:szCs w:val="20"/>
                <w:lang w:val="en-GB"/>
              </w:rPr>
              <w:t>3^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</w:tr>
    </w:tbl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Prof. Mario Berard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0"/>
        </w:tabs>
        <w:ind w:left="567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6:00Z</dcterms:created>
  <dc:creator>Segreteria01</dc:creator>
  <dc:description/>
  <cp:keywords/>
  <dc:language>en-US</dc:language>
  <cp:lastModifiedBy>SegDidattica02</cp:lastModifiedBy>
  <cp:lastPrinted>2014-10-28T10:08:00Z</cp:lastPrinted>
  <dcterms:modified xsi:type="dcterms:W3CDTF">2016-11-15T10:08:00Z</dcterms:modified>
  <cp:revision>25</cp:revision>
  <dc:subject/>
  <dc:title> </dc:title>
</cp:coreProperties>
</file>