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1296158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docenti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, 28//03/2017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eastAsia="Calibri" w:cs="Franklin Gothic Book"/>
          <w:sz w:val="16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A tutti i Docenti SSI</w:t>
      </w:r>
    </w:p>
    <w:p>
      <w:pPr>
        <w:pStyle w:val="Normal"/>
        <w:tabs>
          <w:tab w:val="clear" w:pos="708"/>
          <w:tab w:val="left" w:pos="6969" w:leader="none"/>
        </w:tabs>
        <w:jc w:val="center"/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</w:rPr>
        <w:t xml:space="preserve">OGGETTO:  Convocazione Consigli di classe </w:t>
      </w: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20 -21 - 26  APRILE 2017</w:t>
      </w:r>
    </w:p>
    <w:p>
      <w:pPr>
        <w:pStyle w:val="Normal"/>
        <w:spacing w:lineRule="auto" w:line="276" w:before="0" w:after="200"/>
        <w:rPr/>
      </w:pPr>
      <w:r>
        <w:rPr/>
        <w:t>C.d.c. con la componente genitori</w:t>
      </w:r>
    </w:p>
    <w:tbl>
      <w:tblPr>
        <w:tblW w:w="5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8"/>
        <w:gridCol w:w="1028"/>
        <w:gridCol w:w="850"/>
        <w:gridCol w:w="709"/>
        <w:gridCol w:w="709"/>
        <w:gridCol w:w="8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/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Gio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1/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V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/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Mer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.00 – 15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///////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15.00 – 16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2F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6.00 – 17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1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1F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7.00 – 18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F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dg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ituazione della class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ozioni e variazioni libri di test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rie ed eventuali.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dg con i rappresentanti dei genitori (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ultimi 15 min. del C.d.c)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zione della classe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fronto sull’andamento delle programmazioni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riazioni libri di testo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rie ed eventuali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Mario Berard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3:00Z</dcterms:created>
  <dc:creator>Preside</dc:creator>
  <dc:description/>
  <cp:keywords/>
  <dc:language>en-US</dc:language>
  <cp:lastModifiedBy>Presidenza03</cp:lastModifiedBy>
  <cp:lastPrinted>2017-03-28T12:48:00Z</cp:lastPrinted>
  <dcterms:modified xsi:type="dcterms:W3CDTF">2017-03-28T10:49:00Z</dcterms:modified>
  <cp:revision>43</cp:revision>
  <dc:subject/>
  <dc:title> </dc:title>
</cp:coreProperties>
</file>