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024"/>
        <w:gridCol w:w="591"/>
        <w:gridCol w:w="2119"/>
        <w:gridCol w:w="611"/>
        <w:gridCol w:w="2132"/>
        <w:gridCol w:w="65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rt .29 CCNL 2006/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funzionali all’insegnamento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Primari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ondaria di 1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a 2)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ra gli </w:t>
            </w:r>
            <w:r>
              <w:rPr>
                <w:b/>
                <w:sz w:val="18"/>
                <w:szCs w:val="18"/>
              </w:rPr>
              <w:t>adempimenti individuali</w:t>
            </w:r>
            <w:r>
              <w:rPr>
                <w:sz w:val="18"/>
                <w:szCs w:val="18"/>
              </w:rPr>
              <w:t xml:space="preserve"> rientrano le attività relative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preparazione delle lezioni e delle esercitazion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correzione degli elaborat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rapporti individuali con le famiglie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ore( c. 3 lett. 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Informazioni alle famiglie sull’andamento delle attività educati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artecipazione alle riunioni del Collegio dei Doce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ttività di programmazione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ra gli </w:t>
            </w:r>
            <w:r>
              <w:rPr>
                <w:b/>
                <w:sz w:val="18"/>
                <w:szCs w:val="18"/>
              </w:rPr>
              <w:t>adempimenti collegiali</w:t>
            </w:r>
            <w:r>
              <w:rPr>
                <w:sz w:val="18"/>
                <w:szCs w:val="18"/>
              </w:rPr>
              <w:t xml:space="preserve"> rientrano le attività relative 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IO DEI DOCE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IO DEI DOCEN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IO DEI DOCENT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h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EE DI SEZI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di informazione alle famiglie sull’andamento scolast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9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EE DI CLASSE Incontri di informazione alle famiglie sull’andamento scolast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EE DI CLASSE Incontri di informazione alle famiglie sull’andamento scolast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 DI PROGRAMMAZIONE CON COLLEGA DI SEZ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A’ DI PROGRAMMAZION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A’ DI PROGRAMMAZIO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TI DISCIPLINAR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TI DISCIPLIN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h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I SCUOLA- FAMIGL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I SCUOLA- FAMIGL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I SCUOLA- FAMIGL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4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h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ore( c. 3 lett. b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i consigli di classe/interclasse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sezio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IGLI DI INTERSEZION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componente genito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6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IGLI DI INTERCLAS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componente genitor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IGLI DI CLAS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componente genito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h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IGLI DI INTERSEZION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componente genitori – buone pras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/i  H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2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IGLI DI INTERCLAS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componente genitori- buone prass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IGLI DI CLAS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componente genitori- buone pras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ONSIGLI DI INTERSEZIONE/PLESS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rganizzare, progettare, monitorare le attività educati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20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INTERCLAS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doce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rganizzare, progettare, monitorare le attività educativ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IGLI DI CLAS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rganizzare, progettare, monitorare le attività educativ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h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28 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h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3 lett.c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imento degli scrutini e degli esami, compresa la compilazione degli atti relativi alla valutazion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a 5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er assicurare l’accoglienza e la vigilanza sugli alunni, gli insegnanti sono tenuti </w:t>
            </w:r>
            <w:r>
              <w:rPr>
                <w:b/>
                <w:sz w:val="18"/>
                <w:szCs w:val="18"/>
              </w:rPr>
              <w:t>a trovarsi in classe 5 minuti</w:t>
            </w:r>
            <w:r>
              <w:rPr>
                <w:sz w:val="18"/>
                <w:szCs w:val="18"/>
              </w:rPr>
              <w:t xml:space="preserve"> prima dell’inizio delle lezioni e ad assistere all’uscita degli alunni medesim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I docenti che lavorano su più di 6 classi dovranno comunicare il calendario delle attività entro il  30 settemb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ANNO SCOLASTICO 201</w:t>
    </w:r>
    <w:r>
      <w:rPr>
        <w:sz w:val="32"/>
        <w:szCs w:val="32"/>
        <w:lang w:val="it-IT"/>
      </w:rPr>
      <w:t>7</w:t>
    </w:r>
    <w:r>
      <w:rPr>
        <w:sz w:val="32"/>
        <w:szCs w:val="32"/>
      </w:rPr>
      <w:t>-201</w:t>
    </w:r>
    <w:r>
      <w:rPr>
        <w:sz w:val="32"/>
        <w:szCs w:val="32"/>
        <w:lang w:val="it-IT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1:00Z</dcterms:created>
  <dc:creator>Sonia Peverelli</dc:creator>
  <dc:description/>
  <cp:keywords/>
  <dc:language>en-US</dc:language>
  <cp:lastModifiedBy>Presidenza03</cp:lastModifiedBy>
  <cp:lastPrinted>2017-08-24T11:39:00Z</cp:lastPrinted>
  <dcterms:modified xsi:type="dcterms:W3CDTF">2017-08-24T10:39:00Z</dcterms:modified>
  <cp:revision>8</cp:revision>
  <dc:subject/>
  <dc:title>Art 29 CCNL 2006/09</dc:title>
</cp:coreProperties>
</file>