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org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icsegantini@pec.como.it</w:t>
      </w:r>
    </w:p>
    <w:p>
      <w:pPr>
        <w:pStyle w:val="Normal"/>
        <w:jc w:val="center"/>
        <w:rPr>
          <w:sz w:val="16"/>
          <w:szCs w:val="20"/>
        </w:rPr>
      </w:pPr>
      <w:r>
        <w:rPr>
          <w:rFonts w:cs="Tahoma" w:ascii="Tahoma" w:hAnsi="Tahoma"/>
          <w:lang w:val="en-GB"/>
        </w:rPr>
        <w:t>C.F. 82002020137 – COIC80300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/>
        <w:t xml:space="preserve">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. N° 3/Do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sso, 13 settembre 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 tutti i docenti dell’I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ei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 xml:space="preserve">Martedì 19 settembre dalle ore 16.30 presso la sede di </w:t>
      </w:r>
      <w:r>
        <w:rPr>
          <w:rFonts w:cs="Tahoma" w:ascii="Tahoma" w:hAnsi="Tahoma"/>
          <w:b/>
          <w:bCs/>
        </w:rPr>
        <w:t xml:space="preserve">Asso </w:t>
      </w:r>
      <w:r>
        <w:rPr>
          <w:rFonts w:cs="Tahoma" w:ascii="Tahoma" w:hAnsi="Tahoma"/>
        </w:rPr>
        <w:t>è convocato il Collegio dei Docenti con il seguente Ordine del gior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ttura e approvazione del verbale della seduta preced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unicazione nomi Coordinatori dei Consigli di Classe e segretar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ina Funzioni Strumental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unicazione incarichi aule speciali, laboratori, componenti commiss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dicazione tutor per docenti neo immes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getto PON “Inclusione sociale e lotta al disagio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divisione con il Collegio del RAV 2017 (traguardi e priorità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vità  del DLgs n. 62/2017 : Norme in materia di valutazione e certificazione delle competenze  nel primo ciclo ed esami di Sta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ventuali  integraz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ind w:left="12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6372" w:hanging="0"/>
        <w:rPr/>
      </w:pPr>
      <w:r>
        <w:rPr>
          <w:rFonts w:cs="Tahoma" w:ascii="Tahoma" w:hAnsi="Tahoma"/>
        </w:rPr>
        <w:t>Prof.ssa  Antonia  L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8:00Z</dcterms:created>
  <dc:creator>Roberto.Nava</dc:creator>
  <dc:description/>
  <cp:keywords/>
  <dc:language>en-US</dc:language>
  <cp:lastModifiedBy>Presidenza03</cp:lastModifiedBy>
  <cp:lastPrinted>2017-09-05T14:49:00Z</cp:lastPrinted>
  <dcterms:modified xsi:type="dcterms:W3CDTF">2017-09-13T08:07:00Z</dcterms:modified>
  <cp:revision>12</cp:revision>
  <dc:subject/>
  <dc:title> </dc:title>
</cp:coreProperties>
</file>