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580"/>
        <w:gridCol w:w="215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rot. n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ta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stituto Comprensivo Statale “ SEGANTIN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Di ASSO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caps/>
                <w:color w:val="00000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Cs w:val="20"/>
              </w:rPr>
              <w:t>richiesta di autorizzazione ad esercitare la libera professione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I.C. “SEGANTINI” - ASSO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 sottoscritto/a 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____________________________in via 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questo Istituto Comprensivo in qualità di insegnante di 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__________________ presso la scuola dell’Infanzia/Primaria/Secondaria I grado di__________________________ per l’anno scolastico _______________________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480"/>
        <w:rPr/>
      </w:pPr>
      <w:r>
        <w:rPr/>
        <w:t>l’autorizzazione ad esercitare la libera professione di______________________________________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/la sottoscritto/a dichiara, inoltre, che tale professione non è di pregiudizio all’assolvimento di tutte le attività inerenti alla funzione docente ed è compatibile con l’orario di insegnamento e di servizio.</w:t>
      </w:r>
    </w:p>
    <w:p>
      <w:pPr>
        <w:pStyle w:val="Normal"/>
        <w:spacing w:lineRule="auto" w:line="480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</w:t>
        <w:tab/>
        <w:tab/>
        <w:tab/>
        <w:tab/>
        <w:tab/>
        <w:t xml:space="preserve">              _______________________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SERVATO ALL’UFFICI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richiesta dell’insegnante _______________________________________________ prot. n. _____________ del ______________ e la dichiarazione di non pregiudizio all’assolvimento delle attività inerenti la funzione docente e di compatibilità con l’orario di servizi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I AUTORI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SI AUTORIZZA</w:t>
      </w:r>
    </w:p>
    <w:p>
      <w:pPr>
        <w:pStyle w:val="TextBody"/>
        <w:spacing w:lineRule="auto" w:line="240"/>
        <w:ind w:left="6372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i/>
          <w:sz w:val="20"/>
          <w:szCs w:val="20"/>
        </w:rPr>
        <w:t>Il Dirigente Scolastico</w:t>
      </w:r>
    </w:p>
    <w:p>
      <w:pPr>
        <w:pStyle w:val="TextBody"/>
        <w:spacing w:lineRule="auto" w:line="240"/>
        <w:ind w:left="6372" w:hanging="0"/>
        <w:rPr>
          <w:rFonts w:ascii="Verdana" w:hAnsi="Verdana" w:cs="Times New Roman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Times New Roman" w:ascii="Verdana" w:hAnsi="Verdana"/>
          <w:bCs/>
          <w:sz w:val="20"/>
          <w:szCs w:val="20"/>
        </w:rPr>
        <w:t>Prof. ssa Antonia Licini</w:t>
      </w:r>
    </w:p>
    <w:p>
      <w:pPr>
        <w:pStyle w:val="TextBody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54:00Z</dcterms:created>
  <dc:creator>olivetti</dc:creator>
  <dc:description/>
  <cp:keywords/>
  <dc:language>en-US</dc:language>
  <cp:lastModifiedBy>catia.giancristiano</cp:lastModifiedBy>
  <cp:lastPrinted>2003-12-01T09:20:00Z</cp:lastPrinted>
  <dcterms:modified xsi:type="dcterms:W3CDTF">2017-10-11T12:29:00Z</dcterms:modified>
  <cp:revision>8</cp:revision>
  <dc:subject/>
  <dc:title/>
</cp:coreProperties>
</file>